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842010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                                                                                            </w:t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5"/>
        <w:spacing w:lineRule="auto" w:line="240"/>
        <w:rPr/>
      </w:pPr>
      <w:r>
        <w:rPr/>
        <w:t>Администрация Подгощ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15.05.2024 № 98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их обитания на территории Подгощского сельского поселе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частью 6.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Уставом Подгощского сельского поселения Новгородской области </w:t>
      </w:r>
      <w:r>
        <w:rPr>
          <w:b/>
          <w:bCs/>
          <w:sz w:val="32"/>
          <w:szCs w:val="32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ест, на которые запрещается возвращать животных без владельцев, согласно приложению № 1 к настоящему постановл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лиц, уполномоченных на принятие решений о возврате животных без владельцев на прежние места их обитания, согласно приложению № 2 к настоящему постановле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 и подлежит официальному опубликованию на сайте по адресу: 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dgoshhskoe- r49.gosweb.gosuslugi.ru</w:t>
        </w:r>
      </w:hyperlink>
      <w:r>
        <w:rPr>
          <w:sz w:val="28"/>
          <w:szCs w:val="28"/>
        </w:rPr>
        <w:t xml:space="preserve">)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исполнения настоящего постановления 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поселения                                                               Л.В.Никола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Подгощ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15.05.2024 г. №98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, НА КОТОРЫЕ ЗАПРЕЩАЕТСЯ ВОЗВРАЩАТЬ ЖИВОТНЫХ БЕЗ ВЛАДЕЛЬЦ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рритории учреждений социальной сферы (объекты культуры, физической культуры и спорта, социальной защи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Территории объектов здравоохра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рритории образовательных организаций (школы, детские сады, учреждения дополнительного образ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Территории общего пользования (парки, сквер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Территории объектов торговли и услуг, гостиниц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 Дворовые территории многоквартирных домов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Подгощ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5 мая 2024 г. №98 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Глава Администрации Подгощского сельского поселения. </w:t>
      </w:r>
      <w:r>
        <w:rPr>
          <w:sz w:val="28"/>
          <w:szCs w:val="28"/>
          <w:vertAlign w:val="superscript"/>
        </w:rPr>
        <w:t>«*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>«*»</w:t>
      </w:r>
      <w:r>
        <w:rPr>
          <w:sz w:val="28"/>
          <w:szCs w:val="28"/>
        </w:rPr>
        <w:t xml:space="preserve"> на период отсутствия лица, уполномоченного на принятие решений о возврате животных без владельцев на прежние места их обитания (отпуск, командировка, временная нетрудоспособность) исполнение обязанностей возлагается на лицо, замещающее его по основному месту работы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54:00Z</dcterms:created>
  <dc:creator>User</dc:creator>
  <dc:description/>
  <cp:keywords/>
  <dc:language>en-US</dc:language>
  <cp:lastModifiedBy>User</cp:lastModifiedBy>
  <cp:lastPrinted>2024-05-15T09:04:00Z</cp:lastPrinted>
  <dcterms:modified xsi:type="dcterms:W3CDTF">2024-05-15T06:07:00Z</dcterms:modified>
  <cp:revision>6</cp:revision>
  <dc:subject/>
  <dc:title> </dc:title>
</cp:coreProperties>
</file>