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               </w:t>
      </w:r>
      <w:r>
        <w:rPr>
          <w:b w:val="false"/>
        </w:rPr>
        <w:t xml:space="preserve">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lang w:val="ru-RU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25"/>
        <w:widowControl/>
        <w:spacing w:lineRule="auto" w:line="240"/>
        <w:rPr>
          <w:rStyle w:val="FontStyle101"/>
          <w:sz w:val="28"/>
          <w:szCs w:val="52"/>
        </w:rPr>
      </w:pPr>
      <w:r>
        <w:rPr>
          <w:rFonts w:cs="Times New Roman CYR" w:ascii="Times New Roman CYR" w:hAnsi="Times New Roman CYR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24 № 3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Подг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3.10.2023 №153 «Об утверждении перечня  главных администраторов доходов бюджета Подгощ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дгощского сельского поселения 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дополнить Перечень главных администраторов доходов бюджета Подгощского сельского поселения» следующими ст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33"/>
        <w:gridCol w:w="2517"/>
        <w:gridCol w:w="5417"/>
      </w:tblGrid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22272F"/>
              </w:rPr>
              <w:t>2 02 30024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2 08 1000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ечисления 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 02 49999 10 7536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ам  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 02 49999 10 614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ам   поселений на финансовое обеспечение первоочередных расход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 02 49999 10 714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ам 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 применяется к правоотношениям, возникающим при составлении и исполнении бюджета Подгощского сельского поселения на 2024 год и на плановый период 2025 и 2026 год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постановление 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b/>
          <w:b/>
          <w:sz w:val="28"/>
        </w:rPr>
      </w:pPr>
      <w:r>
        <w:rPr>
          <w:b/>
          <w:sz w:val="28"/>
        </w:rPr>
        <w:t>Заместитель Главы администрации                                 Л.А.Заботина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объекта Знак"/>
    <w:qFormat/>
    <w:rPr>
      <w:b/>
      <w:smallCaps/>
      <w:sz w:val="28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3:00Z</dcterms:created>
  <dc:creator>User</dc:creator>
  <dc:description/>
  <cp:keywords/>
  <dc:language>en-US</dc:language>
  <cp:lastModifiedBy>User</cp:lastModifiedBy>
  <cp:lastPrinted>2024-02-13T14:51:00Z</cp:lastPrinted>
  <dcterms:modified xsi:type="dcterms:W3CDTF">2024-02-13T11:52:00Z</dcterms:modified>
  <cp:revision>9</cp:revision>
  <dc:subject/>
  <dc:title/>
</cp:coreProperties>
</file>