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42010" cy="930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 Ши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одгощ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 27.04.2024 № 50-р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8"/>
          <w:tab w:val="left" w:pos="480" w:leader="none"/>
          <w:tab w:val="left" w:pos="156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Об утверждении реестра муниципальных услуг, оказываемых администрацией Подгощ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80" w:after="280"/>
        <w:ind w:left="360" w:firstLine="708"/>
        <w:jc w:val="both"/>
        <w:rPr>
          <w:szCs w:val="28"/>
        </w:rPr>
      </w:pP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Бюджетным кодексом Российской Федерации, Федеральным законом от 27 июля 2010 г. N 210-ФЗ "Об организации предоставления государственных и муниципальных услуг", 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Подгощского сельского посел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реестр  муниципальных услуг, оказываемых администрацией Подгощского сельского поселения.</w:t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360"/>
        <w:ind w:left="420"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аспоряжение администрации Подгощского сельского поселения </w:t>
      </w:r>
      <w:r>
        <w:rPr>
          <w:sz w:val="28"/>
        </w:rPr>
        <w:t xml:space="preserve">от 29.07.2022 №81-рг  «Об </w:t>
      </w:r>
      <w:r>
        <w:rPr>
          <w:sz w:val="28"/>
          <w:szCs w:val="28"/>
        </w:rPr>
        <w:t>утверждении  реестра муниципальных услуг, оказываемых администрацией  Подгощского сельского поселения»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</w:rPr>
      </w:pPr>
      <w:r>
        <w:rPr/>
        <w:t xml:space="preserve"> </w:t>
      </w:r>
      <w:r>
        <w:rPr/>
        <w:t xml:space="preserve">3. </w:t>
      </w:r>
      <w:r>
        <w:rPr>
          <w:sz w:val="28"/>
          <w:szCs w:val="28"/>
        </w:rPr>
        <w:t>Разместить настоящее распоряжение на официальном сайте Администрации Подгощского сельского поселения в информационно-телекоммуникационной  сети</w:t>
      </w:r>
      <w:r>
        <w:rPr>
          <w:sz w:val="28"/>
          <w:szCs w:val="52"/>
        </w:rPr>
        <w:t xml:space="preserve"> «Интернет» (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podgoshhskoe-r49.gosweb.gosuslugi.ru</w:t>
        </w:r>
      </w:hyperlink>
      <w:r>
        <w:rPr>
          <w:sz w:val="28"/>
          <w:szCs w:val="52"/>
        </w:rPr>
        <w:t>).</w:t>
      </w:r>
      <w:r>
        <w:rPr/>
        <w:t xml:space="preserve">                                  </w:t>
        <w:tab/>
        <w:tab/>
        <w:tab/>
      </w:r>
    </w:p>
    <w:p>
      <w:pPr>
        <w:pStyle w:val="TextBodyIndent"/>
        <w:ind w:left="360" w:firstLine="348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лава поселения                                                       Л.В. Николаев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споряж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администрации   Подгощ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.04.2024 г №50-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муниципальных услуг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азываемых администрацией Подгощского сель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.05.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332"/>
        <w:gridCol w:w="3434"/>
        <w:gridCol w:w="273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го регламен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го регламен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 внесенных изменений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, аннулирование адре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 по предоставлению муниципальной услуги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своение адреса объекту адресации, изменение, аннулирование адрес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  Администрации Подгощского сельского поселения 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18г.№1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по предоставлению земельных участков, находящихся в муниципальной собственности Подгощского сельского поселения, на которых расположены здания, сооружения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й регламент по предоста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 по предоставлению земельных участков, находящихся в муниципальной собственности Подгощского сельского поселения, на которых расположены здания, сооруж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одгощского сельского поселения от 02.04.2024г. № 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по назначению выплате и перерасчету пенсии за выслугу лет муниципальным служащим, а также лицам, замещавшим муниципальные должности в Администрации Подгощского сельского посел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 по предоставлению муниципальной услуги по назначению, выплате и перерасчету пенсии за выслугу лет муниципальным служащим, а также лицам, замещавшим муниципальные должности в Администрации Подгощского сельского посел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одгощского сельского поселения  от 23.07.2018г. №1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и выдача архивных справок, выписок и копий архивных документов юридическим и физическим лица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 по предоставлению муниципальной услуги по оформление и выдаче архивных справок , выписок и копий архивных документов юридическим и физическим лица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одгощ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дакции от 26.07.2018 №1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униципальной услуги "Предоставление земельного участка, находящегося в муниципальной собственности, в собственность, аренду, постоянное (бессрочное) пользование, безвозмездное пользование без провед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оргов"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 по предоставлению муниципальной услуг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едоставление земельного участка, находящегося в муниципальной собственности, в собственность, аренду, постоянное (бессрочное) пользование, безвозмездное пользование без провед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оргов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одгощского сельского поселения от 05.02.2024 № 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ого участка, находящегося в муниципальной собственности в собственность на торгах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 по предоставлению муниципальной услуг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едоставление  земельного участка, находящегося в муниципальной собственности в собственность на торгах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Подгощского сельского поселения от 28.08.2017 г. № 14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редакции от 20.06.2018г. №101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й регламент по предоставлению муниципальной услуги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Подгощского сельского поселения  от 20.06.2018 г. №1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униципальной услуги по выдаче разрешений (ордеров) на право производства земляных работ на территории Подгощского сельского посел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 по предоставлению муниципальной услуги</w:t>
            </w:r>
            <w:r>
              <w:rPr>
                <w:rFonts w:eastAsia="SimSun;宋体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ar-SA"/>
              </w:rPr>
              <w:t>«Предоставление разрешения на осуществление земляных работ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одгощского сельского поселения от 09.04.2024 г. № 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 и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й регламент по предоставлению муниципальной услуги </w:t>
            </w:r>
            <w:r>
              <w:rPr>
                <w:bCs/>
                <w:sz w:val="28"/>
                <w:szCs w:val="28"/>
              </w:rPr>
              <w:t xml:space="preserve">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 и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Подгощского сельского поселения от 13.12.2017 г. № 208 (в редакции от 13.08.2018г. №129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оставление муниципальной услуги «Выдача разрешений на право вырубки зеленых насаждений» на территории Подгощ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тивный регламент по предоставлению муниципальной услуги «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«Выдача разрешений на право вырубки зеленых насаждений на территории Подгощского сельского поселения»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одгощского сельского поселения от 09.04.2024 г. №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hs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37:00Z</dcterms:created>
  <dc:creator>User</dc:creator>
  <dc:description/>
  <cp:keywords/>
  <dc:language>en-US</dc:language>
  <cp:lastModifiedBy>User</cp:lastModifiedBy>
  <cp:lastPrinted>2024-04-26T10:09:00Z</cp:lastPrinted>
  <dcterms:modified xsi:type="dcterms:W3CDTF">2024-04-26T07:09:00Z</dcterms:modified>
  <cp:revision>8</cp:revision>
  <dc:subject/>
  <dc:title>Проект</dc:title>
</cp:coreProperties>
</file>