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/>
      </w:pPr>
      <w:r>
        <w:rPr>
          <w:sz w:val="20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 </w:t>
      </w:r>
    </w:p>
    <w:p>
      <w:pPr>
        <w:pStyle w:val="Style15"/>
        <w:numPr>
          <w:ilvl w:val="0"/>
          <w:numId w:val="0"/>
        </w:numPr>
        <w:spacing w:lineRule="auto" w:line="240"/>
        <w:outlineLvl w:val="0"/>
        <w:rPr/>
      </w:pPr>
      <w:r>
        <w:rPr/>
        <w:t>Российская Федерация</w:t>
      </w:r>
    </w:p>
    <w:p>
      <w:pPr>
        <w:pStyle w:val="Style15"/>
        <w:numPr>
          <w:ilvl w:val="0"/>
          <w:numId w:val="0"/>
        </w:numPr>
        <w:spacing w:lineRule="auto" w:line="240"/>
        <w:outlineLvl w:val="0"/>
        <w:rPr/>
      </w:pPr>
      <w:r>
        <w:rPr/>
        <w:t>Новгородская область</w:t>
      </w:r>
    </w:p>
    <w:p>
      <w:pPr>
        <w:pStyle w:val="Style15"/>
        <w:numPr>
          <w:ilvl w:val="0"/>
          <w:numId w:val="0"/>
        </w:numPr>
        <w:spacing w:lineRule="auto" w:line="240"/>
        <w:outlineLvl w:val="0"/>
        <w:rPr/>
      </w:pPr>
      <w:r>
        <w:rPr/>
        <w:t xml:space="preserve">Администрация Подгощского сельского поселения  </w:t>
      </w:r>
    </w:p>
    <w:p>
      <w:pPr>
        <w:pStyle w:val="Normal"/>
        <w:ind w:left="426" w:hanging="0"/>
        <w:jc w:val="both"/>
        <w:rPr>
          <w:b/>
          <w:b/>
          <w:sz w:val="28"/>
        </w:rPr>
      </w:pPr>
      <w:r>
        <w:rPr>
          <w:sz w:val="28"/>
        </w:rPr>
        <w:t xml:space="preserve">                                            </w:t>
      </w:r>
      <w:r>
        <w:rPr>
          <w:b/>
          <w:sz w:val="28"/>
        </w:rPr>
        <w:t>РАСПОРЯ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29.01.2024 г № 6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>
          <w:sz w:val="28"/>
        </w:rPr>
      </w:pPr>
      <w:r>
        <w:rPr>
          <w:sz w:val="28"/>
        </w:rPr>
        <w:t>с. Подгощ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мерах по предупреждению и ликвидации последствий в период весеннего половодья и паводка на территории Подгощского сельского поселения в 2024 год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  Федеральным законом № 68-ФЗ от 21.12.1994 года «О защите населения и территорий от чрезвычайных ситуаций природного и техногенного характера», Федеральным законом №117-ФЗ от 21 июля 1997 года «О безопасности гидротехнических сооружений», Федеральным законом №131–ФЗ от 06.10.2003 года «Об общих принципах организации местного самоуправления», Уставом Подгощского сельского поселения, Распоряжением  Администрации Подгощского сельского поселения от 19.10.2012 № 120-рг «О включении объектов  муниципальной собственности в реестр муниципального имущества»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остав паводковой комиссии на период весеннего половодья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и паводка  2024 года на территории Подгощского сельского поселе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(приложение №1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лан противопаводковых  мероприятий на территории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(приложение №2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3. Провести обследование гидротехнического сооружения на р. Векша,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точнить места и участки возможных затоплений (подтоплений), провести мероприятия по предупреждению и снижению ущерба от весеннего половодья и паводк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4. Утвердить правила о порядке действий населения при угрозе затопления населенных пунктов (приложение 3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споряжение </w:t>
      </w:r>
      <w:r>
        <w:rPr>
          <w:bCs/>
          <w:sz w:val="28"/>
          <w:szCs w:val="28"/>
        </w:rPr>
        <w:t>Администрации Подгощского сельского поселения от 07.03.2019 г. №31-рг «О противопаводковых мероприятиях и подготовке к проведению пропуска паводковых вод на ГТС на реке Векша в 2019 году» считать утратившим  силу.</w:t>
      </w:r>
    </w:p>
    <w:p>
      <w:pPr>
        <w:pStyle w:val="Normal"/>
        <w:shd w:fill="FFFFFF" w:val="clear"/>
        <w:spacing w:lineRule="auto" w:line="276"/>
        <w:ind w:right="264" w:hanging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6. Настоящее распоряжение вступает в силу после опубликования  на официальном сайте Администрации Подгощского сельского поселения в сети Интернет по адресу:</w:t>
      </w:r>
      <w:r>
        <w:rPr>
          <w:sz w:val="28"/>
          <w:szCs w:val="28"/>
        </w:rPr>
        <w:t xml:space="preserve"> </w:t>
      </w:r>
      <w:hyperlink r:id="rId3" w:tgtFrame="_blank">
        <w:r>
          <w:rPr>
            <w:rStyle w:val="InternetLink"/>
            <w:bCs/>
            <w:color w:val="000000"/>
            <w:sz w:val="28"/>
            <w:szCs w:val="28"/>
          </w:rPr>
          <w:t>podgoshhskoe-r49.gosweb.gosuslugi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Глава поселения                                                         Л.В.Николаева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1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Утвержден распоряжением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Администрации Подгощского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</w:t>
      </w:r>
      <w:r>
        <w:rPr/>
        <w:t xml:space="preserve">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от 29.01.2024 г. № 6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верке гидротехнического сооружения 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товности к пропуску паводковых вод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ссии: </w:t>
      </w:r>
      <w:r>
        <w:rPr>
          <w:sz w:val="28"/>
          <w:szCs w:val="28"/>
        </w:rPr>
        <w:t xml:space="preserve"> Николаева Л.В.- Глава Подгощского сельского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селе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Члены комиссии:</w:t>
      </w:r>
      <w:r>
        <w:rPr>
          <w:sz w:val="28"/>
          <w:szCs w:val="28"/>
        </w:rPr>
        <w:t xml:space="preserve">        Заботина Л.А.- заместитель Главы администрации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Фаустова С.В.- главный служащий администраци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Ефимова Г.Н.- главный служащий администрации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Иванова А.В.- депутат Совета депутатов Подгощского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Долотов К.А.- глава КФХ с.  Подгощ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2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Утвержден распоряжением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Администрации Подгощского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</w:t>
      </w:r>
      <w:r>
        <w:rPr/>
        <w:t xml:space="preserve">сельского поселения </w:t>
      </w:r>
    </w:p>
    <w:p>
      <w:pPr>
        <w:pStyle w:val="Normal"/>
        <w:jc w:val="right"/>
        <w:rPr>
          <w:b/>
          <w:b/>
        </w:rPr>
      </w:pPr>
      <w:r>
        <w:rPr/>
        <w:t>от 29.01.2024 г. №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защите населения и территор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дгощского сельского поселения в период весеннего половодья и паводка на 2024</w:t>
      </w:r>
      <w:r>
        <w:rPr/>
        <w:t xml:space="preserve"> год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140"/>
        <w:gridCol w:w="2157"/>
        <w:gridCol w:w="2636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 мероприяти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ствен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выполнени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ь  нормативные акты по предупреждению и ликвидации чрезвычайных ситуаций (создание комиссии и другое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февра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сельского поселени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заседание КПЛЧС и ОПБ сельского поселения по вопросам  проведения противопаводковых мероприяти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ПЛЧС и ОПБ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 комиссионное  обследование  состояния  гидротехнического  сооружения  на реке Векша с составлением акта обследова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апрель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сти  необходимые мероприятия  по  подготовке  гидротехнического сооружения, трубопереездов (на дорогах, принадлежащих ГОКУ «Новгородавтодор») к безаварийному  пропуску  паводковых  вод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щско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льское поселение </w:t>
            </w:r>
          </w:p>
          <w:p>
            <w:pPr>
              <w:pStyle w:val="Normal"/>
              <w:jc w:val="both"/>
              <w:rPr/>
            </w:pPr>
            <w:r>
              <w:rPr/>
              <w:t>ООО   « Шимское  ДЭП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постоянный  мониторинг паводковой обстановки на территории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период </w:t>
            </w:r>
          </w:p>
          <w:p>
            <w:pPr>
              <w:pStyle w:val="Normal"/>
              <w:rPr/>
            </w:pPr>
            <w:r>
              <w:rPr/>
              <w:t>прохождения  паводк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ный служащий администрации сельского поселени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ить список населения, проживающего в зоне возможного затопления (подтопления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ный служащий администрации сельского поселени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ить силы и средства, привлекаемые для выполнения противопаводковых мероприятий и проведения спасательных работ в период весеннего половодь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рт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ный служащий администрации сельского поселени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комплекс санитарно-гигиенических мероприятий, направленных на предупреждение в период  весеннего половодья загрязнения источников  питьевой воды, попадающих  в зону</w:t>
            </w:r>
          </w:p>
          <w:p>
            <w:pPr>
              <w:pStyle w:val="Normal"/>
              <w:jc w:val="both"/>
              <w:rPr/>
            </w:pPr>
            <w:r>
              <w:rPr/>
              <w:t>возможного  затопления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МП Шимский водоканал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вести до населения администрации Подгощского сельского поселения правила поведения при наводнении и подтоплении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лужащий администрации сельского поселени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сти расчеты эвакуации  населения, сельскохозяйственых животных и имущества из зон возможного затопления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лужащий администрации сельского поселени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овать: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е наблюдение за паводковой обстановкой на реках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сенка, Углянка, Воробейка, Шелонь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период </w:t>
            </w:r>
          </w:p>
          <w:p>
            <w:pPr>
              <w:pStyle w:val="Normal"/>
              <w:rPr/>
            </w:pPr>
            <w:r>
              <w:rPr/>
              <w:t>прохождения  паводк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поселения,</w:t>
            </w:r>
          </w:p>
          <w:p>
            <w:pPr>
              <w:pStyle w:val="Normal"/>
              <w:jc w:val="both"/>
              <w:rPr/>
            </w:pPr>
            <w:r>
              <w:rPr/>
              <w:t>главный служащий администрации сельского поселени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дневное наблюдение за уровнем воды в реке Векша на ГТС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наступления</w:t>
            </w:r>
          </w:p>
          <w:p>
            <w:pPr>
              <w:pStyle w:val="Normal"/>
              <w:rPr/>
            </w:pPr>
            <w:r>
              <w:rPr/>
              <w:t>паводк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лужащий администрации сельского поселени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ятие  мер  по  обеспечению  защиты и бесперебойной работы механизмов гидротехнического сооружения  в с.Подгощи  на реке Векша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во время паводк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ПЛЧС  и ОПБ</w:t>
            </w:r>
          </w:p>
          <w:p>
            <w:pPr>
              <w:pStyle w:val="Normal"/>
              <w:jc w:val="both"/>
              <w:rPr/>
            </w:pPr>
            <w:r>
              <w:rPr/>
              <w:t>сельского поселени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резервов  продуктов питания, питьевой  воды, товаров первой необходимости  для пострадавшего на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иод  паводк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селение поселения, </w:t>
            </w:r>
          </w:p>
          <w:p>
            <w:pPr>
              <w:pStyle w:val="Normal"/>
              <w:jc w:val="both"/>
              <w:rPr/>
            </w:pPr>
            <w:r>
              <w:rPr/>
              <w:t>ЧП Харитонова А.В.</w:t>
            </w:r>
          </w:p>
          <w:p>
            <w:pPr>
              <w:pStyle w:val="Normal"/>
              <w:jc w:val="both"/>
              <w:rPr/>
            </w:pPr>
            <w:r>
              <w:rPr/>
              <w:t>ИП Севостьянов А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следование и очистку  трубопереездов автомобильных  дорог на территории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иод паводк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  «Шимское ДЭП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остранение памяток о правилах поведения в период  весеннего  половодья и паводк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лужащий администрации сельского поселени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у системы оповещения членов КПЛЧС и ОПБ, организации тренировки по их сбору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наступления паводк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</w:t>
            </w:r>
          </w:p>
          <w:p>
            <w:pPr>
              <w:pStyle w:val="Normal"/>
              <w:jc w:val="both"/>
              <w:rPr/>
            </w:pPr>
            <w:r>
              <w:rPr/>
              <w:t>КПЛЧС и ОПБ 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риложение № 3 </w:t>
      </w:r>
    </w:p>
    <w:p>
      <w:pPr>
        <w:pStyle w:val="Normal"/>
        <w:jc w:val="right"/>
        <w:rPr/>
      </w:pPr>
      <w:r>
        <w:rPr/>
        <w:t xml:space="preserve">Утверждены распоряжением </w:t>
      </w:r>
    </w:p>
    <w:p>
      <w:pPr>
        <w:pStyle w:val="Normal"/>
        <w:jc w:val="right"/>
        <w:rPr/>
      </w:pPr>
      <w:r>
        <w:rPr/>
        <w:t>Администрации Подгощского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</w:t>
      </w:r>
      <w:r>
        <w:rPr/>
        <w:t xml:space="preserve">сельского поселения </w:t>
      </w:r>
    </w:p>
    <w:p>
      <w:pPr>
        <w:pStyle w:val="Normal"/>
        <w:jc w:val="right"/>
        <w:rPr>
          <w:b/>
          <w:b/>
        </w:rPr>
      </w:pPr>
      <w:r>
        <w:rPr/>
        <w:t>от 29.01.2024 г. №6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spacing w:val="40"/>
          <w:sz w:val="28"/>
          <w:szCs w:val="28"/>
        </w:rPr>
        <w:t>о</w:t>
      </w:r>
      <w:r>
        <w:rPr>
          <w:b/>
          <w:sz w:val="28"/>
          <w:szCs w:val="28"/>
        </w:rPr>
        <w:t xml:space="preserve"> порядке действия населения при угрозе затопления и подтопления населенных пу</w:t>
      </w:r>
      <w:bookmarkStart w:id="0" w:name="_GoBack"/>
      <w:bookmarkEnd w:id="0"/>
      <w:r>
        <w:rPr>
          <w:b/>
          <w:sz w:val="28"/>
          <w:szCs w:val="28"/>
        </w:rPr>
        <w:t>нктов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br/>
      </w:r>
      <w:r>
        <w:rPr>
          <w:b/>
          <w:bCs/>
          <w:sz w:val="28"/>
          <w:szCs w:val="28"/>
        </w:rPr>
        <w:t>1. При получении сигнала о подъёме уровня в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ключить газ, электричество, погасить огонь в печ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еренести на верхние этажи или чердаки воду, запас продуктов, ценные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щи, медицинские средства и докумен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крепить или забить окна и  двери первых этажей досками или другим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атериалам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ри высоком уровне в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няться на крышу дома, вывесить заметное днём полотнище, а ночь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давать световые сигналы фонариком, керосиновой лампой, свечой или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акелом;</w:t>
        <w:br/>
        <w:t xml:space="preserve">- для сбережения тепла находиться ближе друг к другу или делать активные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пражнения.</w:t>
        <w:b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ри спаде уровня в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прикасаться к порванным и провисшим электропровод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возможности сообщить в соответствующие службы о замеченных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зрушениях газовых, водопроводных, канализационных и электрических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тей;</w:t>
        <w:br/>
        <w:t xml:space="preserve">- перед входом в строение убедиться, что его конструкции не имеют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ерьёзных разрушений, а войдя в помещение, немедленно откройте окна 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вери для проветри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темное время суток не включайте свет сразу, а убедитесь в том, что 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мещении не произошла утечка газа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ни в коем случае не употреблять в пищу попавшие в воду продукты.</w:t>
        <w:b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4. Если наводнение произошло неожиданно, и вы оказались в воде:</w:t>
      </w:r>
      <w:r>
        <w:rPr>
          <w:sz w:val="28"/>
          <w:szCs w:val="28"/>
        </w:rPr>
        <w:br/>
        <w:t xml:space="preserve">- попытайтесь удержаться за не тонущие предметы, сделав из них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воеобразный пл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арайтесь выбраться на возвышенное место и подавайте сигналы, чтобы</w:t>
        <w:br/>
        <w:t>спасателям было легче вас обнаружить.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odgoshhskoe-r49.gosweb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0:21:00Z</dcterms:created>
  <dc:creator>User</dc:creator>
  <dc:description/>
  <cp:keywords/>
  <dc:language>en-US</dc:language>
  <cp:lastModifiedBy>User</cp:lastModifiedBy>
  <cp:lastPrinted>2024-01-29T14:17:00Z</cp:lastPrinted>
  <dcterms:modified xsi:type="dcterms:W3CDTF">2024-01-29T11:17:00Z</dcterms:modified>
  <cp:revision>10</cp:revision>
  <dc:subject/>
  <dc:title>    </dc:title>
</cp:coreProperties>
</file>