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/>
        <w:t>Российская Федерация</w:t>
      </w:r>
    </w:p>
    <w:p>
      <w:pPr>
        <w:pStyle w:val="Style21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21"/>
        <w:spacing w:lineRule="auto" w:line="240"/>
        <w:rPr/>
      </w:pPr>
      <w:r>
        <w:rPr/>
        <w:t xml:space="preserve">Администрация Подгощского сельского поселения </w:t>
      </w:r>
    </w:p>
    <w:p>
      <w:pPr>
        <w:pStyle w:val="Normal"/>
        <w:rPr/>
      </w:pPr>
      <w:r>
        <w:rPr/>
      </w:r>
    </w:p>
    <w:p>
      <w:pPr>
        <w:pStyle w:val="Style21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 08.08.2024 № 74-рг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Подгощ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утверждении реестра муниципального имущ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6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ab/>
      </w:r>
      <w:r>
        <w:rPr>
          <w:rFonts w:cs="Times New Roman CYR" w:ascii="Times New Roman CYR" w:hAnsi="Times New Roman CYR"/>
          <w:sz w:val="28"/>
        </w:rPr>
        <w:t>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решения Совета депутатов от 27.05.2015г. № 268 «</w:t>
      </w:r>
      <w:r>
        <w:rPr>
          <w:bCs/>
          <w:kern w:val="2"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Подгощского сельского поселения</w:t>
      </w:r>
      <w:r>
        <w:rPr>
          <w:rFonts w:cs="Times New Roman CYR" w:ascii="Times New Roman CYR" w:hAnsi="Times New Roman CYR"/>
          <w:sz w:val="28"/>
        </w:rPr>
        <w:t xml:space="preserve">», </w:t>
      </w:r>
      <w:r>
        <w:rPr>
          <w:bCs/>
          <w:kern w:val="2"/>
          <w:sz w:val="28"/>
          <w:szCs w:val="28"/>
        </w:rPr>
        <w:t xml:space="preserve">Постановления Администрации Подгощского сельского поселения от 28.06.2024г. №134 «О некоторых вопросах по организации ведения реестра муниципального имущества Подгощского сельского поселения»:                                                         </w:t>
      </w:r>
    </w:p>
    <w:p>
      <w:pPr>
        <w:pStyle w:val="32"/>
        <w:spacing w:lineRule="auto" w:line="36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Утвердить реестр муниципального имущества </w:t>
      </w:r>
      <w:r>
        <w:rPr>
          <w:color w:val="000000"/>
          <w:szCs w:val="28"/>
          <w:shd w:fill="FFFFFF" w:val="clear"/>
        </w:rPr>
        <w:t>Подгощского</w:t>
      </w:r>
      <w:r>
        <w:rPr>
          <w:szCs w:val="28"/>
        </w:rPr>
        <w:t xml:space="preserve"> сельского поселения согласно Приложения.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Признать утратившим силу распоряжение Администрации </w:t>
      </w:r>
      <w:r>
        <w:rPr>
          <w:color w:val="000000"/>
          <w:szCs w:val="28"/>
          <w:shd w:fill="FFFFFF" w:val="clear"/>
        </w:rPr>
        <w:t>Подгощского</w:t>
      </w:r>
      <w:r>
        <w:rPr>
          <w:szCs w:val="28"/>
        </w:rPr>
        <w:t xml:space="preserve"> сельского поселения от 31.08.2020г №101-рг «Об утверждении реестра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2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Глава поселения                                                               Л.В.Никола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ЕСТР   МУНИЦИПАЛЬНОГО  ИМУЩЕСТ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/>
        <w:t>024 год</w:t>
      </w:r>
    </w:p>
    <w:tbl>
      <w:tblPr>
        <w:tblW w:w="162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460" w:hRule="atLeast"/>
        </w:trPr>
        <w:tc>
          <w:tcPr>
            <w:tcW w:w="16200" w:type="dxa"/>
            <w:tcBorders/>
          </w:tcPr>
          <w:p>
            <w:pPr>
              <w:pStyle w:val="Normal"/>
              <w:snapToGrid w:val="false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  <w:tbl>
            <w:tblPr>
              <w:tblW w:w="1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4732"/>
              <w:gridCol w:w="1081"/>
              <w:gridCol w:w="1982"/>
              <w:gridCol w:w="287"/>
              <w:gridCol w:w="141"/>
              <w:gridCol w:w="1701"/>
              <w:gridCol w:w="426"/>
              <w:gridCol w:w="1561"/>
              <w:gridCol w:w="281"/>
              <w:gridCol w:w="2694"/>
            </w:tblGrid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Кор.  Счет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личие на 01.01.2024г балансовая стоимость/ начисленная амортизация                           (руб.)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ступление     балансовая стоимость/ начисленная амортизация    (руб.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ыбытие    балансовая стоимость/ начисленная амортизация  (руб.)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личие на 31.12.2023г балансовая стоимость/ начисленная амортизация (руб.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АЗДЕЛ 1  СВЕДЕНИЯ О МУНИЦИПАЛЬНОМ  НЕДВИЖИМОМ ИМУЩЕСТВЕ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ЕДВИЖИМОЕ ИМУЩЕСТВО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ЗАКРЕПЛЕННОЕ НА ПРАВЕ ОПЕРАТИВНОГО УПРАВЛЕНИЯ ЗА  АДМИНИСТРАЦИЕЙ ПОДГОЩСКОГО СЕЛЬСКОГО ПОСЕЛЕНИЯ 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  1.1. Земельные участк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3 11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4970,72/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4296,75/0,00</w:t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738,56</w:t>
                  </w:r>
                </w:p>
              </w:tc>
              <w:tc>
                <w:tcPr>
                  <w:tcW w:w="2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935,41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НЕПРОИЗВЕДЕННЫЕ АКТИВ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АКРЕПЛЕННЫЕ НА ПРАВЕ ОПЕРАТИВ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>УПРАВЛЕНИ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3 11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404970,72/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326035,31</w:t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8935,41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ИЗВЕДЕННЫЕ АКТИВЫ В СОСТАВЕ ИМУЩЕСТВА КАЗНЫ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1.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раздел  1.1.</w:t>
                  </w:r>
                  <w:r>
                    <w:rPr>
                      <w:b/>
                      <w:sz w:val="20"/>
                    </w:rPr>
                    <w:t xml:space="preserve">  ЗЕМЕЛЬНЫЕ УЧАСТК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5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26793,50  /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0685,04 / 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587478,54  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НЕПРОИЗВЕДЕННЫЕ АКТИВ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В СОСТАВЕ ИМУЩЕСТВА КАЗН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5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18026793,50  /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sz w:val="20"/>
                    </w:rPr>
                    <w:t>13560685,04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/ 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231587478,54  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ЕДВИЖИМОЕ ИМУЩЕСТВО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ЗАКРЕПЛЕННОЕ НА ПРАВЕ ОПЕРАТИВНОГО УПРАВЛЕНИЯ ЗА  АДМИНИСТРАЦИЕЙ ПОДГОЩСКОГО СЕЛЬСКОГО ПОСЕЛЕНИЯ    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раздел  1.2.</w:t>
                  </w:r>
                  <w:r>
                    <w:rPr>
                      <w:b/>
                      <w:sz w:val="20"/>
                    </w:rPr>
                    <w:t xml:space="preserve">  Здания ,сооружения, объекты незавершенного строительства, единые недвижимые комплексы и иные объеты, кроме автомобильных дорог, отнесенные законом к недвижимости</w:t>
                  </w:r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1 12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639,00/ 1234863,6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639,00/ 1234863,6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>НЕДВИЖИМОЕ ИМУЩЕСТВО В СОСТАВЕ ИМУЩЕСТВА КАЗНЫ ПОДГОЩСКОГО СЕЛЬСКОГО ПОСЕЛЕНИЯ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  1.2.</w:t>
                  </w:r>
                  <w:r>
                    <w:rPr>
                      <w:b/>
                      <w:sz w:val="20"/>
                    </w:rPr>
                    <w:t xml:space="preserve">  Здания ,сооружения, объекты незавершенного строительства, единые недвижимые комплексы и иные объеты, кроме автомобильных дорог, отнесенные законом к недвижимости</w:t>
                  </w:r>
                  <w:r>
                    <w:rPr>
                      <w:sz w:val="20"/>
                    </w:rPr>
                    <w:t>, из них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ЖИЛЫЕ ЗДАНИ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1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0040,02/ 9000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0040,02/ 90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И СООРУЖЕНИЯ ИНЖЕНЕРНОЙ И НФРАСТРУКТУРЫ                                                                                                             Водоснабжение,</w:t>
                  </w:r>
                </w:p>
                <w:p>
                  <w:pPr>
                    <w:pStyle w:val="Normal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енно-мемориальные объекты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1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612,00/ 442602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612,00/ 442602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ЪЕКТЫ И СООРУЖЕНИЯ ИНЖЕНЕРНОЙ ИНФРАСТРУКТУРЫ                                                                           АВТОМОБИЛЬНЫЕ ДОРОГИ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1 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7712,92/ 45412,98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0/0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7716,92/ 45412,9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недвижимое имущество в составе казн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851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40364,94/578014,98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40368,94/578014,9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>НЕДВИЖИМОЕ ИМУЩЕСТВО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ЗАКРЕПЛЕННОЕ НА ПРАВЕ ОПЕРАТИВНОГО УПРАВЛЕНИЯ ЗА  АДМИНИСТРАЦИЕЙ ПОДГОЩСКОГО СЕЛЬСКОГО ПОСЕЛЕНИЯ 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  1.3 Помещения, машино- места и иные объекты, отнесенные законом недвижимости.</w:t>
                  </w:r>
                  <w:r>
                    <w:rPr>
                      <w:b/>
                      <w:sz w:val="20"/>
                    </w:rPr>
                    <w:t xml:space="preserve">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1120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8627,67/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8627,67/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Итого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8627,67/0,00</w:t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588627,67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 2. СВЕДЕНИЯ О МУНИЦИПАЛЬНОМ ДВИЖИМОМ ИМУЩЕСТВЕ И ИНОМ ИМУЩЕСТВЕ, НЕ ОТНОСЯЩЕМСЯ К НЕДВИЖИМЫМ И ДВИЖИМЫМ ВЕЩАМ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9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ДВИЖИМОЕ ИМУЩЕСТВО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 ЗАКРЕПЛЕННОЕ НА ПРАВЕ ОПЕРАТИВНОГО УПРАВЛЕНИЯ ЗА  АДМИНИСТРАЦИЕЙ ПОДГОЩСКОГО СЕЛЬСКОГО ПОСЕЛЕНИЯ    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Calibri" w:hAnsi="Calibri" w:cs="Calibri"/>
                      <w:b/>
                      <w:b/>
                      <w:color w:val="212529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 2.3:</w:t>
                  </w:r>
                  <w:r>
                    <w:rPr>
                      <w:b/>
                      <w:bCs/>
                      <w:color w:val="212529"/>
                      <w:sz w:val="24"/>
                      <w:szCs w:val="24"/>
                    </w:rPr>
                    <w:t xml:space="preserve">                                   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</w:rPr>
                    <w:t>в т.ч.</w:t>
                  </w: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</w:rPr>
                    <w:t>: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color w:val="212529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21252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Е СРЕДСТВ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135 000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6557,43/1736557,4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6557,43/1736557,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ИНЫ И ОБОРУДОВАНИ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1 34 000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83532,52/ 1083532,52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200,00/ 47200,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30732,52/ 1130732,5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НВЕНТАРЬ ПРОИЗВОДСТВЕННЫЙ И ХОЗЯЙСТВЕННЫ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1 36 000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3766,22/ 966138,8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3766,22/ 966138,8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ЕЕ ДВИЖИМОЕ ИМУЩЕСТВ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101 38 000 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80512,00/387452,5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80512,00/387452,5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ДВИЖИМОЕ ИМУЩЕСТВО ЗАКРЕПЛЕННОЕ НА ПРАВЕ ОПЕРАТИВНОГО УПРАВЛЕН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1 000 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4564368,17 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/</w:t>
                  </w:r>
                  <w:r>
                    <w:rPr>
                      <w:b/>
                      <w:sz w:val="16"/>
                      <w:szCs w:val="16"/>
                    </w:rPr>
                    <w:t>4173681,3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7200,00/47200,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4611568,17 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/</w:t>
                  </w:r>
                  <w:r>
                    <w:rPr>
                      <w:b/>
                      <w:sz w:val="16"/>
                      <w:szCs w:val="16"/>
                    </w:rPr>
                    <w:t>4220881,3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движимое и недвижимое имущество закрепленное на праве оперативного управлени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1 000 00</w:t>
                  </w:r>
                </w:p>
                <w:p>
                  <w:pPr>
                    <w:pStyle w:val="Normal"/>
                    <w:overflowPunct w:val="true"/>
                    <w:autoSpaceDE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313634,84 /5408544,96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200,00/ 47200,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360834,84 /5455744,9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ВИЖИМОЕ ИМУЩЕСТВО  В СОСТАВЕ ИМУЩЕСТВА КАЗН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 2.3:</w:t>
                  </w:r>
                  <w:r>
                    <w:rPr>
                      <w:b/>
                      <w:bCs/>
                      <w:color w:val="212529"/>
                      <w:sz w:val="24"/>
                      <w:szCs w:val="24"/>
                    </w:rPr>
                    <w:t xml:space="preserve">                                   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</w:rPr>
                    <w:t>в т.ч.</w:t>
                  </w: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ЕЕ ДВИЖИМОЕ ИМУЩЕСТВО В СОСТАВЕ ИМУЩЕСТВА КАЗН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8 52 000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3223,58/553223,58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0000,00/ 197333,49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33223,58/750557,0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ПРОЧЕЕ ДВИЖИМОЕ ИМУЩЕСТВО В СОСТАВЕ ИМУЩЕСТВА КАЗН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2 000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53223,58/553223,58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0000,00/ 197333,49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3223,58/ 750557,0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РИАЛЬНЫЕ ЗАПАСЫ В СОСТАВЕ ИМУЩЕСТВА КАЗН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МАТЕРИАЛЬНЫЕ ЗАПАСЫ                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1 108 56 000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00/0,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00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МАТЕРИАЛЬНЫЕ ЗАПАСЫ В СОСТАВЕ ИМУЩЕСТВА КАЗН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08 56 000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1,00/0,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1,00/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3. Сведения о лицах, обладающих правами на муниципальное имущество и сведения о не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9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8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354"/>
              <w:gridCol w:w="1416"/>
              <w:gridCol w:w="1701"/>
              <w:gridCol w:w="1134"/>
              <w:gridCol w:w="1701"/>
              <w:gridCol w:w="1418"/>
              <w:gridCol w:w="1134"/>
              <w:gridCol w:w="1701"/>
              <w:gridCol w:w="1275"/>
              <w:gridCol w:w="1134"/>
              <w:gridCol w:w="1418"/>
            </w:tblGrid>
            <w:tr>
              <w:trPr>
                <w:trHeight w:val="461" w:hRule="atLeast"/>
              </w:trPr>
              <w:tc>
                <w:tcPr>
                  <w:tcW w:w="158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РАЗДЕЛ 1.СВЕДЕНИЯ О МУНИЦИПАЛЬНОМ НЕДВИЖИМОМ ИМУЩЕСТВЕ                                                                                  ПОДРАЗДЕЛ  1.1.  ЗЕМЕЛЬНЫЕ УЧАСТКИ       (НЕПРОИЗВЕДЕННЫЕ АКТИВЫ</w:t>
                  </w:r>
                  <w:r>
                    <w:rPr>
                      <w:b/>
                      <w:sz w:val="28"/>
                      <w:szCs w:val="28"/>
                    </w:rPr>
                    <w:t>.)</w:t>
                  </w:r>
                  <w:r>
                    <w:rPr>
                      <w:b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ЗАКРЕПЛЕННЫЕ НА ПРАВЕ ОПЕРАТИВНОГО УПРАВЛЕНИЯ ЗА  АДМИНИСТРАЦИЕЙ ПОДГОЩСКОГО СЕЛЬСКОГО ПОСЕЛЕНИЯ</w:t>
                  </w: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земельного участк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 (местоположение) земельного участка (с указанием ОКТМ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номер земельного участка (с датой присво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 правообладател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вещного пра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б основных характеристиках земельного участк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 стоимости змельного участка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 произведенном улучшении земельного участ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б установленых в отношении земельного участка ограничениях (обременения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ind w:firstLine="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лице в пользу которого установлены ограничения (обремене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ind w:firstLine="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 при необходимост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( под зданием Администрации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 Шимский район, с. Подгощи ул. Шоссейная д.4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90103:1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7.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Подгощ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14-рг от 22.09.2011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А №134877 Изменение кад стоимости  17.07.2024 № КУВИ-001/2024-1854749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земли населенных пунктов) для использования  здания администраци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тоянное (бесрочное ) поль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8935,4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(земли населенных пунктов) для использования  здания администраци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 Шимский район, д. Любыни  д.2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102: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7.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Подгощ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3.06.2019 г. № 67-рг. Свидетельсьво о государственной регистрации 53-АА№134875 от 20.07.2011г Изменение кад стоимости  17.07.2024 № КУВИ-001/2024-1854749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42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земли населенных пунктов) для использования  здания администраци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тоянное (бесрочное ) польз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Оформлен в собственность Выписка из ЕГРН № 53/035/2024-01 от 21.02.2024г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енесен в подраздел 1.1.1 земельные участки  в состав имущества казн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8935,41/ 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ОДРАЗДЕЛ  1.1. ЗЕМЕЛЬНЫЕ УЧАСТКИ (НЕПРОИЗВЕДЕННЫЕ АКТИВЫ)ВХОДЯЩИЕ В СОСТАВ ИМУЩЕСТВА КАЗНЫ</w:t>
            </w:r>
            <w:r>
              <w:rPr/>
              <w:t xml:space="preserve"> </w:t>
            </w:r>
            <w:r>
              <w:rPr>
                <w:b/>
              </w:rPr>
              <w:t xml:space="preserve">ПОДГОЩ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247"/>
              <w:gridCol w:w="1418"/>
              <w:gridCol w:w="1845"/>
              <w:gridCol w:w="1276"/>
              <w:gridCol w:w="1417"/>
              <w:gridCol w:w="1276"/>
              <w:gridCol w:w="1276"/>
              <w:gridCol w:w="1417"/>
              <w:gridCol w:w="1418"/>
              <w:gridCol w:w="1417"/>
              <w:gridCol w:w="1418"/>
            </w:tblGrid>
            <w:tr>
              <w:trPr>
                <w:trHeight w:val="114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именование земельного участк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 (местоположение) земельного участка (с указанием ОКТМО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номер земельного участка (с датой присво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 правообладате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вещного пра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б основных характеристиках земельного участк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 стоимости змельного участк,а руб.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 произведенном улучшении земельного участ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едения об установленых в отношении земельного участка ограничениях (обременения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ind w:firstLine="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лице в пользу которого установлены ограничения (обремен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overflowPunct w:val="false"/>
                    <w:autoSpaceDE w:val="false"/>
                    <w:ind w:firstLine="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сведения (при необходимости )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/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2101: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2.2011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рг от 14.0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203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нение кад стоимости  17.04.2024 № КУВИ-001/2024-1084726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ведения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1050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вблизи д. Оболицко-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2101: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2.2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рг от 14.0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2033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нение кад стоимости  17.04.2024 № КУВИ-001/2024-1084724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000 кв. 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ведения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33109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вблизи д. Любы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901:1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1.201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-рг от 14.0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20690       Изменение кад стоимости  17.04.2024 № КУВИ-001/2024-10847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7000 кв. м. 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184860,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езвозмездное (срочное) пользование срок действия 28.07.2023по 28.07.2028г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39 от 28.07.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, Подгощское с/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701:26 15.02.201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21-рг от 19.10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20761 Изменение кад. стоимости  17.04.2024 № КУВИ-001/2024-108472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000 кв.м. Земли с/х назначения (для ведения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591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, Подгощское с/п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514.11.20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6-рг от 18.1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32913 Изменение кад стоимости  17.04.2024 № КУВИ-001/2024-1084723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5432кв.м. Земли с/х назначения (для ведения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5351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д. Баранов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801: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1.20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6-рг от 18.1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32912 Изменение кад стоимости  17.04.2024 № КУВИ-001/2024-10847235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000 кв. м. Земли с/х назначения (для ведения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6904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Подгощское с/п, в восточной части кадастрового квартал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1.20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6-рг от 18.1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32911 Изменение кад. стоимости  17.04.2024 № КУВИ-001/2024-1084724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155 кв. м.   Земли промышленности         ( для добычи полезных ископем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74087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Подгощское с/п, в восточной части кадастрового квартала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1.20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6-рг от 18.1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32910 Изменение кад. стоимости  17.04.2024 № КУВИ-001/2024-1084727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8545 кв. м. Земли промышленности         ( для добычи полезных ископем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60562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Подгощское с/п, в восточной части кадастрового квартала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1.201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6-рг от 18.1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32915 Изменение кад. стоимости  17.04.2024 № КУВИ-001/2024-1084722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455 кв. м. Земли с/х назначения (для ведения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8160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., Шимский р-н., Подгощское с/п   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1.2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46-рг от 18.12.2012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032914 Изменение кад. стоимости  17.04.2024 № КУВИ-001/2024-1084722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215 кв. м. Земли с/х назначения (для ведения 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6461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 Подгощи, ул. Шоссей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3:7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45-рг от 17.04.2014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158501 Изменение кад. стоимости  17.04.2024 № КУВИ-001/2024-108472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36 кв. м.         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5097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ренда срок с 01.03.2021-по 01.03.2021г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аренды от 01.03.2021г. №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наморев Алексей Николаевич паспорт 4914 №094165 выдан 21.11.20140Отделом УФМС России по Нов. обл. г. Великий Новгор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 Подгощи, ул. Кооператив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3:13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13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45-рг от 17.04.2014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158502 Изменение кад. стоимости  17.04.2024 № КУВИ-001/2024-1084727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00 кв. м.        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7098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3:56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8.201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45-рг от 17.04.2014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216576 Изменение кад. стоимости  17.04.2024 № КУВИ-001/2024-1084727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21кв.м.   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2494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ренда срок с 01.03.2021-по 01.03.2021г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аренды от 01.03.2021г. №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наморев Алексей Николаевич паспорт 4914 №094165 выдан 21.11.20140Отделом УФМС России по Нов. обл. г. Великий Новгор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 (земли с/х назначения для с/х производств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3:9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8.2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45-рг от 17.04.2014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216581 Изменение кад. стоимости  17.04.2024 № КУВИ-001/2024-1084727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6229кв.м.  Земли с/х назначения (для ведения личного подсобного хозяйств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186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ренда срок с 01.10.2019-по 01.10.2039г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аренды от 01.10.2019г. №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ыров Арби Умарович 28.02.1964г.р. паспорт 4908 №896190 выдан 19.03.2009г. ТП УФМС России по Новгородской области  В Шимском район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(под автомоб. дорого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с. Погощи  переулок от д. №27 по ул. Школьная к д. №23         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13 11.09.2013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видетельство о государственной регистрации права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-АБ №216825 Изменение кад. стоимости  17.04.2024 № КУВИ-001/2024-10847266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31,0 кв.м. Земли населенных пунктов ( для уличной дорожной се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60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magenta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, ул. Центральная.</w:t>
                  </w:r>
                </w:p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40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№ 76-рг от 10.06.2015 г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видетельство о государственной регистрации права 53-АБ № 312221 Изменение кад. стоимости  18.04.2024 № КУВИ-001/2024-1096203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25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317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0ный Двор, ул. Паркова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2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№ 76-рг от 10.06.2015 г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видетельство о государственной регистрации права 53-АБ № 312224 Изменение кад. стоимости  18.04.2024 № КУВИ-001/2024-1096203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3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3199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, ул. Садовая  4965544016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244   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5 Изменение кад. стоимости  18.04.2024 № КУВИ-001/2024-1096203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0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96613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, ул. Шелон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4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0 Изменение кад. стоимости  18.04.2024 № КУВИ-001/2024-10962034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15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425,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Заречна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41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2 Изменение кад. стоимости  18.04.2024 № КУВИ-001/2024-1096202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66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188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magenta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Молодёжна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41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3 Изменение кад. стоимости  18.04.2024 № КУВИ-001/2024-1096202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7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856,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Шоссейная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2:12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31 Изменение кад. стоимости  18.04.2024 № КУВИ-001/2024-10962026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51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52909,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Зелёная.  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4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32 Изменение кад. стоимости  18.04.2024 № КУВИ-001/2024-1096202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420 кв.м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69649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Школьная.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0101:114     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9 Изменение кад. стоимости  18.04.2024 № КУВИ-001/2024-1096203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09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544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.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1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30 Изменение кад. стоимости  18.04.2024 № КУВИ-001/2024-10962019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19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7069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Любыни, ул. Горская.    496554401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101:10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6 Изменение кад. стоимости  18.04.2024 № КУВИ-001/2024-10962027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11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94820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Любыни, ул. Зелёная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102:1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4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12227 Изменение кад. стоимости  18.04.2024 № КУВИ-001/2024-10988403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5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431561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 ул. Шоссейная до д. №37 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0103:5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8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50193 Изменение кад. стоимости  18.04.2024 № КУВИ-001/2024-10962036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6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0709,4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Кооператив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5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8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50195 Изменение кад. стоимости  18.04.2024 № КУВИ-001/2024-1096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2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83218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Школьная от д. №11 до д. №13.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50192 Изменение кад. стоимости  18.04.2024 № КУВИ-001/2024-1096202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61584,36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Бараново.    495544010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801:4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8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50191 Изменение кад. стоимости  18.04.2024 № КУВИ-001/2024-10962035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01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2312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 проезд от ул. Центральная д. №3 до ул Шелонская д. №12        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249 11.08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50196 Изменение кад. стоимости  18.04.2024 № КУВИ-001/2024-1096203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76 кв.м.    Земли населенных пунктов        ( для уличной дорожной сети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7098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уличной дорожной сет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, проезд между ул.Центральной от д. №14 до ул. Парковой д. №6         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24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8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гощское сельское пос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350194 Изменение кад. стоимости  03.06.2024 № КУВИ-001/2024-14937012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8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уличной дорожной сет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89991,3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Поясниково 4965544023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201: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7.02.2015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01763 Изменение кад. стоимости  03.06.2024 № КУВИ-001/2024-14937014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931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Поясниково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08237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magenta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Взглядово  4965544011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701:2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01764 Изменение кад. стоимости  03.06.2024 № КУВИ-001/2024-14937000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Взглядов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64558,0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magenta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Солоницко  496554402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301:18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01767 Изменение кад. стоимости  03.06.2024 № КУВИ-001/2024-1493701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7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Солоницко у курга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63589,3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Углы         4965544027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202:16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01766 Изменение кад. стоимости  03.06.2024 № КУВИ-001/2024-1493700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23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Углы, ул. Заречна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76797,8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Горцы от д. №58 до д. №6 496554401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502: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01768 Изменение кад. стоимости  03.06.2024 № КУВИ-001/2024-1493701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Горцы от д.№58 до д. №66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 xml:space="preserve">89570,9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magenta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подъезд к дворовой территории д. 37 ул. Школьная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61379 Изменение кад. стоимости  03.06.2024 № КУВИ-001/2024-14937007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подъезд к дворовой территориид.37 ул. Школьная с. Подгощ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5718,9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, подъезд к дворовой территории д. 2 ул. Шелонская   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26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61378 Изменение кад. стоимости  03.06.2024 № КУВИ-001/2024-14937005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подъезд к дворовой территориид.2 ул. Шелонская д. Красный двор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3537,2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Красный Двор, подъезд к дворовой территории д. 4 ул. Шелонская  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27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76-рг. Свидетельство о государственной регистрации права 53-АБ № 461380 Изменение кад. стоимости  03.06.2024 № КУВИ-001/2024-149370179 Изменение кад. стоимости  03.06.2024 № КУВИ-001/2024-1493701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5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подъезд к дворовой территориид.4 ул. Шелонская д. Красный двор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6315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Подгощи,ул.Молодеж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6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21-рг. Свидетельство о государственной регистрации права 53-53/082-53/221/002/2015-486/2 Изменение кад. стоимости  03.06.2024 № КУВИ-001/2024-14937015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731542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 Подгощи.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23 09.10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21-рг. Свидетельство о государственной регистрации права 53-АБ 463505 Изменение кад. стоимости  03.06.2024 № КУВИ-001/2024-1493701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00 кв.м. Земли населенных пунктов (для веденияличного подсобного хозяйства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90287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Подгощи,ул.Шоссей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0103: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21-рг. Свидетельство о государственной регистрации права 53-АБ 463506 Изменение кад. стоимости  03.06.2024 № КУВИ-001/2024-14937020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42472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д. Ручьи.       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501:15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35-рг. Свидетельство о государственной регистрации права 11304 Изменение кад. стоимости  03.06.2024 № КУВИ-001/2024-14937008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1867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ренда срок действия с 10.09.2018гпо 10.09.2038г Договор аренды №16 от 10.09.2018г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востьянова екатерина Владимировна паспрот 4913 №068967 выдан 17.01.2014 ТП в Шимском районе межрайонного отдела УФМС Росии по Новгорол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Подгощи,,ул.Шоссей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3:13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.1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57-рг. Свидетельство о государственной регистрации права 11569 Изменение кад. стоимости  03.06.2024 № КУВИ-001/2024-1493701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5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приусадебного участк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34926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ренда срок действия с 01.03.2021 по  01.03.2041г Договор аренды №29 от 01.03.2021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наморев Алексей Николаевич паспорт 4914 №094165 выдан 21.11.20140Отделом УФМС России по Нов. обл. г. Великий Новгор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/п Подгощское, д. Подолье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901:3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10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65-рг. Свидетельство о государственной регистрации права 11125 Изменение кад. стоимости  03.06.2024 № КУВИ-001/2024-14937005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9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 по д. Подолье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07103,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Подгощи,ул.Шоссейная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2:12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1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№ 16-рг. Свидетельство о государственной регистрации права 11759 Изменение кад. стоимости  03.06.2024 № КУВИ-001/2024-14937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5772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(для зоны отдыха ,спор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6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.03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4.2016 № 44-рг. Свидетельство о государственной регистрации права от 24.03.2016 № 57183 Постановление от 26.03.2021 №40 об изменении вида разрешенного использования                Изменение кад. стоимости  03.06.2024 № КУВИ-001/2024-14937010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Спор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1962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для размещения автомобильной дороги «Подгощи-Верещино-Бараново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801:2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.03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4.2016 № 44-рг. Свидетельство о государственной регистрации права от 24.03.2016 № 57220 Изменение кад. стоимости  03.06.2024 № КУВИ-001/2024-14937010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8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промышленности, энергетики ,транспорта, связи (для эксплуатации межпоселенческих дорог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92942,6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район, Подгощское сельское посел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71801:16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4.09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н из реестра мун. имущ. Распоряжение от 07.03.2024 №30-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район, Подгощское сельское посел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71901:29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4.09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н из реестра мун. имущ. Распоряжение от 07.03.2024 №30-р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район, Подгощское сельское посел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71601: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2.09.2016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н из реестра мун. имущ. Распоряжение от 07.03.2024 №30-рг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район, Подгощское сельское посел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72001: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2.09.2016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н из реестра мун. имущ. Распоряжение от 07.03.2024 №30-рг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4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8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1.10.2016 г. № 144-рг. Выписка из ЕГРП на недвижимое имущество и сделок с нимот 17.08.2016 г. Изменение кад. стоимости  03.06.2024 № КУВИ-001/2024-14937009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948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171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7.07.2019 по 07.07.20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21 от 07.07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(под автомоб. дорого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Углы подъезд к ул. Заречно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00000:397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1.10.2016 г. № 145-рг. Свидетельство о государственной регистрации права от 17.02.2015 53-АБ № 401765 Изменение кад. стоимости  03.06.2024 № КУВИ-001/2024-14937019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5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 по д. Углы подъезд к ул. Зареч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834,96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901:421   05.12.2016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6 г. № 178-рг. Выписка из ЕГРП на недвижимое имущество и сделок с нимот 05.12.2016 г. Изменение кад. стоимости  03.06.2024 № КУВИ-001/2024-1493702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0321 кв.м.     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2343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7.2019 по 01.07.20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20 от 01.07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901:42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5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6 г. № 178-рг. Выписка из ЕГРП на недвижимое имущество и сделок с нимот 05.12.2016 г. Изменение кад. стоимости  04.06.2024 № КУВИ-001/2024-15079784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248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5178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4.08.2017 по 14.08.202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3 от 14.08.2017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лнягин Игорь Владимирович паспорт 4999 №029964 выдан 06.07.1999 Шимским РОВД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901:4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6 г. № 178-рг. Выписка из ЕГРП на недвижимое имущество и сделок с нимот 05.12.2016 г. Изменение кад. стоимости  04.06.2024 № КУВИ-001/2024-15079769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275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04232,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7.2019 по 01.07.20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20 от 01.07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901:41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6 г. № 178-рг. Выписка из ЕГРП на недвижимое имущество и сделок с нимот 05.12.2016 г. Изменение кад. стоимости  04.06.2024 № КУВИ-001/2024-1507977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261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Животноводств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21089,6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8.2017 по 01.08.202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2 от 01.08.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влов Михаил Владимирович 29.10.1986г.р. паспорт 4905 №773951 выдан 0211.2006. отделением внутренних дел Шимского района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901:41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6 г. № 178-рг. Выписка из ЕГРП на недвижимое имущество и сделок с нимот 05.12.2016 г. Изменение кад. стоимости  04.06.2024 № КУВИ-001/2024-15079803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0371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2481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7.2019 по 01.07.20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20 от 01.07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901:4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6 г. № 178-рг. Выписка из ЕГРП на недвижимое имущество и сделок с нимот 05.12.2016 г. Изменение кад. стоимости  04.06.2024 № КУВИ-001/2024-1507978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238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75631,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7.2019 по 01.07.20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20 от 01.07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32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4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12.2016 г. № 196-рг. Свидетельство о государственной регистрации права от 16.04.2016  № 63048 Изменение кад. стоимости  04.06.2024 № КУВИ-001/2024-15079795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192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810981,4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59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12.2016 г. № 196-рг. Выписка из ЕГРП на недвижимое имущество и сделок с нимот 20.12.2016 г. Изменение кад. стоимости  04.06.2024 № КУВИ-001/2024-15079800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646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ведения товарного с/х производ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1334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501:2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12.2016 г. № 196-рг. Выписка из ЕГРП на недвижимое имущество и сделок с нимот 20.12.2016 г. Изменение кад. стоимости  04.06.2024 № КУВИ-001/2024-15079793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887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0039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с. Подгощи, ул. Кооператив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12.2016 г. № 196-рг. Выписка из ЕГРП на недвижимое имущество и сделок с нимот 14.12.2016 г Изменение кад. стоимости  04.06.2024 № КУВИ-001/2024-1507982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28592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Подгощское сельское поселение, д. Подолье  496554402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901: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.12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12.2016 г. № 196-рг. Свидетельство о государственной регистрации права от 25.12.2015  № 11636 Изменение кад. стоимости  04.06.2024 № КУВИ-001/2024-15079765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5697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с. Подгощи, ул. Кооператив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3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7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12.2016 г. № 196-рг. Свидетельство о государственной регистрации права от 12.07.2016  № 57774 Изменение кад. стоимости  04.06.2024 № КУВИ-001/2024-1507980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87493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7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Изменение кад. стоимости  04.06.2024 № КУВИ-001/2024-15079790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права от 16.02.2016  № 53-53-/006-53/006-53/117/001/2016-257/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с/х производ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60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2301:17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 Изменение кад. стоимости  04.06.2024 № КУВИ-001/2024-15079779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-258/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7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0700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7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59/2 Изменение кад. стоимости  04.06.2024 № КУВИ-001/2024-15079783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5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5522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2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0/2 Изменение кад. стоимости  04.06.2024 № КУВИ-001/2024-15079778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84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657190,4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 Изменение кад. стоимости  04.06.2024 № КУВИ-001/2024-1507979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-261/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3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7331,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8/2 Изменение кад. стоимости  04.06.2024 № КУВИ-001/2024-15079810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69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439429,59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7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9/2 Изменение кад. стоимости  04.06.2024 № КУВИ-001/2024-15079814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82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88357,9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7/2 Изменение кад. стоимости  04.06.2024 № КУВИ-001/2024-15079789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889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10287,63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6/2 Изменение кад. стоимости  04.06.2024 № КУВИ-001/2024-1507980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67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93879,47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70/2 Изменение кад. стоимости  04.06.2024 № КУВИ-001/2024-15079785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45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725062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2/2 Изменение кад. стоимости  04.06.2024 № КУВИ-001/2024-1507978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98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44123,01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Изменение кад. стоимости  04.06.2024 № КУВИ-001/2024-15079776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-53-/006-53/006-53/117/001/2016-264/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18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ткрытые стоянки для хранения автобусов, грузовиков, легковых автомоби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20522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63/2 Изменение кад. стоимости  04.06.2024 № КУВИ-001/2024-15079797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89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4537,90   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54/2 Изменение кад. стоимости  04.06.2024 № КУВИ-001/2024-1507978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5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5315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8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район,  Подгощское сельское посел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92101:67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</w:t>
                  </w:r>
                  <w:r>
                    <w:rPr>
                      <w:sz w:val="20"/>
                    </w:rPr>
                    <w:t xml:space="preserve">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Исключен из рееста мун. имущ Распряжение от 07.03.2024 №30-р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500 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99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2.2016 г. № 30-рг. Свидетельство о государственной регистрации права от 16.02.2016  № 53-53-/006-53/006-53/117/001/2016-253/2 Изменение кад. стоимости  15.07.2024 № КУВИ-001/2024-18353974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467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39644,1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Верещено   4965544011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602:4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19.06.2017 г. № 77-рг. Выписка из Единого государственного реестранедвижимости от 12.05.2017  № 53/ИСХ/17-122693 Изменение кад. стоимости  04.06.2024 № КУВИ-001/2024-1507979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8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8285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Захонь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4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601:6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19.06.2017 г. № 77-рг. Выписка из Единого государственного реестранедвижимости от 04.05.2017  № 53/ИСХ/17-1173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9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641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Щипицы  4965544028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801:4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4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19.06.2017 г. № 77-рг. Выписка из Единого государственного реестра недвижимости от 04.05.2017  № 53/ИСХ/17-117383 Изменение кад. стоимости  11.06.2024 № КУВИ-001/2024-1507948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91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9041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8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 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Углы ул. Центральная 4965544027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201:1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19.06.2017 г. № 77-рг. Выписка из Единого государственного реестра недвижимости от 15.05.2017  № 53/ИСХ/17-123607 Изменение кад. стоимости  11.06.2024 № КУВИ-001/2024-15079497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0407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333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magenta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  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Волошин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2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09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6.01.2016 г. № 7-рг. Выписка из Единого государственного реестра недвижимости от 29.12.2016  № 53-53/006-53/221/001/2016-1837/1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2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566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6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.12.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4.2017 г. № 46-рг. Выписка из Единого государственного реестра недвижимости от 24.12.2016  № 53-53/006-53/117/001/2016-1874/2 Изменение кад. стоимости  11.06.2024 № КУВИ-001/2024-1507948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013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501:2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7.2017 г. № 89-рг. Выписка из Единого государственного реестра недвижимости от 22.05.2017  № 53/006/2017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 с/х назначения (трубопроводный транспор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60,1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4.08.2017 по 14.08.2037г. Договор аренды №5 от 02.10.2017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 Транснефть- Балтика" ИНН 4704041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501:2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7.2017 г. № 89-рг. Выписка из Единого государственного реестра недвижимости от 22.05.2017  № 53/006/2017-2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 с/х назначения (трубопроводный транспор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7,7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4.08.2017 по 14.08.2037г. Договор аренды №5 от 02.10.2017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 Транснефть- Балтика" ИНН 4704041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59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7.2017 г. № 89-рг. Выписка из Единого государственного реестра недвижимости от 22.05.2017  № 53/006/2017-1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 с/х назначения (трубопроводный транспор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5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4.08.2017 по 14.08.2037г. Договор аренды №5 от 02.10.2017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 Транснефть- Балтика" ИНН 4704041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35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5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7.2017 г. № 89-рг. Выписка из Единого государственного реестра недвижимости от 22.05.2017  № 53/006/2017-1 Изменение кад. стоимости  11.06.2024 № КУВИ-001/2024-15079478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 с/х назначения (трубопроводный транспор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3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4.08.2017 по 14.08.2037г. Договор аренды №5 от 02.10.2017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 Транснефть- Балтика" ИНН 4704041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Солоницко з/у № 35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301:18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9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09.2017 г. № 122-рг. Выписка из Единого государственного реестра недвижимости от 06.09.2017г  № 183-53/006/2017-1 Изменение кад. стоимости  11.06.2024 № КУВИ-001/2024-15079475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9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14040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2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2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1.2018 г. № 122-рг. Выписка из Единого государственного реестра недвижимости от 19.12.2017г  № 4253-53/033/2017- Изменение кад. стоимости  11.06.2024 № КУВИ-001/2024-1507949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2898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83621,7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5.03.2018 по 05.03.203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9 от 05.03.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ул. Зареч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4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5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7.05.2018 г. № 52-рг. Выписка из Единого государственного реестра недвижимости от 10.05.2018№ КУВИ -001/2018--2492677 Изменение кад. стоимости  11.06.2024 № КУВИ-001/2024-15079475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1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53633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0.09.2018 по 10.09.203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12 от 10.09.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лакова Татьяна Валентиновна 25.09.1988г.р паспорт 4913 №069193 выдан 29.05.2014 ТП в Шимском районе межрайонного отдела №2 УФМС России по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д. Колом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9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5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7.05.2018 г. № 52-рг. Выписка из Единого государственного реестра недвижимости от 10.05.2018№ КУВИ -001/2018- 2492622 Изменение кад. стоимости  11.06.2024 № КУВИ-001/2024-1507948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4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общетоварные склад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6641,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Красный Дво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2:4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5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7.05.2018 г. № 52-рг. Выписка из Единого государственного реестра недвижимости от 10.05.2018№ КУВИ -001/2018--2492661 Изменение кад. стоимости  11.06.2024 № КУВИ-001/2024-15079477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1574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25.05.2023 по 25.05.20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38  от 25.05.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огданова Нина Александровна 07.02.1979г.р. паспорт 4918 №224460 выдан 11.04.2019 УМВД России по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Красный Дво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501:9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5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7.05.2018 г. № 52-рг. Выписка из Единого государственного реестра недвижимости от 10.05.2018№ КУВИ -001/2018--2492684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1919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0.09.2018 по 10.09.2038г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13  от 10.09.2018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мофеев Сергей Прохорович 07.12.1961г.р. паспорт 4912 №028803  выдан 22.12.2012 Отделом УФМС России по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д. Колом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2301:19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5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8.05.2018 г. № 54-рг. Выписка из Единого государственного реестра недвижимости от 25.05.2018№ КУВИ -001/2018- 2836895 Изменение кад. стоимости  11.06.2024 № КУВИ-001/2024-15079479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198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общетоварные склады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326053,64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901:1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22.06.2018г. Изменение кад. стоимости  11.06.2024 № КУВИ-001/2024-15079480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99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5566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3.2019 по 01.03.2039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18  от 01.03.2019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нов Андрей сергеевич 03.09.1990.р. паспорт 4910 №969104  выдан 23.12.2010 ТП УФМС России по Новгородской области в Шимском район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501:14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22.06.2018г.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113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96266,4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9.2018 по 01.09.202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15  от 07.09.2018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ожечевская Елена Михайловна 24.10.1971г.р. паспорт 4016 №667416  выдан 16.11.2016 ТП №68 отдела УФМС России по Санкт - Петербургу и Ленинградсой области в Приморском районе г. Санкт - Петербур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701:1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22.06.2018г.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226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33984,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3.2019 по 01.03.2039г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 19 от 01.03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, 03.09.1989г.р. паспорт 4913 №068296 выдан 17.04.2014г. отделением в Солецком р-не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06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27.06.2018г. №КУВИ -001/2018-3691024 Изменение кад. стоимости  11.06.2024 № КУВИ-001/2024-1507948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792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852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д. Любы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601:14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21.06.2018г. Изменение кад. стоимости  11.06.2024 № КУВИ-001/2024-15079497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28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особо охраняемых территорий и объектов (ритуальная деятельност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64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д. Угл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201:21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19.06.2018г. Изменение кад. стоимости  11.06.2024 № КУВИ-001/2024-15079490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особо охраняемых территорий и объектов (ритуальная деятельност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д. Горц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21301:25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.06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19.06.2018г. Изменение кад. стоимости  11.06.2024 № КУВИ-001/2024-150794477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особо охраняемых территорий и объектов (ритуальная деятельност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50980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зем. участок 10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25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8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7.08.2018 г. № 90-рг. Выписка из Единого государственного реестра недвижимости от 06.08.2018г. № КУВИ -001/2018-5358175 Изменение кад. стоимости  11.06.2024 № КУВИ-001/2024-1507949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554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11947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21.08.2018 по 21.08.203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 14 от 21.08.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хнаев Азизжон Ганиевич 14.01.1992г.р. паспорт 4912 №009045 выдан 28.02.2012. отделом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, ул Шоссейная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3:8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8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7.08.2018 г. № 90-рг. Выписка из Единого государственного реестра недвижимости от 01.08.2018г. № КУВИ -001/2018-6161736 Изменение кад. стоимости  11.06.2024 № КУВИ-001/2024-15079497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86467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1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3.08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3.08.2018г. № КУВИ -001/2018-9517948 Изменение кад. стоимости  11.06.2024 № КУВИ-001/2024-1507948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8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54483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0201:2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6.09.2018г. № КУВИ -001/2018-9518526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4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45076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2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6.09.2018г. № КУВИ -001/2018-9519092 Изменение кад. стоимости  11.06.2024 № КУВИ-001/2024-1507949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2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41549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2:12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1.09.2018г. № КУВИ -001/2018-8941784 Изменение кад. стоимости  11.06.2024 № КУВИ-001/2024-15079488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82817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, ул. Кооператив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0104:13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4.09.2018г. № КУВИ -001/2018-8944428 Изменение кад. стоимости  11.06.2024 № КУВИ-001/2024-1507948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872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земельный участок расположен в северной части кадастрового квартала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4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7.09.2018г. № КУВИ -001/2018-9475487 Изменение кад. стоимости  11.06.2024 № КУВИ-001/2024-1507948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678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4258,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6.2024 по 01.06.20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 45 от 01.06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хайлова Анастасия Александровна 28.09.1983г.р. паспорт 4915 №132412 выдан 22.06.2016. МП в п. Шимск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земельный участок расположен в северной части кадастрового квартал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4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9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3.10.2018 г. № 118-рг. Выписка из Единого государственного реестра недвижимости от 27.09.2018г. № КУВИ -001/2018-9474496 Изменение кад. стоимости  11.06.2024 № КУВИ-001/2024-1507948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594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5785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6.2024 по 01.06.20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 45 от 01.06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хайлова Анастасия Александровна 28.09.1983г.р. паспорт 4915 №132412 выдан 22.06.2016. МП в п. Шимск межрайонного отдела №2 УФМС России по Нов.об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2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12260 Изменение кад. стоимости  11.06.2024 № КУВИ-001/2024-1507948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 Изменение кад. стоимости  11.06.2024 № КУВИ-001/2024-15079482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01/2018-140113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348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13311 Изменение кад. стоимости  11.06.2024 № КУВИ-001/2024-15079480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1310,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3.11.2018г. № КУВИ -001/2018-14017578 Изменение кад. стоимости  11.06.2024 № КУВИ-001/2024-15079497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187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5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4190 Изменение кад. стоимости  14.06.2024 № КУВИ-001/2024-15969826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1117,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5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10100 Изменение кад. стоимости  14.06.2024 № КУВИ-001/2024-15969818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220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, д. Коломо     49655440156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2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3.11.2018г. № КУВИ -001/2018-14010872 Изменение кад. стоимости  14.06.2024 № КУВИ-001/2024-15969807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2101:32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7.11.2018г. № КУВИ -001/2018-14012835 Изменение кад. стоимости  14.06.2024 № КУВИ-001/2024-15969823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9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97015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5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18631 Изменение кад. стоимости  14.06.2024 № КУВИ-001/2024-15969815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5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50996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5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7.11.2018г. № КУВИ -001/2018-14019432 Изменение кад. стоимости  14.06.2024 № КУВИ-001/2024-15969805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381,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2995 Изменение кад. стоимости  14.06.2024 № КУВИ-001/2024-15969825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2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758154 Изменение кад. стоимости  14.06.2024 № КУВИ-001/2024-15969827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1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392127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3660 Изменение кад. стоимости  14.06.2024 № КУВИ-001/2024-15969827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7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91930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5284 Изменение кад. стоимости  14.06.2024 № КУВИ-001/2024-15969816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2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 Изменение кад. стоимости  14.06.2024 № КУВИ-001/2024-15969825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01/2018-154558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61226 Изменение кад. стоимости  14.06.2024 № КУВИ-001/2024-15969817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2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7375 Изменение кад. стоимости  14.06.2024 № КУВИ-001/2024-1596982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2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7877 Изменение кад. стоимости  14.06.2024 № КУВИ-001/2024-15969826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2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8555 Изменение кад. стоимости  14.06.2024 № КУВИ-001/2024-15969806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9478 Изменение кад. стоимости  14.06.2024 № КУВИ-001/2024-1596981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2101:2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60064 Изменение кад. стоимости  14.06.2024 № КУВИ-001/2024-1596982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60690 Изменение кад. стоимости  14.06.2024 № КУВИ-001/2024-15969828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2.12.2018г. № КУВИ -001/2018-15533925 Изменение кад. стоимости  14.06.2024 № КУВИ-001/2024-15969808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4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ома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91729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2444 Изменение кад. стоимости  14.06.2024 № КУВИ-001/2024-15969826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1614,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784717 Изменение кад. стоимости  14.06.2024 № КУВИ-001/2024-15969826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7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5157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780274 Изменение кад. стоимости  14.06.2024 № КУВИ-001/2024-15969819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5772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5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2246 Изменение кад. стоимости  14.06.2024 № КУВИ-001/2024-15969804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3084,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1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1554 Изменение кад. стоимости  14.06.2024 № КУВИ-001/2024-15970010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7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29485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8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1.12.2018г. № КУВИ -001/2018-15451167 Изменение кад. стоимости  14.06.2024 № КУВИ-001/2024-15969827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0145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906011 Изменение кад. стоимости  14.06.2024 № КУВИ-001/2024-15969823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77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-дома отдых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591332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905359 Изменение кад. стоимости  14.06.2024 № КУВИ-001/2024-15969803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0349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904439 Изменение кад. стоимости  14.06.2024 № КУВИ-001/2024-15969820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1175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903754 Изменение кад. стоимости  14.06.2024 № КУВИ-001/2024-159698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3071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902868 Изменение кад. стоимости  14.06.2024 № КУВИ-001/2024-1596981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3702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2.11.2018г. № КУВИ -001/2018-139019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9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333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3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7.11.2018г. № КУВИ -001/2018-139008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1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4303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4927302 Изменение кад. стоимости  14.06.2024 № КУВИ-001/2024-15969817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4927683 Изменение кад. стоимости  17.06.2024 № КУВИ-001/2024-11613626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4928031 Изменение кад. стоимости  17.06.2024 № КУВИ-001/2024-11613621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4928796 Изменение кад. стоимости  17.06.2024 № КУВИ-001/2024-116136208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5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96216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0.12.2018г. № КУВИ -001/2018-14929158 Изменение кад. стоимости  17.06.2024 № КУВИ-001/2024-11613626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нение кад. стоимости  17.06.2024 № КУВИ-001/2024-11613626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48658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7.12.2018г. № КУВИ -001/2018-14933491 Изменение кад. стоимости  17.06.2024 № КУВИ-001/2024-116136216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2439,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4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7.12.2018г. № КУВИ -001/2018-14934309 Изменение кад. стоимости  17.06.2024 № КУВИ-001/2024-116136212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5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23892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7.12.2018г. № КУВИ -001/2018-14935057 Изменение кад. стоимости  17.06.2024 № КУВИ-001/2024-116136245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40339,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Подолье   496554402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901: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5040959 Изменение кад. стоимости  17.06.2024 № КУВИ-001/2024-116136208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5697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ул. Шоссейная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2:6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0.12.2018г. № КУВИ -001/2018-15333826 Изменение кад. стоимости  17.06.2024 № КУВИ-001/2024-116136239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5800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Обольха  4965544020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501: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.1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19.12.2018г. № КУВИ -001/2018-16129091 Изменение кад. стоимости  17.06.2024 № КУВИ-001/2024-116136259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828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9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4936131 Изменение кад. стоимости  17.06.2024 № КУВИ-001/2024-116136258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7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97659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32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05.12.2018г. № КУВИ -001/2018-14926840 Изменение кад. стоимости  17.06.2024 № КУВИ-001/2024-11613622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84171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19745 Изменение кад. стоимости  17.06.2024 № КУВИ-001/2024-116136224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7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0621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32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2.2018 г. № 149-рг. Выписка из Единого государственного реестра недвижимости от 26.11.2018г. № КУВИ -001/2018-14020475 Изменение кад. стоимости  17.06.2024 № КУВИ-001/2024-116136227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14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67242,3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я размещения автомобильной дороги общего пользования местного значения  Новгородская область шимский р-н с/п Подгощское  д. Оболицко- 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301:2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1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1.02.2019 г. № 18-рг. Выписка из Единого государственного реестра недвижимости от 29.01.2019№53/041/2019-2 Изменение кад. стоимости  17.06.2024 № КУВИ-001/2024-16136224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08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Оболицко-2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28226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 шимский р-н с/п Подгощское  д. Ладощино  4965544016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701:2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1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1.02.2019 г. № 18-рг. Выписка из Единого государственного реестра недвижимости от 29.01.2019 №53/041/2019-2 Изменение кад. стоимости  17.06.2024 № КУВИ-001/2024-1613622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08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 ( для размещения автомобильной дороги общего пользования местного значения д. Ладощино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5328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  з/у 2П     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1:412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0.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9.07.2018 г. № 72-рг. Выписка из Единого государственного реестра недвижимости от 22.09.2017г. № 53/ИСХ/17-245305 Изменение кад. стоимости  17.06.2024 № КУВИ-001/2024-1613624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591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 xml:space="preserve"> Земли особо охраняемых территорий и объектов (ритуальная деятельнос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6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7959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, ул. Зеленая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2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21.02.2019г. № -53/095219-2 Изменение кад. стоимости  17.06.2024 № КУВИ-001/2024-16136239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95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8811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28.02.2019г. № КУВИ -001/2019-4606182 Изменение кад. стоимости  17.06.2024 № КУВИ-001/2024-1613621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6635,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28.02.2019г. № КУВИ -001/2019-4607826 Изменение кад. стоимости  17.06.2024 № КУВИ-001/2024-1613622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5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5203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5.03.2019. № КУВИ -001/2019-4838849 Изменение кад. стоимости  17.06.2024 № КУВИ-001/2024-16136223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6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74504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6.03.2019. № КУВИ -001/2019-5140798 Изменение кад. стоимости  21.06.2024 № КУВИ-001/2024-16136316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6492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5.03.2019. № КУВИ -001/2019-4839611 Изменение кад. стоимости  17.06.2024 № КУВИ-001/2024-16136227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6326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841673 Изменение кад. стоимости  17.06.2024 № КУВИ-001/2024-1613625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7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75660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2101:35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5.03.2019. № КУВИ -001/2019-4844199 Изменение кад. стоимости  17.06.2024 № КУВИ-001/2024-1613621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7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7588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5.03.2019. № КУВИ -001/2019-4844795 Изменение кад. стоимости  17.06.2024 № КУВИ-001/2024-1613623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6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4550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5.03.2019. № КУВИ -001/2019-4845460 Изменение кад. стоимости  17.06.2024 № КУВИ-001/2024-16136244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9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0215,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2101:36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849132 Изменение кад. стоимости  17.06.2024 № КУВИ-001/2024-1613621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6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91954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5.03.2019. № КУВИ -001/2019-4849802 Изменение кад. стоимости  17.06.2024 № КУВИ-001/2024-16136229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5657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960525 Изменение кад. стоимости  17.06.2024 № КУВИ-001/2024-1613624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7344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961696 Изменение кад. стоимости  17.06.2024 № КУВИ-001/2024-1613625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6180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28.02.2019. № КУВИ -001/2019-4609144 Изменение кад. стоимости  17.06.2024 № КУВИ-001/2024-16136224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7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6470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1.03.2019. № КУВИ -001/2019-4822456 Изменение кад. стоимости  12.07.2024 № КУВИ-001/2024-181837743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7029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832565 Изменение кад. стоимости  17.06.2024 № КУВИ-001/2024-1613621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377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5349,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1.03.2019. № КУВИ -001/2019-4834516 Изменение кад. стоимости  18.06.2024 № КУВИ-001/2024-1622063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7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9600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835657 Изменение кад. стоимости  18.06.2024 № КУВИ-001/2024-16220658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5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623,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836867 Изменение кад. стоимости  18.06.2024 № КУВИ-001/2024-16220655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6919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1.03.2019 г. № 32-рг. Выписка из Единого государственного реестра недвижимости от 04.03.2019. № КУВИ -001/2019-4837817 Изменение кад. стоимости  18.06.2024 № КУВИ-001/2024-16220659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7061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3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3.06.2019 г. № 67-рг. Выписка из Единого государственного реестра недвижимости от 07.05.2019. № КУВИ -001/2019-9976729 Изменение кад. стоимости  18.06.2024 № КУВИ-001/2024-16220666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57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92346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8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3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3.06.2019 г. № 67-рг. Выписка из Единого государственного реестра недвижимости от 30.04.2019. № КУВИ -001/2019-9853467 Изменение кад. стоимости  18.06.2024 № КУВИ-001/2024-16220658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42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4663666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32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3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3.06.2019 г. № 67-рг. Выписка из Единого государственного реестра недвижимости от 20.05.2019. № КУВИ -001/2019-10794076 Изменение кад. стоимости  18.06.2024 № КУВИ-001/2024-16220638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45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3488632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1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.06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2.07.2019 г. № 67-рг. Выписка из Единого государственного реестра недвижимости от 09.07.2019. № КУВИ -001/2019-16017370 Изменение кад. стоимости  18.06.2024 № КУВИ-001/2024-16220669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0767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16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6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2.07.2019 г. № 67-рг. Выписка из Единого государственного реестра недвижимости от 09.07.2019. № КУВИ -001/2019-16018026 Изменение кад. стоимости  18.06.2024 № КУВИ-001/2024-16220639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75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9612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район,  Подгощское сельское поселение, д. Коломо   49655440156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.06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2.07.2019 г. № 67-рг. Выписка из Единого государственного реестра недвижимости от 09.07.2019. № КУВИ -001/2019-16011915 Изменение кад. стоимости  18.06.2024 № КУВИ-001/2024-16220656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1442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муниципальный  район,  Подгощское сельское поселение, земельный участок ЗЗП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30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.07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5.07.2019 г. № 89-рг. Выписка из Единого государственного реестра недвижимости от 04.07.2019. № 53/033/2019-1 Изменение кад. стоимости  18.06.2024 № КУВИ-001/2024-16220637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309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836258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9.2019г. по 01.09.2019г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 №23 от 01.09.2019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юльмамедов Мурад Исмаилович, 16.04.1982г.р. паспорт 4902 №469559, выдан 09.04.2003, Шимским РОВД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муниципальный  район,  Подгощское сельское поселение, земельный участок З4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32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0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9.10..2019 г. № 121-рг. Выписка из Единого государственного реестра недвижимости от 21.10.2019. № 53/033/2019-1 Изменение кад. стоимости  18.06.2024 № КУВИ-001/2024-16220647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2545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6140269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4.05.2022-28.07.20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 переуступки от Ивановой Н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софиров Хуршед Шамсуллоеви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  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/>
                  </w:pPr>
                  <w:r>
                    <w:rPr>
                      <w:sz w:val="20"/>
                    </w:rPr>
                    <w:t>53:21:0090201:26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6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8.2020 г. № 86-рг. Выписка из Единого государственного реестра недвижимости от 24.07.2020г. № КУВИ -002/2020-89163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3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4320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    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25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6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8.2020 г. № 86-рг. Выписка из Единого государственного реестра недвижимости от 24.07.2020г. № КУВИ -002/2020-89206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51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1451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   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26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6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8.2020 г. № 86-рг. Выписка из Единого государственного реестра недвижимости от 24.07.2020г. № КУВИ -002/2020-8914198 Изменение кад. стоимости  18.06.2024 № КУВИ-001/2024-16220664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62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3633,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район,  Подгощское сельское поселение, д. Усполонь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26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6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8.2020 г. № 86-рг. Выписка из Единого государственного реестра недвижимости от 24.07.2020г. № КУВИ -002/2020-10252220 Изменение кад. стоимости  18.06.2024 № КУВИ-001/2024-16220657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47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ведения личного подсобного хозяй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7905,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  <w:t>2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1" w:hanging="0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  <w:t>53:21:0000000:43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  <w:t>Исключен из реестра Распоряжение Администрации Подгощского сельского поселения  от 14.04.2021 № 41-р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  <w:t>601692 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муниципальный  район,  Подгощское сельское поселение  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5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08.10. 2020г. № 53/041/2020-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760519 Изменение кад. стоимости  18.06.2024 № КУВИ-001/2024-1622065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686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муниципальный 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50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8.10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88.10. 2020г. № 53/041/2020-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764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768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муниципальный 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3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8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88.10. 2020г. № 53/041/2020-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766552 Изменение кад. стоимости  18.06.2024 № КУВИ-001/2024-16220639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83406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0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</w:t>
                  </w:r>
                </w:p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88.10. 2020г. № 53/041/2020-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769034 Изменение кад. стоимости  18.06.2024 № КУВИ-001/2024-1622065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6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4068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10.2021г. по 01.10.2041 Договор №30 от 18.10.2021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ручинин Дмитрий Викторович 23.09.1988г.р. паспорт 2009 №125307 выдан 27.07.2009 ТП УФМС Росссии по Воронежской области в Репьевском район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9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.10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08.10. 2020г. № 53/041/2020-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811518 Изменение кад. стоимости  18.06.2024 № КУВИ-001/2024-16220638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8666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08.10. 2020г. № 53/041/2020-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809004 Изменение кад. стоимости  18.06.2024 № КУВИ-001/2024-16220637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0920,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8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08.10. 2020г. № 53/041/2020-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889773 Изменение кад. стоимости  18.06.2024 № КУВИ-001/2024-1622063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8978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2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8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2.11.2020 г. № 125-рг. Выписка из Единого государственного реестра недвижимости  от 08.10. 2020г. № 53/041/2020-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ВИ -002/2020-33891602 Изменение кад. стоимости  18.06.2024 № КУВИ-001/2024-16220646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8698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60901: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 из реестра распоряжение от 07.07.2021 №71-р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215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2:1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3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4.04.2021 г. № 40-рг. Выписка из Единого государственного реестра недвижимости от 12.04.2021. № КУВИ-002/2021-36990076 Изменение кад. стоимости  18.06.2024 № КУВИ-001/2024-1622066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25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286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9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3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4.04. 2021г. № КУВИ -002/2021-38314218 Изменение кад. стоимости  18.06.2024 № КУВИ-001/2024-1622066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общетоварные склады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3302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9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2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4.04. 2021г. № КУВИ -002/2021-38316519 Изменение кад. стоимости  18.06.2024 № КУВИ-001/2024-16220653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59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общетоварные склады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74816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, расположен в центральной части кадастрового квартала  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04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1.04. 2021г. № КУВИ -002/2021-42615243 Изменение кад. стоимости  18.06.2024 № КУВИ-001/2024-16220654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489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4971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6.2024г-по 01.06.2044г Договор №45 от 01.06.202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хайлова Анастасия Александровна 29.09.1983г.р. паспорт 4915 №132412 выдан 22.06.2016 МП в п. Шимск межрайонного отдела №2 УФМС России по Новгород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1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201:29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6.04. 2021г. № КУВИ -002/2021-40021230 Изменение кад. стоимости  18.06.2024 № КУВИ-001/2024-16220663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04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Новгородская область, Шимский  район,  Подгощское сельское поселение д. Коломо 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92201:287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9.10.2020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 из реестра муниципального имущества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Покупка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2.04. 2021г. № КУВИ -002/2021-43485658 Изменение кад. стоимости  08.07.2024 № КУВИ-001/2024-280482,99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80482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Новгородская область, Шимский  район,  Подгощское сельское поселение д. Коломо      49655440156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92201:288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9.10.2020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 из реестра муниципального имущества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Покупка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2.04. 2021г. № КУВИ -002/2021-43479648 Изменение кад. стоимости  20.06.2024 № КУВИ-001/2024-164305508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80323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Аренда срок действия с 12.04.2024г по 12.04.2044 Договор № 43 от 12.04.2024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Пилипенко Алексей сергеевич 01.04.1984г.р. паспорт 8104 №878268 выдан 10.08.2004г. Отделом внутренних дел Октябрьского района г. Улан- Уде Республики Бур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овдор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12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2.04. 2021г. № КУВИ -002/2021-43523085 Изменение кад. стоимости  20.06.2024 № КУВИ-001/2024-1643036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4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благоустройство территории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4725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6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2.04. 2021г. № КУВИ -002/2021-43513833 Изменение кад. стоимости  20.06.2024 № КУВИ-001/2024-16430558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80940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Ухтин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22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2.04. 2021г. № КУВИ -002/2021- Изменение кад. стоимости  20.06.2024 № КУВИ-001/2024-1643032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35031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2403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д. Коломо ул. Авиаторов 49655440156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.10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4.04. 2021г. № КУВИ -002/2021-38331646 Изменение кад. стоимости  20.06.2024 № КУВИ-001/2024-16430568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5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28490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нежнегорская  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6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2.04. 2021г. № КУВИ -002/2021-39336226 Изменение кад. стоимости  20.06.2024 № КУВИ-001/2024-1643036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2106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ул. Сыктывкар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30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6.04. 2021г. № КУВИ -002/2021-40019155 Изменение кад. стоимости  20.06.2024 № КУВИ-001/2024-16430351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9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6772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д. Коломо     49655440156 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201:5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21.04. 2021г. № КУВИ -002/2021-42620400 Изменение кад. стоимости  20.06.2024 № КУВИ-001/2024-16430484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8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2896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2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Нориль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8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.11.201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4.04. 2021г. № КУВИ -002/2021-38320795 Изменение кад. стоимости  20.06.2024 № КУВИ-001/2024-16430297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97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3607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Хибин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2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4.04. 2021г. № КУВИ -002/2021-38334526 Изменение кад. стоимости  20.06.2024 № КУВИ-001/2024-16430332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земли населенных пунктов -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1469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Ловозер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3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4.04. 2021г. № КУВИ -002/2021-38337099 Изменение кад. стоимости  20.06.2024 № КУВИ-001/2024-16430536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1576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ыктывкарская 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201:6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5.04. 2021г. № КУВИ -002/2021-39368570 Изменение кад. стоимости  20.06.2024 № КУВИ-001/2024-16430455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0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5977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3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Земельный участок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 район,  Подгощское сельское поселение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92201:285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2.10.2020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 из реестра муниципального имущества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Покупка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5.04. 2021г. № КУВИ -002/2021-43495495 Изменение кад. стоимости  20.06.2024 № КУВИ-001/2024-1643038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80802,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Аренда срок действия с 18.09.2023г. по 18.09.2043. Договор № 41 от 18.09.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Шишков Михаил Евгеньевич 19.02.1984г.р паспорт 4005 №461172 выдан 03.11.2004г. 63 отделом милиции Калининского района Санкт Петербур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3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овгородская область, Шимский  район,  Подгощское сельское поселение д. Коломо 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53:21:0092201:286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9.10.2020г.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Исключен из реестра муниципального имущества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Покупка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аспоряжение Администрации Подгощского сельского поселения  от 27.04.2021 г. № 43-рг. Выписка из Единого государственного реестра недвижимости  от 15.04. 2021г. № КУВИ -002/2021-43492293 Изменение кад. стоимости  20.06.2024 № КУВИ-001/2024-164303423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280642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Аренда срок действия с 18.09.2023г. по 18.09.2043. Договор № 40 от 18.09.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Пилипенко Алексей сергеевич 01.04.1984г.р. паспорт 8104 №878268 выдан 10.08.2004г. Отделом внутренних дел Октябрьского района г. Улан- Уде Республики Бур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0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5.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06.07. 2021г. № КУВИ -002/2021-82992211 Изменение кад. стоимости  15.07.2024 № КУВИ-001/2024-183539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0726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101:11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06.07. 2021г. № КУВИ -002/2021-82996617 Изменение кад. стоимости  20.06.2024 № КУВИ-001/2024-16430373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3749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овдор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1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14.05. 2021г. № КУВИ -002/2021-56077450 Изменение кад. стоимости  20.06.2024 № КУВИ-001/2024-16430439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1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емли населенных пунктов (для ведения личного подсобного хозяй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0263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овдор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201:1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14.05. 2021г. № КУВИ -002/2021-56085544 Изменение кад. стоимости  20.06.2024 № КУВИ-001/2024-16430403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2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69694,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3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6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892399 Изменение кад. стоимости  20.06.2024 № КУВИ-001/2024-1643031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0532,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101:8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909849 Изменение кад. стоимости  20.06.2024 № КУВИ-001/2024-16430428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3911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873104 Изменение кад. стоимости  20.06.2024 № КУВИ-001/2024-1643041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2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77397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урман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8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907803 Изменение кад. стоимости  20.06.2024 № КУВИ-001/2024-16430444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2895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7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898508 Изменение кад. стоимости  20.06.2024 № КУВИ-001/2024-16430565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5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-для веден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67026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урма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101:50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881593 Изменение кад. стоимости  20.06.2024 № КУВИ-001/2024-16430490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604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урма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5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889926 Изменение кад. стоимости  20.06.2024 № КУВИ-001/2024-16430574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5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2837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7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3.06. 2021г. № КУВИ -002/2021-76895080 Изменение кад. стоимости  20.06.2024 № КУВИ-001/2024-1643051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3266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Апатит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2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08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4.06. 2021г. № КУВИ -002/2021-77672506 Изменение кад. стоимости  20.06.2024 № КУВИ-001/2024-16430545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57190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алехард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101:2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.03.201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24.06. 2021г. № КУВИ -002/2021-77671219 Изменение кад. стоимости  20.06.2024 № КУВИ-001/2024-16430466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8991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4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с. Подгощи ул. Заречная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30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8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8.07.2021 г. № 73-рг. Выписка из Единого государственного реестра недвижимости  от 05.07. 2021г. № КУВИ - Изменение кад. стоимости  20.06.2024 № КУВИ-001/2024-16430576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 общего пользовани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52811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ибир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3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435426 Изменение кад. стоимости  21.06.2024 № КУВИ-001/2024-16526278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8062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Ух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13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0.07. 2021г. № КУВИ -002/2021-90708841 Изменение кад. стоимости  20.06.2024 № КУВИ-001/2024-1643053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3728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Воркути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20"/>
                    </w:rPr>
                    <w:t>53:21:0092101:15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0.07. 2021г. № КУВИ -002/2021-90711815 Изменение кад. стоимости  20.06.2024 № КУВИ-001/2024-1643030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3588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Апатит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0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0.07. 2021г. № КУВИ -002/2021-90725109 Изменение кад. стоимости  20.06.2024 № КУВИ-001/2024-16430509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3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5618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ибир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3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497699 Изменение кад. стоимости  21.06.2024 № КУВИ-001/2024-16526220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7964,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ибир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3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502547 Изменение кад. стоимости  21.06.2024 № КУВИ-001/2024-1652631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7914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ибир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509060 Изменение кад. стоимости  21.06.2024 № КУВИ-001/2024-116526168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39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7670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ибир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.10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530354 Изменение кад. стоимости  21.06.2024 № КУВИ-001/2024-1652631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7812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556036 Изменение кад. стоимости  21.06.2024 № КУВИ-001/2024-16526146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337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5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7. 2021г. № КУВИ -002/2021-93708006 Изменение кад. стоимости  21.06.2024 № КУВИ-001/2024-1652629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446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7.07. 2021г. № КУВИ -002/2021-93713236 Изменение кад. стоимости  21.06.2024 № КУВИ-001/2024-16526255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500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8.07. 2021г. № КУВИ -002/2021-95279357 Изменение кад. стоимости  21.06.2024 № КУВИ-001/2024-16526162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553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4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8.07. 2021г. № КУВИ -002/2021-95283536 Изменение кад. стоимости  21.06.2024 № КУВИ-001/2024-16526199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605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8.07. 2021г. № КУВИ -002/2021-95337791 Изменение кад. стоимости  21.06.2024 № КУВИ-001/2024-16526280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708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амчат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5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11.08. 2021г. № КУВИ -002/2021-104158391 Изменение кад. стоимости  21.06.2024 № КУВИ-001/2024-1652618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5758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д. Коломо ул. Оленегорская 49655440156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5.08. 2021г. № КУВИ -002/2021-1118247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685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014898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49655440156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7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04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5.08. 2021г. № КУВИ -002/2021-111834313 Изменение кад. стоимости  21.06.2024 № КУВИ-001/2024-16526238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9342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населенных пунктов  (дома отдыха)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749533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за ул. Кировской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4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8. 2021г. № КУВИ -002/2021-112432271 Изменение кад. стоимости  21.06.2024 № КУВИ-001/2024-16526226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91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13859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 фермы д.Горц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2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20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4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8. 2021г. № КУВИ -002/2021-112507244 Изменение кад. стоимости  24.06.2024 № КУВИ-001/2024-16666334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57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94979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6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(коломской круг за ст. д. Коломо)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4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8. 2021г. № КУВИ -002/2021-112437433 Изменение кад. стоимости  21.06.2024 № КУВИ-001/2024-16526268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187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52568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( за ст. д. Коломо)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401:2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4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8. 2021г. № КУВИ -002/2021-112580045 Изменение кад. стоимости  21.06.2024 № КУВИ-001/2024-16526149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442 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54620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ул. Северн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18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.04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6.08. 2021г. № КУВИ -002/2021-112591896 Изменение кад. стоимости  21.06.2024 № КУВИ-001/2024-16526321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334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6463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ул. Магадан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9.2021 г. № 98-рг. Выписка из Единого государственного реестра недвижимости  от 27.08. 2021г. № КУВИ -002/2021-113011755 Изменение кад. стоимости  21.06.2024 № КУВИ-001/2024-16526271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66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7543,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д. Ручь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501:15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9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0.2021 г. № 106-рг. Выписка из Единого государственного реестра недвижимости  от 17.09. 2021г. Изменение кад. стоимости  21.06.2024 № КУВИ-001/2024-1652630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44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ля организации базы отдых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29528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 действия с 01.02.2023 по 01.02.20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36 от 25.01.2023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ляров Владимир Николаевич 05.09.1964  паспорт 4009 №868050 выдан  24.09.2009г ТП №14 отдела УФМС России по Санкт- петербургу и Ленинградской области в Выборскм районе г. Санкт- Петербур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с. Подгощи   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0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.10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2.10.2021 г. № 106-рг. Выписка из Единого государственного реестра недвижимости  от 11.10. 2021г. Изменение кад. стоимости  21.06.2024 № КУВИ-001/2024-16526206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8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установки торгового павиль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9064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с. Подгощи, ул. Школьная зем. уч. 25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3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4.12.2021 г. № 137-рг. Выписка из Единого государственного реестра недвижимости  от 22.11. 2021г. Изменение кад. стоимости  21.06.2024 № КУВИ-001/2024-1652630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     ( объекты гаражного знач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8397,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д. Усполонь ул. Центральная зем.уч. 22Б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53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.11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4.12.2021 г. № 137-рг. Выписка из Единого государственного реестра недвижимости  от 10.11. 2021г. Изменение кад. стоимости  21.06.2024 № КУВИ-001/2024-16526274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специальная деятельност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д. Сущево  зем.уч. 11А  4965544026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001:2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4.12.2021 г. № 137-рг. Выписка из Единого государственного реестра недвижимости  от 19.11. 2021г. Изменение кад. стоимости  21.06.2024 № КУВИ-001/2024-1652618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специальная деятельност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с. Подгощи ул. Заречная   зем.уч 4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30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1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4.12.2021 г. № 137-рг. Выписка из Единого государственного реестра недвижимости  от 20.11. 2021г. Изменение кад. стоимости  21.06.2024 № КУВИ-001/2024-16526232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культурное развити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4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7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с. Подгощи , ул. Заречна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1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8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4.12.2021 г. № 137-рг. Выписка из Единого государственного реестра недвижимости  от 10.09. 2021г. КУВИ -002/2021- 120375199 Изменение кад. стоимости  21.06.2024 № КУВИ-001/2024-16526186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развит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97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агада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7855 Изменение кад. стоимости  21.06.2024 № КУВИ-001/2024-1652621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044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агада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8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7906 Изменение кад. стоимости  21.06.2024 № КУВИ-001/2024-16526307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186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агада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7983 Изменение кад. стоимости  21.06.2024 № КУВИ-001/2024-16526243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467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агадан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8018 Изменение кад. стоимости  21.06.2024 № КУВИ-001/2024-1652619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748,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агадан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8049 Изменение кад. стоимости  21.06.2024 № КУВИ-001/2024-16526155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889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Магадан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8085 Изменение кад. стоимости  21.06.2024 № КУВИ-001/2024-16526235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9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3862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9546 Изменение кад. стоимости  21.06.2024 № КУВИ-001/2024-16526178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4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451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9665 Изменение кад. стоимости  21.06.2024 № КУВИ-001/2024-16526288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7169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9743 Изменение кад. стоимости  24.06.2024 № КУВИ-001/2024-16666208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7028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9884 Изменение кад. стоимости  24.06.2024 № КУВИ-001/2024-16666303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887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499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746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048 Изменение кад. стоимости  24.06.2024 № КУВИ-001/2024-16666196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604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149 Изменение кад. стоимости  24.06.2024 № КУВИ-001/2024-1666629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463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504 Изменение кад. стоимости  24.06.2024 № КУВИ-001/2024-16666200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322,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554 Изменение кад. стоимости  24.06.2024 № КУВИ-001/2024-16666324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5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6355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931 Изменение кад. стоимости  24.06.2024 № КУВИ-001/2024-1666621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8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8348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0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636 Изменение кад. стоимости  24.06.2024 № КУВИ-001/2024-16666223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350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669 Изменение кад. стоимости  24.06.2024 № КУВИ-001/2024-16666230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777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1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6.01. 2022г. № КУВИ -001/2022-150739 Изменение кад. стоимости  17.06.2024 № КУВИ-001/2024-18506582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7202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29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Якут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3295 Изменение кад. стоимости  24.06.2024 № КУВИ-001/2024-16666251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7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8204,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3482 Изменение кад. стоимости  24.06.2024 № КУВИ-001/2024-16666271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4876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Сибир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3749 Изменение кад. стоимости  24.06.2024 № КУВИ-001/2024-16666225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5097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ировск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3923 Изменение кад. стоимости  24.06.2024 № КУВИ-001/2024-16666206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4745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д. Коломо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6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4062 Изменение кад. стоимости  24.06.2024 № КУВИ-001/2024-16666346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4929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иров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7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4132 Изменение кад. стоимости  24.06.2024 № КУВИ-001/2024-16666220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4767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7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4198 Изменение кад. стоимости  24.06.2024 № КУВИ-001/2024-1666626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1949,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ировская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7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5019 Изменение кад. стоимости  24.06.2024 № КУВИ-001/2024-1666631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1754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ул. Кировская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7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4254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менение кад. стоимости  24.06.2024 № КУВИ-001/2024-166662325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6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3392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37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.07.2020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1.2022 г. № 4-рг. Выписка из Единого государственного реестра недвижимости  от 09.01. 2022г. № КУВИ -001/2022-234198 Изменение кад. стоимости  24.06.2024 № КУВИ-001/2024-16666228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9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31179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0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1601:14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1.202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8.01.2022 г. № 6-рг. Выписка из Единого государственного реестра недвижимости  от 14.01. 2022г. № КУВИ -001/2022-234198 Изменение кад. стоимости  24.06.2024 № КУВИ-001/2024-1666627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3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684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01.07.2022  на 20 ле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 32 от 01.07.202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молов Парвиз Ахрорович 03.09.1989г.р паспорт 4913 № 068296 выдан 17.04.2014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4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1.202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8.01.2022 г. № 6-рг. Выписка из Единого государственного реестра недвижимости  от 14.01. 2022г. № КУВИ -001/2022-234198 Изменение кад. стоимости  24.06.2024 № КУВИ-001/2024-16666327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5827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/х назначения (для с/х производства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71725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енда срок действия с 15.02.2022 по 15.02.2027г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говор № 31 от 15.02.2022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наморев Алексей Николаевич паспорт 4914 №094165 выдан 21.11.20140Отделом УФМС России по Нов. обл. г. Великий Новгород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, с. Подгощи, ул. Школь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15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05.2017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7.02.2022 г. № 16-рг. Выписка из Единого государственного реестра недвижимости  от 18.05. 2017г. 53/006/2017-1 Изменение кад. стоимости  24.06.2024 № КУВИ-001/2024-16666234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408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 (для осуществления образовательной деятельн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9286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д. Коломо   4965544015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301:2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4.2021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29.06.2022 г. № 59-рг. Выписка из Единого государственного реестра недвижимости  от 25.06. 2022г. № КУВИ -001/2022-103120990 кад. стоимости  24.06.2024 № КУВИ-001/2024-16666247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57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94979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подъезд к д. Ручьи     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501: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9.09.2022 г. № 94-рг. Выписка из Единого государственного реестра недвижимости  от 30.06. 2022г. № 53/035/2022-3 Изменение кад. стоимости  24.06.2024 № КУВИ-001/2024-16666338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56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-             (для нужд транспор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998998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Ручьи                    з/у 9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501:27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7.202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9.09.2022 г. № 94-рг. Выписка из Единого государственного реестра недвижимости  от 19.09. 2022г. № КУВИ -001/2022-163493710 Изменение кад. стоимости  24.06.2024 № КУВИ-001/2024-16666255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702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-             (улично -дорожная сет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41814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Красный Дво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2: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7.202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9.09.2022 г. № 94-рг. Выписка из Единого государственного реестра недвижимости  от 19.09. 2022г. № КУВИ -001/2022-123683392 Изменение кад. стоимости  24.06.2024 № КУВИ-001/2024-16666212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71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для развит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1587,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Красный Двор, ул. Садовая,  з/у 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101:40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2.202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9.12.2022 г. № 126-рг. Выписка из Единого государственного реестра недвижимости  от 12.12. 2022г. № КУВИ -53/035/2022-2 Изменение кад. стоимости  24.06.2024 № КУВИ-001/2024-16666295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2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земельные участки (территории ) 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715383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Ручьи                    з/у  23Д    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48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2.2022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9.12.2022 г. № 126-рг. Выписка из Единого государственного реестра недвижимости  от 16.11. 2022г. Изменение кад. стоимости  24.06.2024 № КУВИ-001/2024-16666349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783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земельные участки (территории )  общего поль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3348,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Ручьи , ул. Центральная,                  з/у  5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501:28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1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8.01.2023 г. № 4-рг. Выписка из Единого государственного реестра недвижимости 53/093/2023-2 от 18.01. 2023г. Изменение кад. стоимости  24.06.2024 № КУВИ-001/2024-1666631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1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-  (отдых (рекреац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901,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1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Ручьи , ул. Центральная,                  з/у  5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25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49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1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8.01.2023 г. № 4-рг. Выписка из Единого государственного реестра недвижимости 53/035/2023-2 от 13.01. 2023г. Изменение кад. стоимости  24.06.2024 № КУВИ-001/2024-16666330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8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-  (отдых (рекреац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1809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3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вгородская область, Шимский  район,  Подгощское сельское поселение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101:2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.02.2019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Муниципальное образование Подгощское сельское посел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06.02.2023 г. № 11-рг. Выписка из Единого государственного реестра недвижимости  от 26.01. 2023г. Изменение кад. стоимости  24.06.2024 № КУВИ-001/2024-16666315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объекты индивидуального жилищного строительства не выше 3-х этаж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86608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Шелонь                   з/у  1ПР    4965544028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0601:29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9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8.2023 г. № 85-рг. Выписка из Единого государственного реестра недвижимости  от 08.08. 2023г. Изменение кад. стоимости  24.06.2024 № КУВИ-001/2024-16666267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41221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Речка      4965544024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1301: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.07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0.08.2023 г. № 85-рг. Выписка из Единого государственного реестра недвижимости  от 10.08. 2023г. № КУВИ -001/2023-182316812 Изменение кад. стоимости  24.06.2024 № КУВИ-001/2024-16666249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(для развития личного подсобного хозяй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8006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Красный Двор                   з/у  1ОТ    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1101:23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1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 от 27.11.2023 г. № 120-рг. Выписка из Единого государственного реестра недвижимости  от 20.11.2023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6143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82888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Усполонь                   з/у  2ПР    496554402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201:7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.11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 от 27.11.2023 г. № 120-рг. Выписка из Единого государственного реестра недвижимости  от 16.11.2023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6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2555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Красный Двор                   з/у 38Д     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1101:23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1.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 от 27.11.2023 г. № 120-рг. Выписка из Единого государственного реестра недвижимости  от 20.11.2023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7124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01658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с. Подгощи ул. Школьная у д.37 зем.уч. 2О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1:30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1.2024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19.01.2024. № 5-рг. Выписка из Единого государственного реестра недвижимости  от 17.01.2024. Изменение кад. стоимости  15.07.2024 № КУВИ-001/2024-18353975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9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населенных пунктов ( земельные участки (территории ) общего пользования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2639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  д. Красный Двор                   з/у 77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6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61101:23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1.2024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 от 19.01.2024 г. № 5-рг. Выписка из Единого государственного реестра недвижимости  от 17.01.2024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325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ли с/х назначения (для  размещение автомобильных  дорог)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9288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ТОО "Любыни"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58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5.2024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 06.05.2024 г. № 51-рг. Выписка из Единого государственного реестра недвижимости  от 07.05.2024 № 53/033/2024-1 Изменение кад. стоимости  15.07.2024 № КУВИ-001/2024-18353975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1805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ельхоз. начначения (для с/х производ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71947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2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ТОО "Любыни"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14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8.06.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споряжение Администрации Подгощского сельского поселения  от  06.05.2024 г. № 51-рг. Выписка из Единого государственного реестра недвижимости  от 07.05.202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735514 кв.м.    Земли сельхоз. начначения (для с/х производ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509758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,             зем. уч. 55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00000:448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.04.2024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 06.05.2024 г. № 51-рг. Выписка из Единого государственного реестра недвижимости  от 07.05.2024 №КУВИ 001/2024-1195913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ельхоз. начначения (для с/х производ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8977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Шимский  район,  Подгощское сельское поселение,             зем. уч. 49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2001:34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4.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образование Подгощское сельское поселение Шимск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поряжение Администрации Подгощского сельского поселения  от  06.05.2024 г. № 51-рг. Выписка из Единого государственного реестра недвижимости  от 07.05.2024 №КУВИ 001/2024-1195913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0 кв.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мли сельхоз. начначения (для с/х производств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8977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анные отсутствую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 Шимский район, д. Любыни  д.2  Подгощское сельское поселени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7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70102:1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7.2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Подгощского сельского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иска из реестра. Свидетельсьво о государственной регистрации права  53/035/2024-1от 21.02.2024г.- Изменение кад стоимости  17.07.2024 № КУВИ-001/2024-1854749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142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земли населенных пунктов) для использования  здания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84941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33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городская область,  Шимский район, д. с/п  Подгощское  с. Подгощи ул. Зареч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65544010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:21:0090104:4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7.2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0"/>
                    </w:rPr>
                    <w:t>Подгощское сельское поселение Шимского муниципального района Новгород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иска из реестра. Свидетельсьво  государственной регистрации права   КУВИ-001/2024-192285398 от 26.07.2024 собственность № 53/035/2024-2 от 25.07.2024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000кв.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земли населенных пунктов) для ведения личного подсобного хозяйст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199065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ировано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нные отсутствую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 зарегист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ировано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right="-10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587478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-672" w:firstLine="67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РАЗДЕЛ  1.2.  Здания ,сооружения, объекты незавершенного строительства, единые недвижимые комплексы и иные объеты, кроме автомобильных дорог, отнесенные законом к недвижимости (НЕДВИЖИМОЕ ИМУЩЕСТВО </w:t>
      </w:r>
      <w:r>
        <w:rPr>
          <w:b/>
          <w:sz w:val="24"/>
          <w:szCs w:val="24"/>
        </w:rPr>
        <w:t>ЗАКРЕПЛЕННОЕ НА ПРАВЕ ОПЕРАТИВНОГО УПРАВЛЕНИЯ ЗА  АДМИНИСТРАЦИЕЙ ПОДГОЩСКОГО СЕЛЬСКОГО ПОСЕЛЕНИЯ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51"/>
        <w:gridCol w:w="850"/>
        <w:gridCol w:w="709"/>
        <w:gridCol w:w="992"/>
        <w:gridCol w:w="1276"/>
        <w:gridCol w:w="851"/>
        <w:gridCol w:w="1134"/>
        <w:gridCol w:w="1134"/>
        <w:gridCol w:w="850"/>
        <w:gridCol w:w="1276"/>
        <w:gridCol w:w="1134"/>
        <w:gridCol w:w="850"/>
        <w:gridCol w:w="851"/>
        <w:gridCol w:w="992"/>
        <w:gridCol w:w="992"/>
        <w:gridCol w:w="993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 учета (с указанием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учета (с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земельном участке, на котором расположен объект учета (кадастровый номер, форма собственности,Площад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тарный номер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объекта уче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р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единого недвижим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кон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экспуатации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Любыни, ул. Солецкая д.2.   4965544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70102: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70102:16 собственность 114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щское сельское поселение Шим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реестра 53:21:0070102:95-53/035/2024-1от 21.02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, 117,9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этаж, подземных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838,00 /339838,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с. Подг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экспуатации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с. Подгощи ул. Шоссейная д.46 496554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0103:13 площадь 31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,    74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2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346,00/   262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Туалет 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бще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овгородская область, Шим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гражданского кладбищ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дгощи 4965544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ряжение о включении в реестр №140-рг от 04.12.2019г        </w:t>
            </w:r>
            <w:r>
              <w:rPr>
                <w:color w:val="000000"/>
                <w:sz w:val="20"/>
              </w:rPr>
              <w:t>Тов. накл. № 2 от 14.03.2019 Дог. №1/2019 от 14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,00/  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се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ля проведения общественных и культурно- массовых мероприятий д. Коло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Коломо, ул. Ковд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21: 0092201: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84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о включении в реес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2.12.2023№138-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№01 от 19.07.2023г, акт вып. раб. №1 от 04.09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2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455,00/ 190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639,00/ 131107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7"/>
        <w:gridCol w:w="991"/>
        <w:gridCol w:w="992"/>
        <w:gridCol w:w="1137"/>
        <w:gridCol w:w="851"/>
        <w:gridCol w:w="705"/>
        <w:gridCol w:w="996"/>
        <w:gridCol w:w="1417"/>
        <w:gridCol w:w="992"/>
        <w:gridCol w:w="851"/>
        <w:gridCol w:w="851"/>
        <w:gridCol w:w="851"/>
        <w:gridCol w:w="851"/>
        <w:gridCol w:w="1135"/>
        <w:gridCol w:w="993"/>
        <w:gridCol w:w="992"/>
      </w:tblGrid>
      <w:tr>
        <w:trPr>
          <w:trHeight w:val="460" w:hRule="atLeast"/>
        </w:trPr>
        <w:tc>
          <w:tcPr>
            <w:tcW w:w="10253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 1.2.  Здания ,сооружения, объекты незавершенного строительства, единые  недвижимые  комплексы и иные объеты, кроме автомобильных дорог, отнесенные законом к недвижимости  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НЕДВИЖИМОЕ ИМУЩЕСТВО ВХОДЯЩИЕ В СОСТАВ ИМУЩЕСТВА КАЗНЫ  ПОДГОЩСКОГО СЕЛЬСКОГО ПОСЕЛЕНИЯ</w:t>
            </w:r>
          </w:p>
          <w:p>
            <w:pPr>
              <w:pStyle w:val="Normal"/>
              <w:ind w:left="-672" w:firstLine="6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72" w:firstLine="67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1. Нежилые здани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 учета (с указанием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учета (сдатой присво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земельном участке, на котором расположен объект учета (кадастровый номер, форма собственности,Площадь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тарный номер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объекта учет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рчения (обреме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единого недвижим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А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личного подсоб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с/п Подгощское, дер. Солониц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53:21:0060301:169 </w:t>
            </w:r>
            <w:r>
              <w:rPr>
                <w:sz w:val="16"/>
                <w:szCs w:val="16"/>
              </w:rPr>
              <w:t>22.01..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60301:183     площадь 2793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на 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Администрации Подгощского сельского поселения от 18.02.2016 №20-рг (Свидетельство о государственной регистрации права от 16.02.2016 №53-53/082-53/221/001/2016-109/1 Решение Солецкого районного суда НО от 22.12.2015 № 2-2458/201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54.6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85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00,00/ 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Ам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ультурного разви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с/п Подгощское, с. Подгощи ул. Заречная здание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53:21:0090101:305  17.01.2022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0101: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00 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на Администрации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Администрации Подгощского сельского поселения от 10.08.2023 №85-рг (Выписка из ЕГРН 04.08.2023 № КУВИ -001/2023-1781984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3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000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9925,84/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гараж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с/п Подгощское, с. Подгощи ул. Школьная зд.25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90101: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9.01.2022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0101: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75 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на Администрации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Администрации Подгощского сельского поселения от 10.08.2023 №85-рг (Выписка из ЕГРН 04.08.2023 № КУВИ -001/2023-1781984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83,3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000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114,18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0040,02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2" w:firstLine="672"/>
        <w:jc w:val="center"/>
        <w:rPr>
          <w:b/>
          <w:b/>
          <w:sz w:val="28"/>
          <w:szCs w:val="28"/>
        </w:rPr>
      </w:pPr>
      <w:r>
        <w:rPr>
          <w:b/>
        </w:rPr>
        <w:t xml:space="preserve">ОБЪЕКТЫ И СООРУЖЕНИЯ ИНЖЕНЕРНОЙ НФРАСТРУКТУРЫ                                                                                                             2. </w:t>
      </w:r>
      <w:r>
        <w:rPr>
          <w:b/>
          <w:sz w:val="28"/>
          <w:szCs w:val="28"/>
        </w:rPr>
        <w:t>Водоснабжение,</w:t>
      </w:r>
    </w:p>
    <w:p>
      <w:pPr>
        <w:pStyle w:val="Normal"/>
        <w:ind w:left="-672"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емориальные объекты,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52"/>
        <w:gridCol w:w="992"/>
        <w:gridCol w:w="992"/>
        <w:gridCol w:w="1134"/>
        <w:gridCol w:w="851"/>
        <w:gridCol w:w="708"/>
        <w:gridCol w:w="993"/>
        <w:gridCol w:w="1417"/>
        <w:gridCol w:w="992"/>
        <w:gridCol w:w="851"/>
        <w:gridCol w:w="850"/>
        <w:gridCol w:w="851"/>
        <w:gridCol w:w="850"/>
        <w:gridCol w:w="1134"/>
        <w:gridCol w:w="993"/>
        <w:gridCol w:w="9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 учета (с указанием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учета (сдатой при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Площа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тарный номер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объекта учета, руб 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рганичениях (обременениях) с указап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рчения (обреме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единого недвижим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а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нуж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д. Красный Двор     4965544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 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ня водонапорная БВ 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нуж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д. Красный Двор   4965544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 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сная станция над скваж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нуж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д. Красный Двор  4965544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 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ж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д. Красный Двор     4965544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 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(сеть вод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ж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д. Красный Двор4965544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 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очный 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61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602,00/ 442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техническое сооружение на реке Век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ж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с. Подгощи р. Векша 496554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0.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 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й регистрации права               53-53-08/015/2011-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АБ №03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61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, для содержания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содержания военно-мемор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 Подгощское сельское поселение, около с. Подгощ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2: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00000:4126 площадь   3591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Администрации Подгощского сельского поселения № 14-рг от 02.02.2015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53-АБ № 3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, для содержания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содержания военно-мемор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около с. Подгощ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2:133    25.03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00000:4126 площадь   3591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4-рг от 02.02.20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3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, для содержания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содержания военно-мемор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около д. Усполо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001: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001: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9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разование  Подгощского сельского поселения   Шимского района Новгородской области  каз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4-рг от 02.02.20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312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, для содержания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содержания военно-мемор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около д. Гор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21301: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21301: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разование  Подгощского сельского поселения   Шимского района Новгородской области  каз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4-рг от 02.02.20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31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, для содержания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содержания военно-мемориаль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около д. Люб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0101: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3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716016147  площадь    11286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4-рг от 02.02.20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3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51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/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612,0/ 44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612,0/ 442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КТЫ И СООРУЖЕНИЯ ИНЖЕНЕРНОЙ ИНФРАСТРУКТУРЫ                                                                                                           3. АВТОМОБИЛЬНЫЕ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52"/>
        <w:gridCol w:w="849"/>
        <w:gridCol w:w="1134"/>
        <w:gridCol w:w="850"/>
        <w:gridCol w:w="1843"/>
        <w:gridCol w:w="1276"/>
        <w:gridCol w:w="1417"/>
        <w:gridCol w:w="851"/>
        <w:gridCol w:w="850"/>
        <w:gridCol w:w="1276"/>
        <w:gridCol w:w="709"/>
        <w:gridCol w:w="850"/>
        <w:gridCol w:w="709"/>
        <w:gridCol w:w="709"/>
        <w:gridCol w:w="708"/>
      </w:tblGrid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 учета (с указанием ОКТ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учета (сдатой при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тарный номер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объекта учета, руб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рганичениях (обременениях) с указапнием основания и даты их возникновения 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рчения (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единого недвижим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д. Красный Двор, ул. Центр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Красный Двор, ул. Центральная 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29/2011-3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409 площадь 15226 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Подгощское сельское по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41092 от 18.08.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81,9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3587,20 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Любыни, ул. Зелена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 xml:space="preserve">Новгородская область, Шимский район д. Любыни, ул. Зелен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29/2011-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0102: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153 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3-рг от 22.09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41094  от 18.08.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80,8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4210,60 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Любыни ул. Г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 xml:space="preserve">Новгородская область, Шимский район д. Любыни ул. Горск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29/2011-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0101: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7115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3-рг от 22.09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о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41093 от 18.08.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53,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0476,69 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д. Красный Двор ул. Парк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Красный Двор ул. Парковая     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29/2011-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101:2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036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3-рг от 22.09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41128 от 21.08.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33,3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3061,69 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Автомобильная дорога д. Красный Двор ул. Сад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Красный Двор ул. Сад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29/2011-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60101: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304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3-рг от 22.09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41127 от 21.08.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37,8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0000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3170,53      / 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Красный Двор ул. Шело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Красный Двор ул. Шело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29/2011-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6157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3-рг от 22.09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4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24,1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0095,41 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т дома №32 ул. Заречная  до ул. Кооперативная с. Подг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с. Подгощи ул. Заречная от дома №32 до ул. Кооператив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09/2012-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4660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-рг от 10.02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20678 от 26.01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91,7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020,40                  / 0,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 с. Подг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с. Подгощи ул. Молод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53-08/031/2012-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417    площадь 2276 кв.м.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9-рг от 19.10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3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67,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ул. Зеленая с. Подг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с. Подгощи ул. Зеле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-08/029/2011-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4:148 площадь 2420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9-рг от 19.10.20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032560 от 04.10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24, 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ул. Заречная от дома №2 до дома №32 с. Подг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с. Подгощи ул. Заречная от дома №2 до дома №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53-08/009/2012-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-рг от 10.02.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АБ №020677 от 26.01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,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85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3020,40               / 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втомобильная дорога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овгородская область, Щимский район, с. Подгощи ул. Щоссейная от д. №48 до д.№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3:21:0090102: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45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.09.2013 Исключена из реестра мун. имущества  распоряжение № 85-рг от 10.08.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72" w:firstLine="67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от д.№7 до д.№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 xml:space="preserve">Новгородская область, Щимский район, с. Подгощи ул. Школьная от д.№7 до д.№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1: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1: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709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8-рг от 20.09.201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216828 от 11.09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75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улок от д.№27 по ул. Школьной к д.№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с. Подгощи переулок от д.№27 по ул. Школьной к д.№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1: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1: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731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8-рг от 20.09.201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216827 от 11.09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1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переулок  по ул Школьной от  д.№39 до  д.№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с. Подгощи переулок  по ул Школьной от  д.№39 до  д.№37  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1: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1: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619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118-рг от 20.09.201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АБ №216829 от 11.09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42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 Двор проезд от ул. Центральная д. №3 до ул. Шелонская д.№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д. Кр. Двор проезд от ул. Центральная д. №3 до ул. Шелонская д.№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101: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101: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776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94-рг от 01.08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АБ №312997 от 14.07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14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. Двор проезд между ул. Центральная от д. №14 до ул. Парковая д.№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д. Кр. Двор проезд между ул. Центральная от д. №14 до ул. Парковая д.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60060101: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60101:2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619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94-рг от 01.08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АБ №312995 от 14.07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50,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. Баран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 д. Баран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621:0090801: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0801: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301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94-рг от 01.08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 государственной регистрации пра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АБ №312993 от 14.07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60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дгощи переулок по ул. Шоссейная до д. №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с. Подгощи переулок по ул. Шоссейная до д. №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3:564      14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3:5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301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94-рг от 01.08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о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АБ №312994 от 14.07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50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с. Подгощи ул. Школьная от д.№11 до д.№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 с. Подгощи ул. Школьная от д.№11 до д.№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1: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1: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00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94-рг от 01.08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Свидетельство о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АБ №312992от 14.07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8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ул. Кооперативная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 xml:space="preserve">Новгородская область, Шимский район с. Подгощи ул. Кооперативная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4:156       14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4:157        площадь162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94-рг от 01.08.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 государственной регистрации права 53-АБ № 312996. от 14.07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17,0 м.   317м. 1274,.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общего пользования местного значения                д. Подоклин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Подоклинь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71101: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 государственной регистрации права 53-АБ № 401656. от 02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втомобильная дорога общего пользования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овгородская область, Шимский район, Подгощское сельское поселение, д. Руч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3:21:0060501: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рег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684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ключена из реестра распоряжение 29-рг от 04.04.2022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72" w:firstLine="67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 д. Поясни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Пояснико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1201: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1201: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931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Свидетельство огосударственной регистрации права 53-АБ № 401653.от 02.02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7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1,00/0,0         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згляд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Взглядово. 4965544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1701: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1701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300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Свидетельство огосударственной регистрации права 53-АБ № 401617 от 28.01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         д. Углы, подъезд к ул. Заречн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Углы, подъезд к ул. Заречн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3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300 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Свидетельство государственной регистрации права 53-АБ № 401621. от 28.01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1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        д. Углы, ул. Заречн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Углы, ул. Зареч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202:16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202:168 площадь 5232кв.м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Свидетельство  государственной регистрации права 53-АБ № 401620 от 28.01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42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д. Солоницко у курга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Солоницко у курга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301: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60301: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773кв.м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Свидетельство о государственной регистрации права 53-АБ № 401616. от 28.01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64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. № 58 до д. № 66. д. Гор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Горцы от д. № 58 до д. № 6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502:78            28.0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0502:7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405кв.м.  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Свидетельство о государственной регистрации права 53-АБ № 401619. от 28.01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5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         д. Щип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Щипиц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0801: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0801: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491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Администрации Подгощского сельского поселения № 77 от 10.06.2015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права 53-АБ № 401651. от 02.02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89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Захонье от д. №16 до д. №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Захон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. №16 до д. №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0601: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0601: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693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 Свидетельство о государственной регистрации права 53-АБ № 401657 от 02.02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12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          д. Углы ул. Центральная от д. № 17 до д. № 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Углы ул. Центральная от д. № 17 до д. № 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201: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201: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457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 Свидетельство государственной регистрации права 53-АБ № 401622 от 28.01.2015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48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ерещино от поворота до пожарного водоёма (до д. № 4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 xml:space="preserve">Новгородская область, Шимский район, Подгощское сельское поселение, д. Верещино от поворота до пожарного водоёма (до д. № 4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544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602: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602: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988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 Свидетельство о государственной регистрации права 53-АБ № 401618 от 28.01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     д. Волоши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Волош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3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40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320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 Свидетельство о государственной регистрации права 53-АБ № 4610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9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дол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Подол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901: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901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193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  Свидетельство о государственной регистрации права 53-АБ № 401652 от 02.02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87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адощи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Ладощ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0701: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0701: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458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461314. от 18.05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1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д. Оболицко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Оболицко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0301: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70301: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2208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4613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52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  д. Оболицко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Оболицко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70301: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государственной регистрации права 53-АБ № 461313.от  18.05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2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Автомобильная дорога общего пользования местного значения    подъезд к дворовой территории д. 4 ул. Шелонская д. Красный Дв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Красный Двор подъезд к дворовой территории д. 4 ул. Шелон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101:2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101: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58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о государственной регистрации права 53-АБ № 461310. от 18.05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2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1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воровой территории д. 2 ул. Шелонская. д. Красный Дв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д. Красный Двор подъезд к дворовой территории д. 2 ул. Шелон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101: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101: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05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 государственной регистрации права 53-АБ № 461311 от 18.05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2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воровой территории д. 37 ул. Школьная с. Подг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, с. Подгощи подъезд к дворовой территории д. 37 ул. Школь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1: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1: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74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№ 77 от 10.06.201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детельство  государственной регистрации права 53-АБ № 461312. от 18.05.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4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2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д. Баран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айон, Подгощское сельское поселение до д. Бараново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801: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0801: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3813кв.м  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18.02.2016 № 19-рг. Свидетельство о государственной регистрации права от 15.02.2016 №53-53/082-53/221/001/2016-9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 м. 2331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851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700,0          /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Ухти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Ухт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53:21:0092101:343 площадь зем. уч. 34694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8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Сиби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иби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2101: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23826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101: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5983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3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д. Коломо, ул. Мончег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Мончегорска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2101:34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34694 кв.м   53:21:0092101: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5840 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2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Механиз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Механиза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2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9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Апати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Апатитская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2101: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15840 кв.м. 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2101:34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зем. уч. 34694 кв.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9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  д. Коломо, ул. Ловозерская 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Ловозе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4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Коль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Кол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0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Дуди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Дуд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301:3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Воркути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Воркут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2101:34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зем. уч. 34694 кв.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7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Хиби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Хиби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282     15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6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Сургу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ургу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5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 д. Коломо, ул. Салехард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алехард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2101:34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лощадь зем. уч. 34694 кв.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7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Коломо, ул. Нориль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Норил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301: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5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5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Уси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Ус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301:3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5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Архангель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Архангел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Севером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евером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Заполя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Заполя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57       16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3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Ковд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Ковд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92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д. Коломо, ул. Нижневат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Нижневат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4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Авиа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Авиа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301: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84673кв.м.  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30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3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Снежног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нежног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16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д. Коломо, ул. Стро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тро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201:4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1.02.2019 г. № 18-рг. Выписка из Единого государственного реестра недвижимости от 21.01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6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Яку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Яку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5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е оформ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30.12.2019 г. №  162-рг. Выписка из Единого государственного реестра недвижимости от 25.12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5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д. Коломо, ул. Оленего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Оленего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510       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е оформ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30.12.2019 г. №  162-рг. Выписка из Единого государственного реестра недвижимости от 25.12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4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ломо, ул. Камча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Камчат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101: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5983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30.12.2019 г. №  162-рг. Выписка из Единого государственного реестра недвижимости от 25.12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1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д. Коломо, ул. Магада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Магада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2101: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е оформ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30.12.2019 г. №  162-рг . Выписка из Единого государственного реестра недвижимости от 25.12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6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ооружения дорожного транспорта д. Коломо, ул. Сыктывка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Сыктывкар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3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2101:34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зем. уч. 34694 кв.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30.12.2019 г. №  162-рг. Выписка из Единого государственного реестра недвижимости от 30.12.2019 №53/033/201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97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551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 д. Коломо, ул. Мурман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Коломо, ул. Мурман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4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:21:0092201:3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131920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:21:0092101:34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лощадь зем. уч. 34694 кв.м  53:21:0000000:3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зем. уч. 84673кв.м. 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Распоряжение Администрации Подгощского сельского поселения  от 21.12.2021 г. №  127-рг . Решение Совета депутатов Подгощского сельского поселения от 29.10.2021 № 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205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Руч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Р.Ф. Новгородская область, Шимский р-н, Подгощское сельское поселение, деревня  Руч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0501: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501:275        площадь зем. уч. 47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Распоряжение Администрации Подгощского сельского поселения  от 19.09.2022 г. №  94-рг Выписка из Единого государственного реестра недвижимости от 16.09.2022 №53/033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38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зд к д.  Руч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Р.Ф. Новгородская область, Шимский р-н, Подгощское сельское поселение, подъезд к д.  Ручь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0501: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. уч. 75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19.09.2022 г. №  94-рг Выписка из Единого государственного реестра недвижимости от 30.06..2022 №53/035/2022-5 от 30.06.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7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Не за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1309,00/ 4541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Ручьи,ул. Поле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Р.Ф. Новгородская область, Шимский р-н, Подгощское сельское поселение, подъезд к д.  Ручьи,ул. П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00000:4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202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00000:4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зем.уч. 11783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19.12.2022 г. №  126-рг Выписка из Единого государственного реестра недвижимости от 19.12.2022 №53/032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Подгощи ул. Щоссейная от д. №48 до д.№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Новгородская область, Щимский район, с. Подгощи ул. Щоссейная от д. №48 до д.№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90102: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90102: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2251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3:21:0090102: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зем. уч. 9271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Распоряжение Администрации Подгощского сельского поселения № 86-рг от 10.08.202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-53-08/029/2013-332 от 11.09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100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0851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 д. Красный Двор ул. Сла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Р.Ф. Новгородская область, Шимский р-н, Подгощское сельское поселение, д. Красный Двор ул. Сла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1101: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1101: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зем. уч. 47124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8.04.2024 г. №  39-рг Выписка из Единого государственного реестра недвижимости от 04.04.2024 №53/032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3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116I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ый Двор ул. Заре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Шимский р-н, Подгощское сельское поселение, д. Красный Двор ул. Заречная сооружение 38Д   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1101: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1101: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зем. уч. 47124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8.04.2024 г. №  39-рг Выписка из Единого государственного реестра недвижимости от 04.04.2024 №53/032/202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116I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 д. Красный Двор переулок Др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Новгородская область, Шимский р-н, Подгощское сельское поселение, д. Красный Двор переулок Др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1101:248     02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1101: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зем. уч. 47124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8.04.2024 г. №  39-рг Выписка из Единого государственного реестра недвижимости от 02.04.2024 №53/032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116I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оружения дорож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ый Двор переулок Ми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Уличная 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/>
            </w:pPr>
            <w:r>
              <w:rPr>
                <w:sz w:val="20"/>
              </w:rPr>
              <w:t>Новгородская область, Шимский р-н, Подгощское сельское поселение, д. Красный Двор переулок Ми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544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1" w:hanging="0"/>
              <w:rPr>
                <w:sz w:val="20"/>
              </w:rPr>
            </w:pPr>
            <w:r>
              <w:rPr>
                <w:sz w:val="20"/>
              </w:rPr>
              <w:t>53:21:0061101: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3:21:0061101: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 зем. уч. 47124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 Подгощского сельского поселения   Шимского района Новгородской области 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Администрации Подгощского сельского поселения  от 08.04.2024 г. №  39-рг Выписка из Единого государственного реестра недвижимости от 02.04.2024 №53/032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4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1116I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  <w:t>рировано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57716,92/4541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РАЗДЕЛ  1.3  Помещения, машино-места и иные объекты, отнесенные законом к недвижимости.                                      (НЕДВИЖИМОЕ ИМУЩЕСТВО </w:t>
      </w:r>
      <w:r>
        <w:rPr>
          <w:b/>
          <w:sz w:val="24"/>
          <w:szCs w:val="24"/>
        </w:rPr>
        <w:t>ЗАКРЕПЛЕННОЕ НА ПРАВЕ ОПЕРАТИВНОГО УПРАВЛЕНИЯ ЗА  АДМИНИСТРАЦИЕЙ ПОДГОЩ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7"/>
        <w:gridCol w:w="991"/>
        <w:gridCol w:w="992"/>
        <w:gridCol w:w="1137"/>
        <w:gridCol w:w="851"/>
        <w:gridCol w:w="705"/>
        <w:gridCol w:w="996"/>
        <w:gridCol w:w="1417"/>
        <w:gridCol w:w="992"/>
        <w:gridCol w:w="851"/>
        <w:gridCol w:w="851"/>
        <w:gridCol w:w="851"/>
        <w:gridCol w:w="851"/>
        <w:gridCol w:w="1135"/>
        <w:gridCol w:w="993"/>
        <w:gridCol w:w="9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 учета (с указанием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учета (сдатой присво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земельном участке, на котором расположен объект учета (кадастровый номер, форма собственности,Площадь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тарный номер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объекта учет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зменения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рчения (обреме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единого недвижим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6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встро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Для здания дома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rPr>
                <w:sz w:val="20"/>
              </w:rPr>
              <w:t>Новгородская область, с. Подгощи ул. Заречная д.42  496554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9.2011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5 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Администрации Шимского муниципального района от 21.09.2011 № 788 «О передаче муниципального имущества в собственность Подгощ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 кв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2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8627,67 /     5886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-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Подраздел 1.4. Сведения о воздушных и морских судах, судах внутреннего плава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639"/>
        <w:gridCol w:w="1323"/>
        <w:gridCol w:w="638"/>
        <w:gridCol w:w="1117"/>
        <w:gridCol w:w="1454"/>
        <w:gridCol w:w="841"/>
        <w:gridCol w:w="774"/>
        <w:gridCol w:w="62"/>
        <w:gridCol w:w="61"/>
        <w:gridCol w:w="1467"/>
        <w:gridCol w:w="938"/>
        <w:gridCol w:w="1314"/>
        <w:gridCol w:w="1382"/>
        <w:gridCol w:w="1282"/>
        <w:gridCol w:w="1423"/>
      </w:tblGrid>
      <w:tr>
        <w:trPr>
          <w:trHeight w:val="1907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 xml:space="preserve">№ 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объекта учет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Наименование объекта учета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ние объекта учет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Регистрацинный номер (с датой присвоения)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дателе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Вид вещного права*</w:t>
            </w:r>
          </w:p>
        </w:tc>
        <w:tc>
          <w:tcPr>
            <w:tcW w:w="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сновных характеристиках суд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тоимости судн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 произведенных ремонте, модернизации судна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***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ния (обременения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(при необходимости)</w:t>
            </w:r>
          </w:p>
        </w:tc>
      </w:tr>
      <w:tr>
        <w:trPr>
          <w:trHeight w:val="167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3"/>
              </w:rPr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3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3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b/>
          <w:b/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72"/>
        <w:gridCol w:w="1821"/>
        <w:gridCol w:w="1670"/>
        <w:gridCol w:w="2733"/>
        <w:gridCol w:w="1973"/>
        <w:gridCol w:w="2276"/>
        <w:gridCol w:w="1670"/>
      </w:tblGrid>
      <w:tr>
        <w:trPr>
          <w:trHeight w:val="1907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 акционерном обществе (эмитенте)*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 акциях **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теле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****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(при необходимости)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055"/>
        <w:gridCol w:w="2024"/>
        <w:gridCol w:w="1828"/>
        <w:gridCol w:w="2244"/>
        <w:gridCol w:w="2288"/>
        <w:gridCol w:w="1807"/>
        <w:gridCol w:w="2000"/>
      </w:tblGrid>
      <w:tr>
        <w:trPr>
          <w:trHeight w:val="1907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 хозяйственном обществе (товариществе)*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тел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***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(при необходимости)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rPr>
          <w:rFonts w:ascii="Calibri" w:hAnsi="Calibri" w:cs="Calibri"/>
          <w:b/>
          <w:b/>
          <w:color w:val="212529"/>
          <w:sz w:val="28"/>
          <w:szCs w:val="28"/>
        </w:rPr>
      </w:pPr>
      <w:r>
        <w:rPr>
          <w:rFonts w:cs="Calibri" w:ascii="Calibri" w:hAnsi="Calibri"/>
          <w:b/>
          <w:color w:val="212529"/>
          <w:sz w:val="28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КРЕПЛЕННЫЕ НА ПРАВЕ ОПЕРАТИВНОГО УПРАВЛЕНИЯ ЗА  АДМИНИСТРАЦИЕЙ ПОДГОЩСКОГО СЕЛЬСКОГО ПОСЕЛЕНИЯ 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ТРАНСПОРТНЫЕ СРЕДСТВА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1418"/>
        <w:gridCol w:w="1701"/>
        <w:gridCol w:w="1275"/>
        <w:gridCol w:w="2410"/>
        <w:gridCol w:w="2126"/>
        <w:gridCol w:w="1843"/>
        <w:gridCol w:w="1985"/>
      </w:tblGrid>
      <w:tr>
        <w:trPr>
          <w:trHeight w:val="3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Наименование движимого имущества (иного имуществ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</w:rPr>
              <w:t>Сведения об объекте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 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Сведения о стоимости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 установленных ограничениях (обременениях)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</w:rPr>
              <w:t>Сведения о лице, в пользу которого установлены ограничения (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Иные сведения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>(при необходимост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ан списан с баланса.  Исключен из реестра распоряжение №43- рг от 06.04.2020г.                         Акт на списание  от 17.03.2020г  № 1 Свидетельство серия 5304 №37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АЗ 396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исан с баланса  Исключенн из реестра распоряжение от 22.12.2023 №139-рг 23.01.2023г.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 xml:space="preserve"> 212300-55                          год выпуска 2015г.</w:t>
            </w:r>
            <w:r>
              <w:rPr>
                <w:sz w:val="20"/>
                <w:szCs w:val="20"/>
              </w:rPr>
              <w:t xml:space="preserve">                 инв. №</w:t>
            </w:r>
            <w:r>
              <w:rPr>
                <w:color w:val="000000"/>
                <w:sz w:val="20"/>
                <w:szCs w:val="20"/>
              </w:rPr>
              <w:t>11013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00,00/ 5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2.2015 Свидетельство серия 5330 №529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 -40001-ММ (ЗИЛ- 43310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 1997г.                   инв. № 11013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6557,43/115655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приема-передачи б/н от 02.02.2017г Постановление Администрации Шимского муниципального района № 72 от 27.01.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зарегист-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6557,43/173655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МАШИНЫ И ОБОРУДОВАНИЕ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418"/>
        <w:gridCol w:w="1418"/>
        <w:gridCol w:w="1700"/>
        <w:gridCol w:w="2268"/>
        <w:gridCol w:w="2126"/>
        <w:gridCol w:w="1985"/>
        <w:gridCol w:w="1984"/>
      </w:tblGrid>
      <w:tr>
        <w:trPr>
          <w:trHeight w:val="3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 (иного имуществ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Сведения об объекте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 правообладате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 о стоимости</w:t>
            </w:r>
            <w:r>
              <w:rPr>
                <w:b/>
              </w:rPr>
              <w:t xml:space="preserve"> </w:t>
            </w: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 установленных ограничениях (обременениях)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 о лице, в пользу которого установлены ограничения (обре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ведения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(при необходимост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P Laser 1018 инв. №110134001 </w:t>
            </w:r>
            <w:r>
              <w:rPr>
                <w:sz w:val="22"/>
                <w:szCs w:val="22"/>
              </w:rPr>
              <w:t>01.12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00/38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ML- 164                                                     инв. №110134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ан 26.10.2023г</w:t>
            </w:r>
            <w:r>
              <w:rPr/>
              <w:t xml:space="preserve">. </w:t>
            </w:r>
            <w:r>
              <w:rPr>
                <w:color w:val="000000"/>
                <w:sz w:val="20"/>
              </w:rPr>
              <w:t>Распоряжение об исключении из реестра мун. имущ. №138 от 22.12.2023  Акт насписание №00000002 от 26.10.2023г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msung SL- V202W              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31 31.10.2014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,00/3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106" w:leader="none"/>
                <w:tab w:val="right" w:pos="2213" w:leader="none"/>
              </w:tabs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Центрифуга                                  </w:t>
              <w:tab/>
              <w:t>инв. №110134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1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исан  27.10.2021г</w:t>
            </w:r>
            <w:r>
              <w:rPr>
                <w:sz w:val="20"/>
              </w:rPr>
              <w:t xml:space="preserve"> Распоряжение от 28.10.2021г. Об исключении из реестра мун. имущ. Акт на списание от 27.10.2021 № 000000014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1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  12.10.2020г Распоряжение об исключеннии из реестра от 25.11.2020 №129-рг                            Списан сбаланса учреждения в результате комплектовки нового основного средства инв №110134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в комплек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 12.10.2020г. Распоряжение об исключеннии из реестра от 25.11.2020 №129-рг                            Списан сбаланса учреждения в результате комплектовки нового основного средства инв №110134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ое оборудование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писан 25.09.2023г. Распоряжение бо исключении из реест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 22.12.2023№139-рг  </w:t>
            </w:r>
            <w:r>
              <w:rPr>
                <w:color w:val="000000"/>
                <w:sz w:val="20"/>
              </w:rPr>
              <w:t>акт наспсание №  от 25.09.2023г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инв. №110134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ан 21.10.2022г.</w:t>
            </w:r>
            <w:r>
              <w:rPr>
                <w:sz w:val="20"/>
              </w:rPr>
              <w:t xml:space="preserve"> Распоряжение об исключеннии с реестра  № 139-рг от 22.12.2023      </w:t>
            </w:r>
            <w:r>
              <w:rPr>
                <w:color w:val="000000"/>
                <w:sz w:val="20"/>
              </w:rPr>
              <w:t>Акт наспсание № 00000001 от 21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ое оборудование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9,00/265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Кyосеra лаз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S- 1025VFP A 4                                   инв. №1101340033  17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/9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зерный  Куосеra Ecosys P 2035D инв. №1101340046 0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зерный  Куосеra Ecosys P 2035D инв. №1101340047 0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зерный  Куосеra Ecosys P 2035D инв. №1101340048 0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зерный  Куосеra FS -2100D                            инв. №110134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00/135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в сборе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МD х220/8Gb/HDD500GB инв. №110134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б исключеннии из реестра от 25.11.2020 №129-рг                            Списан сбаланса учреждения в результате комплектовки нового основного средства инв №110134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ка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non Canonscan LIDE 120       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non Canonscan LIDE 120       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 02.10.2023г</w:t>
            </w:r>
            <w:r>
              <w:rPr>
                <w:color w:val="000000"/>
                <w:sz w:val="20"/>
              </w:rPr>
              <w:t xml:space="preserve"> Распоряжение об исключении с реестра №139-рг от 22.12.2023    Списан акт на списание №0000-000003 от 02.10.2023г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ое оборудование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1.2015</w:t>
            </w:r>
            <w:r>
              <w:rPr>
                <w:sz w:val="20"/>
              </w:rPr>
              <w:t xml:space="preserve"> Распоряжение об исключеннии с реестра  № 136-рг от 22.12.2022     </w:t>
            </w:r>
            <w:r>
              <w:rPr>
                <w:color w:val="000000"/>
                <w:sz w:val="20"/>
                <w:szCs w:val="20"/>
              </w:rPr>
              <w:t>Акт наспсание № 00000002 от 21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ое оборудование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38 17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,00/254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оборудование                                                  инв. №110134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б исключеннии из реестра от 25.11.2020 №129-рг                            Списан сбаланса учреждения в результате комплектовки нового основного средства инв №110134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lor LaserJet Pro CP1525nw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24</w:t>
            </w:r>
            <w:r>
              <w:rPr>
                <w:color w:val="000000"/>
                <w:sz w:val="20"/>
                <w:szCs w:val="20"/>
              </w:rPr>
              <w:t xml:space="preserve"> 23.11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,00/9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nasonic KX  -FT982RU-B                     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 №110134002</w:t>
            </w:r>
            <w:r>
              <w:rPr>
                <w:color w:val="000000"/>
                <w:sz w:val="20"/>
                <w:szCs w:val="20"/>
              </w:rPr>
              <w:t xml:space="preserve"> 20.06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00/5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помп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oshin ( Honda) SHE-50              </w:t>
            </w:r>
            <w:r>
              <w:rPr>
                <w:color w:val="000000"/>
                <w:sz w:val="20"/>
                <w:szCs w:val="20"/>
              </w:rPr>
              <w:t>инв</w:t>
            </w:r>
            <w:r>
              <w:rPr>
                <w:color w:val="000000"/>
                <w:sz w:val="20"/>
                <w:szCs w:val="20"/>
                <w:lang w:val="en-US"/>
              </w:rPr>
              <w:t>.№1101340007 11.09.2008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,00/16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м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DE GBS330RD(1ОкВТ/ 1,33 л.с 33куб.см инв.№110134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/11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ловуш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tI Acom 621 OMC инв.№110134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,00/24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anacjnic KX- FT 988  инв №1101340049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,00/9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ое оборудование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писан 02.10.2023</w:t>
            </w:r>
            <w:r>
              <w:rPr>
                <w:sz w:val="20"/>
              </w:rPr>
              <w:t xml:space="preserve"> Распоряжение об исключеннии с реестра  № 139-рг от 22.12.2023     </w:t>
            </w:r>
            <w:r>
              <w:rPr>
                <w:color w:val="000000"/>
                <w:sz w:val="20"/>
              </w:rPr>
              <w:t>акт наспсание №00000004  от 02.10.2023г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 BROTNER MFC -L2700D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TNER MFC -L2700DN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в</w:t>
            </w:r>
            <w:r>
              <w:rPr>
                <w:sz w:val="20"/>
                <w:lang w:val="en-US"/>
              </w:rPr>
              <w:t>. № 1101340051  26.01.2018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,00/1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15.11.2018. №138-рг.                                     накл. №52 от 26.01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P 250G6.15.6 Intel Cjrt i3 7020U 2.3</w:t>
            </w:r>
            <w:r>
              <w:rPr>
                <w:sz w:val="20"/>
              </w:rPr>
              <w:t>ГГц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Гб</w:t>
            </w:r>
            <w:r>
              <w:rPr>
                <w:sz w:val="20"/>
                <w:lang w:val="en-US"/>
              </w:rPr>
              <w:t>, 500</w:t>
            </w:r>
            <w:r>
              <w:rPr>
                <w:sz w:val="20"/>
              </w:rPr>
              <w:t>Гб</w:t>
            </w:r>
            <w:r>
              <w:rPr>
                <w:sz w:val="20"/>
                <w:lang w:val="en-US"/>
              </w:rPr>
              <w:t xml:space="preserve">, Intel HD Graphics 62  </w:t>
            </w:r>
            <w:r>
              <w:rPr>
                <w:sz w:val="20"/>
              </w:rPr>
              <w:t>инв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№110134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ен из реестра распоряж  № от  2021г. Акт на списание от 20.12.2021г. Распоряжение от 05.02.2019. №21-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. №87 от 3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 в сбор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orei5-8400/H310MDS2/DDR4-8</w:t>
            </w:r>
            <w:r>
              <w:rPr>
                <w:sz w:val="20"/>
              </w:rPr>
              <w:t>Гб</w:t>
            </w:r>
            <w:r>
              <w:rPr>
                <w:sz w:val="20"/>
                <w:lang w:val="en-US"/>
              </w:rPr>
              <w:t xml:space="preserve">GP- 1  </w:t>
            </w:r>
            <w:r>
              <w:rPr>
                <w:sz w:val="20"/>
              </w:rPr>
              <w:t>инв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№   инв. №11013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2,60/356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2018 Распоряжение от 05.02.2019. №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. №107 от 25.12.2018г                         Акт модернизции от 20.11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резч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FS-250 (40.2см.куб/ 1.6 квт/ 2,2л. с/6,3кг) инв № 110134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40,00/28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поряжение от. 31.08.2020. №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. №РТ-100 от 18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ч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FS-250 (40.2см.куб/ 1.6 квт/ 2,2л. с/6,3кг) инв № 11013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40,00/28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08.2020 Распоряжение от 15.10.2020. № 116-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. №РТ-104 от 26.08.2020г.дог. №2 от 26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 в сбо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 JC17IDHanns-G. клавиатура, мышь, системный блокDBD) инв. № 1101340062               Скомплектован с двух основных средств инв № 1101340016 и инв № 110134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 Акт на списание от 27.10.2021 № 000000014 Распоряжение от 02.11.2020. № 125-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комплектовки нового основного средства от 12.10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ное обору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АДМ х220/8GB/HDD500GB/DVD. Монитор JC17IDHanns-G. клавиатура, мышь) инв. № 1101340063                          сформирован с основных средств инв. № 1101340019, и инв. № 110134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исключении с реестра распоряжение от  10.2021 №    Акт на списание от 27.10.2021 № 000000014 Распоряжение от 02.11.2020. № 125-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комплектовки нового основного средства от 1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05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овый                          инв. № 110134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087,92/ 3908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21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0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йные лыжи инв. № 110134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01,84/4380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                   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липтический инв. № 110134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127,82/ 4212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ник, брусья, пресс инв. № 110134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271,93/ 4127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пс инв. № 110134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183,46/ 3818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1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истер двойной инв. № 110134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61,88/ 3836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5.2021  Акт установки  №1 от 26.05.2021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1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+ вело инв. № 11013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55,95/ 4175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2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га верхняя+ Флекс инв. № 110134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83,46/ 4018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0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бля инв. № 110134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340,17/ 4034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 3.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м ногами инв. № 110134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902,49/ 4034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.05.2021  Акт установки  №1 от 26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системный блок, монитор Samsung 23.5 S24 F 354FHI Black) инв. № 110134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ан 02.10.202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б исключеннии с реестра  №139- рг от 22.12.2023   акт насписание № 00000005 от 01.10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-. 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оноблок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enovo IdaCentre AIO3214ADA6                               </w:t>
            </w:r>
            <w:r>
              <w:rPr>
                <w:sz w:val="20"/>
              </w:rPr>
              <w:t>ин</w:t>
            </w:r>
            <w:r>
              <w:rPr>
                <w:sz w:val="20"/>
                <w:lang w:val="en-US"/>
              </w:rPr>
              <w:t>. № 1101340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99,00/45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2.06.2022г. № 55-рг о включении в реестр мун. имущ от касс. чек 13 от 06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л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стема Haier HSU- 09 HTDN03/R2 4шт  инв №№ 1101340091, 1101340092, 1101340093, 110134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96,00/99996,0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7.2022 Рапоряжение о включении в реес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 ф № 820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66  дог. № 61347500192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366 от 13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стемный блок MUST MBM 11400510110722,Монитор Philips 272EISA. клавиатура +мышь HP150( 240JAA)                               инв. номер  110134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97,00/575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0.2022 Распоряжение о включении в реестр № 135-рг от 22.12.2022г.                         Счет ф № 1254 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66   ООО М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 Aser, системный блок,  клавиатура, мышь) инв. № 110134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97,00/634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3г.  Распоряжение о включении в реестр от 22.12.2023№138-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кл. № 662/</w:t>
            </w:r>
            <w:r>
              <w:rPr>
                <w:sz w:val="20"/>
                <w:lang w:val="en-US"/>
              </w:rPr>
              <w:t xml:space="preserve">S366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2</w:t>
            </w:r>
            <w:r>
              <w:rPr>
                <w:sz w:val="20"/>
              </w:rPr>
              <w:t>4.07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i3-12100/8Gb/500Gb SSD, Монитор Samsung C24F390FHI Клавиатура + мышь TFN Basis ME 200) инв. № 110134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42,00/521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11.2023  Распоряжение о включении в реес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2.12.2023№138-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формировано основное средство с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ьютерное обору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 Samsung, системный блок4 Aces Spades, клавиатура, мышьTfN Basis ME200) инв. №110134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97,00/697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9.2023 Рапоряжение о включении в реес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Распоряжение о включении в реес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2.12.2023№138-рг .                                          Накл. № 882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66 от 26.09.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истемный блок i3-12100/8Gb/240GbSSD,Монитор Samsung S,)                      инв. № 110134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00,00/4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о основное средство с мат. ценностей по дог. №29 от 21.02.24г. сч.ф №23 от 21.04.24г. дог. №57 от 02.05.24г. тов. накл №99 от 07.05.24г. принято к учету 14.05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732,52/ 113073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ИНВЕНТАРЬ ПРОИЗВОДСТВЕННЫЙ И ХОЗЯЙСТВЕННЫЙ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418"/>
        <w:gridCol w:w="1417"/>
        <w:gridCol w:w="1701"/>
        <w:gridCol w:w="2410"/>
        <w:gridCol w:w="1984"/>
        <w:gridCol w:w="1985"/>
        <w:gridCol w:w="1984"/>
      </w:tblGrid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 (иного имуществ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Сведения об объекте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 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 о стоимости</w:t>
            </w:r>
            <w:r>
              <w:rPr>
                <w:b/>
              </w:rPr>
              <w:t xml:space="preserve"> </w:t>
            </w: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 установленных ограничениях (обременениях)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 о лице, в пользу которого установлены ограничения (обре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ведения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(при необходимост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-коричневый 1,95х3 инв.№110136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53,00 / 5 8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лас зеленый 2х5  инв.№ 11013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89,00 / 4 3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компьютерный и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№ 110136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б исключеннии из реестра от 25.11.2020 №129-рг                            Списано с баланса Акт на списание №00000008 от 29.10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письменный (светлый)                                               инв.№ 110136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№ 110136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оряжение об исключеннии из реестра от 25.11.2020 №129-рг                            Списано с баланса Акт на списание №00000009 от 29.10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л КС -21 (локарно) лев. /1400*900*1355/)         инв.№11013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окарно) лев. /1400*900*1355/)         инв.№110136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оряжение об исключеннии из реестра от 25.11.2020 №129-рг                            Списано с баланса Акт на списание №00000010 от 29.10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аф ин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10136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/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аф SL-125 T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№ 110136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,00/64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незопила Stile MS 250 инв.№ 11013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ile MS 250 инв.№ 110136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0,00/159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на колод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№110136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0"/>
              </w:rPr>
              <w:t>Распоряжение от 28.10.2021г. Об исключении с реестра мун. имущ</w:t>
            </w:r>
            <w:r>
              <w:rPr>
                <w:color w:val="000000"/>
                <w:sz w:val="20"/>
                <w:szCs w:val="20"/>
              </w:rPr>
              <w:t xml:space="preserve"> Акт на списание № 00000002 от 15.10.2021г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мья                                     инв.№ 110136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№ 110136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 из реестра распоряжение  № 88-рг от 06.08.2020г   Акт на списание № 00000002 от 11.05.2020г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мья                                    инв.№ 110136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№ 110136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 из реестра распоряжение 88-рг от 06.08.2020г                  Акт на списание № 00000003 от 11.05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ая игровая констру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горка с нержавеющим скатом)         инв. №110136005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50,00/33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одезный дом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Подгощи ул. Шоссейная д.9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 №110136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0/1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7.2019 Распоряжение о включении в реестр №140-рг от 04.12.2019г       </w:t>
            </w:r>
            <w:r>
              <w:rPr>
                <w:color w:val="000000"/>
                <w:sz w:val="20"/>
              </w:rPr>
              <w:t>Тов. нак. №24 от 16.07.2019 Дог. № 3/2019 от 16.06.2019г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констру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1101340051                             д. Красный Д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00,00/45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2017 Распоряжение от 15.11.2018. №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констру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. №1101360052                             д. Любы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1,28/4982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8 Распоряжение от 15.11.2018. №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ЕСЛО GAME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E 15 черный/ серый инв. №110136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0,00/10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8 Распоряжение от 05.02.2019.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вка спорт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9,74/1132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18 Распоряжение от 05.02.2019.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аф книжный цветной оре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0,00/20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2019 Распоряжение от 14.05.2019. №54-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алка балансир "Новинка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8,00/140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08.2019 Распоряжение о включении в реестр №140-рг от 04.12.2019г                    </w:t>
            </w:r>
            <w:r>
              <w:rPr>
                <w:color w:val="000000"/>
                <w:sz w:val="20"/>
              </w:rPr>
              <w:t>Сч.Ф. №178 от 15.08.2019г Дог. №44 от 29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з с мишенями "Макси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110103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55,00/32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08.2019 Распоряжение о включении в реестр №140-рг от 04.12.2019г                    </w:t>
            </w:r>
            <w:r>
              <w:rPr>
                <w:color w:val="000000"/>
                <w:sz w:val="20"/>
              </w:rPr>
              <w:t>Сч.Ф. №178 от 15.08.2019г Дог. №44 от 29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ли "Малыш"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5,00/197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08.2019 Распоряжение о включении в реестр №140-рг от 04.12.2019г                    </w:t>
            </w:r>
            <w:r>
              <w:rPr>
                <w:color w:val="000000"/>
                <w:sz w:val="20"/>
              </w:rPr>
              <w:t>Сч.Ф. №178 от 15.08.2019г Дог. №44 от 29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 "Радуга"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110136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3,00/ 151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20 Распоряжение о включении в реестр №  116-рг  от 15.10.   2020г        тов накл. № 158 дог. № 32 от 07.09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з ТЛ-2,0                                  инв. № 110136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8.10.2021г. Об исключении с реестра мун. имущ</w:t>
            </w:r>
            <w:r>
              <w:rPr>
                <w:color w:val="000000"/>
                <w:sz w:val="20"/>
              </w:rPr>
              <w:t xml:space="preserve"> Акт на списание № 00000012 от 15.10.2021г--</w:t>
            </w:r>
            <w:r>
              <w:rPr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чели " Друг"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10,00/267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20 Распоряжение о включении в реестр №  116-рг  от 15.10 тов накл. № 158 дог. № 32 от 07.09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чели "Друзья"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0,00/437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20 Распоряжение о включении в реестр №  116-рг  от 15.10 тов накл. № 158 дог. № 32 от 07.09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ли "ДРУЗЬЯ"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0,00/437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20 Распоряжение о включении в реестр №  116-рг  от 15.10 тов накл. № 158 дог. № 32 от 07.09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усель " А"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в. № 110136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0,00/430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20 Распоряжение о включении в реестр №  116-рг  от 15.10 тов накл. № 158 дог. № 32 от 07.09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ли  балансир "Цветоч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№ 1101360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50,00/ 236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1.2021 Счет фактура от 16.11.2021 №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форма "Грузови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50,00/72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1.2021 Счет фактура от 16.11.2021 №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 "Ракет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0/18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1.2021 Счет фактура от 16.11.2021 №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нзоп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le MS 361 1640см(3,4квт/4,6л/с59,0куб. см /5,6кг)                                                      инв. № 110136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90,00/ 499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21                    Тов накл. № РТ-127 от 10.12.2021г.      ИП. Дорошев Л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тница 3-сек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юминевая3 х15 (10.95м) инв. № 110136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0,00/ 22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21                  Тов. накл. Н1-16741 от 17.12.2021.                 ООО ТСЦ ТЕТ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л компьютерный СОКОЛ              2 шт.                                          инв. № 1101360105,                      инв. №. 110136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05,                      инв. №. 110136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0,00/227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.12.2021     Кас.чек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01494933,7 от 17.12.2021г                 ООО СИТИЛИН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ейнер для мусора ТБО с крышкой 1100л на колесах  -2шт                                            инв.  № 1101360107,                         инв. № 110136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 № 1101360107,                         инв. № 110136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92,20/3829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22    Распоряжение от 22.06.2022г. № 55-рг сч.ф. №212 от 2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ка Н 900 Ио 6.111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70,00/660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22    Распоряжение о включение в реестр № 135-рг от 22.12.2022г.                      ООО" Кордов" тов. накл. № 160от 22.10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ли одно- секционные ИО 6.217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80,00/370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22   Распоряжение о включение в реестр № 135-рг от 22.12.2022г.                      ООО" Кордов" тов. накл. № 160от 22.10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ли двух - секционные ИО 6.218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70,00/50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22   Распоряжение о включение в реестр № 135-рг от 22.12.2022г.                      ООО" Кордов" тов. накл. № 160от 22.10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усель ИО 7.051                          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40,00/2971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.10.2022  Распоряжение о включение в реестр № 135-рг от 22.12.2022г.                      ООО" Кордов" тов. накл. № 160от 22.10.2022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илка мост большой Ио 6.36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70,00/37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.10.2022   Распоряжение о включение в реестр № 135-рг от 22.12.2022г.                      ООО" Кордов" тов. накл. № 160от 22.10.2022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алка - балансир большой Ио 6.3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6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70,00/309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2022    Распоряжение о включение в реестр № 135-рг от 22.12.2022г.                      ООО" Кордов" тов. накл. № 160от 22.10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766,22/ 96613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ОЧЕЕ ДВИЖИМОЕ ИМУЩЕСТВО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418"/>
        <w:gridCol w:w="1418"/>
        <w:gridCol w:w="1984"/>
        <w:gridCol w:w="2126"/>
        <w:gridCol w:w="1984"/>
        <w:gridCol w:w="1985"/>
        <w:gridCol w:w="1984"/>
      </w:tblGrid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 (иного имущества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Сведения об объекте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 правооблада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 о стоимости</w:t>
            </w:r>
            <w:r>
              <w:rPr>
                <w:b/>
              </w:rPr>
              <w:t xml:space="preserve"> </w:t>
            </w:r>
            <w:r>
              <w:rPr/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 установленных ограничениях (обременениях)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 о лице, в пользу которого установлены ограничения (обре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ведения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(при необходимост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ь РП-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езиновый 18л                                 инв. №110138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,00/59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для колодц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поряжение от 28.10.2021г. Об исключении с реестра мун. имущ Акт на списание от 15.10.2021 № 00000007 </w:t>
            </w:r>
            <w:r>
              <w:rPr>
                <w:color w:val="000000"/>
                <w:sz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для колодц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0"/>
              </w:rPr>
              <w:t xml:space="preserve">Распоряжение от 28.10.2021г. Об исключении с реестра мун. имущ.  Акт на списание от 15.10.2021 № 00000008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 Акт на списание от 15.10.2021 № 00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 Акт на списание от 15.10.2021 № 00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Акт на списание от 15.10.2021 № 00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0"/>
              </w:rPr>
              <w:t xml:space="preserve">Распоряжение от 28.10.2021г. Об исключении с реестра мун. имущ.  Акт на списание от 15.10.2021 № 00000006 </w:t>
            </w: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. Усполонь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в. №1101380040</w:t>
            </w:r>
            <w:r>
              <w:rPr>
                <w:color w:val="000000"/>
                <w:sz w:val="20"/>
                <w:szCs w:val="20"/>
              </w:rPr>
              <w:t xml:space="preserve"> д. Сущево д.4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/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в. №1101380041</w:t>
            </w:r>
            <w:r>
              <w:rPr>
                <w:color w:val="000000"/>
                <w:sz w:val="20"/>
              </w:rPr>
              <w:t xml:space="preserve"> д. Углы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,00/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одезный доми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мик          инв. №1101380042</w:t>
            </w:r>
            <w:r>
              <w:rPr>
                <w:color w:val="000000"/>
                <w:sz w:val="20"/>
              </w:rPr>
              <w:t>- д. Любыни ул. Солецкая д.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,00/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на колод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8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 Акт на списание от 15.10.2021 № 00000011 Распоряжение от 15.11.2018. №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для колод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0138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 Акт на списание от 15.10.2021 № 0000000010 Распоряжение от 15.11.2018. №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для колод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дца инв. № 110138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8.10.2021г. Об исключении с реестра мун. имущ.   Акт на списание от 15.10.2021 № 000000009 Распоряжение от 15.11.2018. №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Ограждение в виде сетки рабица (гражданское кладбище с. Подг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00000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00,00/18991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20 Акт о приеме передачи (кроме зданий и сооружений) от 31.05.2020г распоряжение от 31.08.2020 №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аждение (металтческий забор из профиля) пешеходной дорожки аллея Славы 100м.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в. № 110138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/ 3571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22    Распоряжение от 22.06.2022г. № 55-рг накл. № 000001 от 11.04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аждение (металтческий забор из профиля) пешеходной дорожки аллея Славы 108м.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 110138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,00/ 2630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2    Распоряжение от 09.2022г. №    -рг накл. № 00000002 от 18.07.2022г. догш. № 011/2022 от 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мик на колодец с воротом    д. Новоселье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 № 110138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,00/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23   Распоряжение от  дог ГПХ . №10-2023 от 17.08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512,00/38745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ВИЖИМОЕ ИМУЩЕСТВО ВХОДЯЩЕЕ В СОСТАВ ИМУЩЕСТВА КАЗНЫ ПОДГОЩСКОГО СЕЛЬСКОГО ПОСЕЛЕНИЯ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ОЧЕЕ   ДВИЖИМОЕ ИМУЩЕСТВО                                        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74"/>
        <w:gridCol w:w="2012"/>
        <w:gridCol w:w="2072"/>
        <w:gridCol w:w="2012"/>
        <w:gridCol w:w="2074"/>
        <w:gridCol w:w="1770"/>
        <w:gridCol w:w="1796"/>
      </w:tblGrid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 (иного имущества)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Сведения об объекте уч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 правообладате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 о стоимости</w:t>
            </w:r>
            <w:r>
              <w:rPr>
                <w:b/>
              </w:rPr>
              <w:t xml:space="preserve"> </w:t>
            </w:r>
            <w:r>
              <w:rPr/>
              <w:t>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 установленных ограничениях (обременениях)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 о лице, в пользу которого установлены ограничения (обре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ведения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(при необходимост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31ЭД -226 (пожар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 № б/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23,58/433823,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г.                  Акт приема-передачи б/н от 02.02.2017г Постановление Администрации Шимского муниципального района № 72 от 27.01.2017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гранитные плиты с подставками с нанесением имен погибших воинов на гражданском кладбище д. Любыни 2 ш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. № 1101360081 Инв. № 1101360082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00,00/1194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0                    Акт о приеме передачи (кроме зданий и сооружений) от 31.03.2020г</w:t>
            </w:r>
            <w:r>
              <w:rPr/>
              <w:t xml:space="preserve"> </w:t>
            </w:r>
            <w:r>
              <w:rPr>
                <w:sz w:val="20"/>
              </w:rPr>
              <w:t>Договор 01/01/2020 от 19.03.2020 распоряжение от 31.08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ост пожаротушения на базе автомобильного прице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11116I00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0,00/197333,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24   Решение Совета депутатов от 14.03.2024 №135 , Постановление  Адм. Шимского района от 19.02.2024 №205 , Акт приема рередачи от 14.03.2024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223,58/750557,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МАТЕРИАЛЬНЫЕ ЗАПАСЫ                                                                                                                                            ВХОДЯЩЕЕ В СОСТАВ ИМУЩЕСТВА КАЗНЫ ПОДГОЩСКОГО СЕЛЬСКОГО ПОСЕЛЕНИЯ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64"/>
        <w:gridCol w:w="1843"/>
        <w:gridCol w:w="1701"/>
        <w:gridCol w:w="1984"/>
        <w:gridCol w:w="2127"/>
        <w:gridCol w:w="1701"/>
        <w:gridCol w:w="1701"/>
      </w:tblGrid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 движимого имущества (иного имущества)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Сведения об объекте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 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 о стоимости</w:t>
            </w:r>
            <w:r>
              <w:rPr>
                <w:b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 установленных ограничениях (обременениях)</w:t>
            </w:r>
          </w:p>
          <w:p>
            <w:pPr>
              <w:pStyle w:val="Style23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ведения о лице, в пользу которого установлены ограничения (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ведения 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(при необходимост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дгощи ул Шоссейная  д.1, д.5, д.9, д.21, д.31, д.41,  д.45, д.48, д.51, д.52, д.63 д.83, д.93, д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дгощи ул Кооперативная  д.1, д.5, д.8, д.13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ильник уличного освещения с. Подгощи ул Молодежная д.1, д.5, д.11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дгощи ул Заречная  д.1, д.2, д.7, д.15, д.19, д.21, д.23, д.27,С д.29, д.35, д.38, СДК д.42 -2шт, д.47у мостика, д.47 на повороте -2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дгощи ул Школьная  д.2,  д.3, напротив д.7, д.12, д.13 (2шт  приют), д.18, д.22, д.23 школа-3 шт ,  д.25 кочегарка, д.28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Подгощи ул Зелёная за  д.2, д.4, д.12, д.20, д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ый Двор ул. Центральная  д.2, д.7, д.8, д.9, д.12, д.13,  д.19,  д.22, д.23, д.27, д.33, д.34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ый Двор ул .Шелонская д.2, д.4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Красный Двор ул.Хутор д.5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расный Двор ул.Парковая д.2, д.4, д.5, д.6, д.10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ый Двор ул.Садовая за  д.2/1,д.2/2,  д.10, д.14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юбыни ул. Механизаторов д.2,  д.8,  д.18 , д. 24, за д. №25, (напротив дома) д.30 , д.36 ,напротив дома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юбыни ул. Шимская  д.8,  напротив д.9,  д.14, д. 24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Любыни ул. Солецкая  д. 2, у остановки,д.6, д.10, д.1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юбыни ул. Зеленая  д.4 , д. 8 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юбыни ул. Горская  д.1, д.2,  д. 8,  д.10,  д.15, д. 19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 Дуброво  д.8, д. 24 д.30, д.36, д.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олошино  д.1, д. 5 д.9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ваньково  д.6,  д. 12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орцы  д.1, д. 3, д.11, д.15,д.21, д.29, д.37, д.42, д.47, д.53, д.67, д.81, д.89, д.94, д.98, д. 102,  д.107, д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Острова напротив  д.2, д. 5, д.9, д.11, д.13, д.17, 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ерещино   д.8,  д.11, д.18, д.22 (остановка),  д.32, д.44,  д.52,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сполонь  д.2, д. 5, д.7, д.15, напротив  д.19, д.24, д.26, д.35, д.41, д.47, д.51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овоселье  д.2, д. 8, д.10, детская площадка, д.15, д.16, д.22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Ручьи д.1, д. 5,  д.11, д.13, д.17, д.25, д.27, д.31, напротив д.16, уч-к после Колтышева,   уч-к Тихом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глы  ул. Центральная д.4, д. 10, д.12, д.17 (перекресток), д.18, д.22, д.24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Углы ул. Заречная  д.1, д.3,  д.4, д.12, д.16, д.18, д.22, д.24, д.28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Оболицко-1 д.2, д.8, д. 10, д.18, д.24, д.40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Обольха  д.2, д.3, д. 20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ущево д.1,   д. 9,  д. 14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Якшино  д.2,   д.8, 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осницы           д. 6, д.8, д.12, д.13, д.18, д.20,  д.26, д.34, д.42, д.50, д.56, 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елонь  около  д.1, д.7,  д. 13, д.19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Бараново  около  д.3, д. 9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Захонье   д.2, д. 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Жары  д.1, д.2,  д.3, д.11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ясниково  около  д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оломо (старое Коломо)     д.2,     д. 4, д.5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овое Коломо ул. Сибирская д.6, ул. Мончегорская  около  д.3, ул. Механизаторов  д. 4,  д.14, д.17,                                   ул. Воркутинская между д.15 и д.17,                               ул. Норильская д.4,         ул. Ковдорская д.31,         ул. Аппатитская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Подоклинье  около  д.1,  д.11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Муравьи  около  д.1, д.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олоницко д.1, д.4, д.10, д.15, д.18, д.25, д34, д.35, д.38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Речка  около  д.6, д. 11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д. Князево около  д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одолье около  д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уки около  д.2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Оболицко -2 около  д.2, д.7,  д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адощино около 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Щипицы около  д.8,  д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Раицы   около  д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25.10..2018г. Распоряжение от 15.11.2018. №138-р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расный Двор ул. Заречная  д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17.04.2020г. Решение Совета депутатов от 17.04.2020№2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 Шелонь ул. 75 лет Победы 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17.04.2020г. Решение Совета депутатов от 17.04.2020№2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 уличного осв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. Николаевк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о приеме-передаче групп объектов основных средств (кроме зданий, сооружений) №1 от 17.04.2020г. Решение Совета депутатов от 17.04.2020№2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дгощ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0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222"/>
        <w:gridCol w:w="1208"/>
        <w:gridCol w:w="1671"/>
        <w:gridCol w:w="1519"/>
        <w:gridCol w:w="1981"/>
        <w:gridCol w:w="1518"/>
        <w:gridCol w:w="1673"/>
        <w:gridCol w:w="1518"/>
        <w:gridCol w:w="1673"/>
      </w:tblGrid>
      <w:tr>
        <w:trPr>
          <w:trHeight w:val="190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 стоимости доли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*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теле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 объектах недвижимого и (или) движимого имущества, находящихся в общей долевой собственности ***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****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 лице, в пользу которого установлены ограничения (обременения)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(при необходимости)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bCs/>
          <w:color w:val="212529"/>
          <w:sz w:val="28"/>
          <w:szCs w:val="28"/>
        </w:rPr>
      </w:pPr>
      <w:r>
        <w:rPr>
          <w:rFonts w:cs="Calibri" w:ascii="Calibri" w:hAnsi="Calibri"/>
          <w:b/>
          <w:bCs/>
          <w:color w:val="212529"/>
          <w:sz w:val="28"/>
          <w:szCs w:val="28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532"/>
        <w:gridCol w:w="3531"/>
        <w:gridCol w:w="4415"/>
        <w:gridCol w:w="2504"/>
      </w:tblGrid>
      <w:tr>
        <w:trPr>
          <w:trHeight w:val="8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Сведения о правообладателях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(при необходимости)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31">
    <w:name w:val="Основной текст 3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Style18">
    <w:name w:val="Нижний колонтитул Знак"/>
    <w:basedOn w:val="Style13"/>
    <w:qFormat/>
    <w:rPr>
      <w:sz w:val="2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2:00Z</dcterms:created>
  <dc:creator>Пользователь</dc:creator>
  <dc:description/>
  <cp:keywords/>
  <dc:language>en-US</dc:language>
  <cp:lastModifiedBy>User</cp:lastModifiedBy>
  <cp:lastPrinted>2024-08-09T14:16:00Z</cp:lastPrinted>
  <dcterms:modified xsi:type="dcterms:W3CDTF">2024-08-09T11:29:00Z</dcterms:modified>
  <cp:revision>7</cp:revision>
  <dc:subject/>
  <dc:title/>
</cp:coreProperties>
</file>