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hanging="540"/>
        <w:jc w:val="left"/>
        <w:rPr/>
      </w:pPr>
      <w:r>
        <w:rPr>
          <w:b w:val="false"/>
        </w:rPr>
        <w:br w:type="textWrapping" w:clear="all"/>
      </w:r>
      <w:r>
        <w:rPr/>
        <w:t xml:space="preserve">                                                    Российская Федерация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>Новгородская область Шимский район</w:t>
      </w:r>
    </w:p>
    <w:p>
      <w:pPr>
        <w:pStyle w:val="Style17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Администрация Подгощского сельского поселения </w:t>
      </w:r>
    </w:p>
    <w:p>
      <w:pPr>
        <w:pStyle w:val="Style17"/>
        <w:numPr>
          <w:ilvl w:val="0"/>
          <w:numId w:val="0"/>
        </w:numPr>
        <w:outlineLvl w:val="0"/>
        <w:rPr>
          <w:sz w:val="34"/>
        </w:rPr>
      </w:pPr>
      <w:r>
        <w:rPr>
          <w:sz w:val="34"/>
        </w:rPr>
      </w:r>
    </w:p>
    <w:p>
      <w:pPr>
        <w:pStyle w:val="Style17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1.11.2024 № 91-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одгощ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317" w:hRule="atLeast"/>
        </w:trPr>
        <w:tc>
          <w:tcPr>
            <w:tcW w:w="830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гощ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татьи 179 Бюджетного кодекса Российской Федерации, Постановления Администрации Подгощского сельского поселения от 02.11.2015 года №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Администрации Подгощского 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на официальном сайте Администрации Подгощского сельского поселения в информационно-телекоммуникационной сети Интернет (</w:t>
      </w:r>
      <w:hyperlink r:id="rId2">
        <w:r>
          <w:rPr>
            <w:rStyle w:val="InternetLink"/>
            <w:bCs/>
            <w:sz w:val="28"/>
            <w:szCs w:val="28"/>
            <w:shd w:fill="FFFFFF" w:val="clear"/>
            <w:lang w:eastAsia="ar-SA"/>
          </w:rPr>
          <w:t>https://podgoshi.gosuslugi.ru</w:t>
        </w:r>
      </w:hyperlink>
      <w:r>
        <w:rPr>
          <w:lang w:eastAsia="ar-SA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 01 январ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       Л.В. Никола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поряжением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Подгощского 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spacing w:lineRule="auto" w:line="276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01.11.2024 № 91-рг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программ Администрации Подгощ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4143"/>
        <w:gridCol w:w="1559"/>
        <w:gridCol w:w="1952"/>
      </w:tblGrid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/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реализации,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blHeader w:val="true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9" w:hanging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молодежной политики, культуры, патриотизма, физической культуры и спорта Подгощского 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риотическое воспитание детей и молодёжи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на территории Подгощского сельского  посел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 на территории Подгощского 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ршенствование и развитие местного самоуправления в  Подгощском сельском  поселени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формирование местного самоуправления в Подгощском сельском посе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ормационного общества и формирование электронного правительства в Подгощском сельском поселени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Подгощском сельском поселе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 в Подгощ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жизнедеятельности  на территории Подгощ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на территории  Подгощского сельского посел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людей на водных объектах на территории Подгощ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52"/>
              </w:rPr>
              <w:t>Обеспечение безопасности и содержания гидротехнического  сооружения Подгощского сельского по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52"/>
              </w:rPr>
              <w:t>О мерах по борьбе с преступностью и профилактике правонарушений Подгощском сельском посе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и развитие сети автомобильных дорог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и ремонт уличного освещения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территории Подгощ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и совершенствование форм местного самоуправления на территории  Подгощского сельского посел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ельской территории Подгощского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субъектов малого и среднего предпринимательства в Подгощском сельском поселени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3-202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дгощ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shi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07:00Z</dcterms:created>
  <dc:creator>user</dc:creator>
  <dc:description/>
  <cp:keywords/>
  <dc:language>en-US</dc:language>
  <cp:lastModifiedBy>User</cp:lastModifiedBy>
  <cp:lastPrinted>2024-12-05T16:28:00Z</cp:lastPrinted>
  <dcterms:modified xsi:type="dcterms:W3CDTF">2025-01-17T08:01:00Z</dcterms:modified>
  <cp:revision>8</cp:revision>
  <dc:subject/>
  <dc:title> </dc:title>
</cp:coreProperties>
</file>