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4 № 88-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Настоящее распоряжение применяется к правоотношениям, возникающим при составлении и исполнении бюджета Подгощ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3.Разместить настоящее распоряж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     Л.В.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гощского сельского поселения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от 21.10.2024№ 88-рг</w:t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58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ходов  бюджета поселения, </w:t>
              <w:br/>
              <w:t>наименование кода вида (подвида)  доходов  бюджета посел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вида (подвида) доходов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им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1 16 0201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02 0312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щ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15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(сельских) поселений на формирование муниципальных дорожных фонд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09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и сельских поселений Новгородско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752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70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614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бюджетам поселений на финансовое обеспечение первоочередных расход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714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444444"/>
                <w:shd w:fill="F5F5F5" w:val="clear"/>
              </w:rPr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  <w:r>
              <w:rPr>
                <w:color w:val="444444"/>
                <w:shd w:fill="F5F5F5" w:val="clear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753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444444"/>
                <w:shd w:fill="F5F5F5" w:val="clear"/>
              </w:rPr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49999 10 7543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8 10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9:00Z</dcterms:created>
  <dc:creator>User</dc:creator>
  <dc:description/>
  <cp:keywords/>
  <dc:language>en-US</dc:language>
  <cp:lastModifiedBy>User</cp:lastModifiedBy>
  <cp:lastPrinted>2024-10-23T11:09:00Z</cp:lastPrinted>
  <dcterms:modified xsi:type="dcterms:W3CDTF">2024-10-23T08:18:00Z</dcterms:modified>
  <cp:revision>6</cp:revision>
  <dc:subject/>
  <dc:title/>
</cp:coreProperties>
</file>