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1.11.2024 № 91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17" w:hRule="atLeast"/>
        </w:trPr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одгощ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79 Бюджетного кодекса Российской Федерации, Постановления Администрации Подгощского сельского поселения от 02.11.2015 года №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Администрации Подгощ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от 01.11.2023 года № 118-рг признать утратившим си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Подгощского сельского поселения в информационно-телекоммуникационной сети Интернет (</w:t>
      </w:r>
      <w:hyperlink r:id="rId2">
        <w:r>
          <w:rPr>
            <w:rStyle w:val="InternetLink"/>
            <w:bCs/>
            <w:sz w:val="28"/>
            <w:szCs w:val="28"/>
            <w:shd w:fill="FFFFFF" w:val="clear"/>
            <w:lang w:eastAsia="ar-SA"/>
          </w:rPr>
          <w:t>https://podgoshi.gosuslugi.ru</w:t>
        </w:r>
      </w:hyperlink>
      <w:r>
        <w:rPr>
          <w:lang w:eastAsia="ar-SA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м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одгощского 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1.11.2024 № 91-рг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Администрации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4143"/>
        <w:gridCol w:w="1559"/>
        <w:gridCol w:w="195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реализации,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олодежной политики, культуры, патриотизма, физической культуры и спорта Подгощского 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детей и молодёжи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гощского сельского  по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 на территории Подгощского 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и развитие местного самоуправления в  Подгощском сельском  поселен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формирование местного самоуправления в Подгощ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и формирование электронного правительства в Подгощском сельском поселен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Подгощском сельском посел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дгощ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жизнедеятельности  на территории Подгощ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на территории 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людей на водных объектах на территории Подгощ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52"/>
              </w:rPr>
              <w:t>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О мерах по борьбе с преступностью и профилактике правонарушений Подгощском сельском посе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местного самоуправления на территории 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ой территории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убъектов малого и среднего предпринимательства в Подгощском сельском поселен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7:00Z</dcterms:created>
  <dc:creator>user</dc:creator>
  <dc:description/>
  <cp:keywords/>
  <dc:language>en-US</dc:language>
  <cp:lastModifiedBy>User</cp:lastModifiedBy>
  <cp:lastPrinted>2024-10-31T10:25:00Z</cp:lastPrinted>
  <dcterms:modified xsi:type="dcterms:W3CDTF">2024-11-01T06:38:00Z</dcterms:modified>
  <cp:revision>5</cp:revision>
  <dc:subject/>
  <dc:title> </dc:title>
</cp:coreProperties>
</file>