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00.00.2024  №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Подгощского сельского поселения от 29.09.2020 №5 «Об утверждении Положения о земельном налоге на территории Подгощ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4.11.2020№12, от19.05.2021 №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июля 2023г №389-ФЗ               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Совет  депутатов                   Подгощского сельского 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 Внести изменения в  Положение «Об утверждении Положения о земельном налоге  на  территории  Подгощского сельского  поселения(в редакции от 24.11.2020№12, от19.05.2021 №25), утвержденное  решением  Совета депутатов Подгощского сельского поселения от 29.09.2020 № 5  (далее- Положение)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5  пункта 1  Положения в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порядок и срок уплаты налога и авансовых платежей по налогу в отношении налогоплательщиков-организаций»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2 пункта 3 Положения в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«2)   0,3 процента -  </w:t>
      </w:r>
      <w:r>
        <w:rPr>
          <w:sz w:val="28"/>
          <w:szCs w:val="28"/>
        </w:rPr>
        <w:t>в отношении земельных участков, занятых жилищным фондом и 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 используемых  в  предпринимательской деятельности)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Изложить  пункт 5 «Порядок уплаты налога и авансовых платежей в отношении налогоплательщиков-организаций» Положения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Порядок  и срок уплаты налога и авансовых платежей по налогу                  в отношении налогоплательщиков-организаци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течение налогового  периода  налогоплательщики-организации              уплачивают авансовые платежи по налогу.       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 истечении налогового периода налогоплательщики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лог и авансовые платежи по налогу подлежат уплате в                              сроки, установленные пунктом 1 статьи 397 Налогового кодекса Российской Федерации».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Опубликовать настоящее решение на официальном сайте в сети «Интернет»  по адресу: </w:t>
      </w:r>
      <w:r>
        <w:rPr>
          <w:szCs w:val="28"/>
          <w:shd w:fill="FFFFFF" w:val="clear"/>
        </w:rPr>
        <w:t>podgoshhskoe-r49.gosweb.gosuslugi.ru</w:t>
      </w:r>
      <w:r>
        <w:rPr>
          <w:szCs w:val="28"/>
        </w:rPr>
        <w:t>.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nformat"/>
        <w:widowControl/>
        <w:spacing w:lineRule="auto" w:line="276"/>
        <w:ind w:left="212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поселения                                                             Л.В.Никол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9:00Z</dcterms:created>
  <dc:creator>user</dc:creator>
  <dc:description/>
  <cp:keywords/>
  <dc:language>en-US</dc:language>
  <cp:lastModifiedBy>User</cp:lastModifiedBy>
  <cp:lastPrinted>2021-03-19T09:30:00Z</cp:lastPrinted>
  <dcterms:modified xsi:type="dcterms:W3CDTF">2024-05-16T12:14:00Z</dcterms:modified>
  <cp:revision>3</cp:revision>
  <dc:subject/>
  <dc:title> </dc:title>
</cp:coreProperties>
</file>