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00.00.2024  №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Подгощского сельского поселения от 29.09.2020 №5 «Об утверждении Положения о земельном налоге на территории Подгощ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4.11.2020№12, от19.05.2021 №2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1 июля 2023г №389-ФЗ               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Совет депутатов                   Подгощского сельского  поселения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 Внести изменения в  Положение «Об  утверждении Положения о земельном налоге  на  территории  Подгощского сельского  поселения (в редакции от 24.11.2020№12, от 19.05.2021 №25), утвержденное  решением  Совета депутатов Подгощского  сельского  поселения от 29.09.2020 № 5  (далее- Положение)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абзац 5  пункта 1  Положения в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 порядок и срок уплаты налога и авансовых платежей по налогу в отношении налогоплательщиков-организаций»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2 пункта 3 Положения в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«2)   0,3 процента -  </w:t>
      </w:r>
      <w:r>
        <w:rPr>
          <w:sz w:val="28"/>
          <w:szCs w:val="28"/>
        </w:rPr>
        <w:t>в отношении земельных участков, занятых жилищным фондом и 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 (или)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 используемых  в  предпринимательской деятельности)»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Изложить  пункт 5  «Порядок уплаты налога и авансовых платежей в отношении налогоплательщиков-организаций»» Положения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. Порядок  исчисления  и сроки  уплаты налога и авансовых платежей по налогу 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течение налогового  периода  налогоплательщики-организации              уплачивают авансовые платежи по налогу.         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 истечении налогового периода налогоплательщики-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алог и авансовые платежи по налогу подлежат уплате в                              сроки, установленные пунктом 1 статьи 397 Налогового кодекса Российской Федерации».</w:t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Опубликовать настоящее решение на официальном сайте в сети «Интернет»  по адресу: </w:t>
      </w:r>
      <w:r>
        <w:rPr>
          <w:szCs w:val="28"/>
          <w:shd w:fill="FFFFFF" w:val="clear"/>
        </w:rPr>
        <w:t>podgoshhskoe-r49.gosweb.gosuslugi.ru</w:t>
      </w:r>
      <w:r>
        <w:rPr>
          <w:szCs w:val="28"/>
        </w:rPr>
        <w:t>.</w:t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ConsPlusNonformat"/>
        <w:widowControl/>
        <w:spacing w:lineRule="auto" w:line="276"/>
        <w:ind w:left="212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лава поселения                                                             Л.В.Никола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/>
      </w:pPr>
      <w:r>
        <w:rPr/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/>
        <w:t xml:space="preserve">Проект подготовил  и завизировал: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/>
        <w:t xml:space="preserve">Заместитель Главы администрации                                   Л.А.Заботина 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/>
        <w:t>Согласовано: Глава поселения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/>
        <w:t xml:space="preserve">                       </w:t>
      </w:r>
      <w:r>
        <w:rPr/>
        <w:t>Главный бухгалтер                                           Г.Н. Ефимова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9:00Z</dcterms:created>
  <dc:creator>user</dc:creator>
  <dc:description/>
  <cp:keywords/>
  <dc:language>en-US</dc:language>
  <cp:lastModifiedBy>User</cp:lastModifiedBy>
  <cp:lastPrinted>2021-03-19T09:30:00Z</cp:lastPrinted>
  <dcterms:modified xsi:type="dcterms:W3CDTF">2024-06-05T13:21:00Z</dcterms:modified>
  <cp:revision>8</cp:revision>
  <dc:subject/>
  <dc:title> </dc:title>
</cp:coreProperties>
</file>