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00.00.2024  №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дго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едельного размера стоимости движимых вещей и иного имущества, подлежащего включению в реестр муниципального имущества Подгощ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ью 5 статьи 51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 Федерального закона от 6 октября 2003 г. N 131-ФЗ «Об общих принципах организации местного самоуправления в Российской Федерации», абзацами 4 и 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а 2 Порядка ведения органами местного самоуправления реестров муниципального имущества, утвержденного Приказом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Подгощского сельского поселения, Совет депутатов  Подгощ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редельную стоимость движимых вещей (либо иного не относящегося к недвижимым вещам имущества), подлежащего включению в реестр муниципального имущества Подгощского сельского поселения  в размере 10 000 рублей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редельную стоимость иного имущества, не относящегося к недвижимым и движимым вещам, подлежащего включению в реестр муниципального имущества Подгощского сельского поселения в размере 10 000 рублей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включению в реестр муниципального имущества Подгощского сельского поселения подлежат независимо от стоимости находящиеся в собственности</w:t>
      </w:r>
      <w:r>
        <w:rPr>
          <w:color w:val="000000"/>
          <w:sz w:val="28"/>
          <w:szCs w:val="28"/>
        </w:rPr>
        <w:t xml:space="preserve"> муниципального образов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кументарные ценные бумаги (акции) и бездокументарные ценные бумаги,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едения о долях (вкладах) в уставных (складочных) капиталах хозяйственных обществ и товариществ,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ведения о долях в праве общей долевой собственности на объекты недвижимого и (или) движи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публиковать  настоящее решение на сайте Администрации Подгощского сельского поселения в информационно-телекоммуникационной сети Интернет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odgoshhskoe-r49.gosweb.gosuslugi.r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Настоящее решение вступает в силу с даты его официального опубликования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             Л.В.Николаева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-426" w:firstLine="23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6"/>
      <w:szCs w:val="22"/>
    </w:rPr>
  </w:style>
  <w:style w:type="character" w:styleId="Style15">
    <w:name w:val="Верхний колонтитул Знак"/>
    <w:qFormat/>
    <w:rPr>
      <w:rFonts w:eastAsia="Calibri"/>
      <w:sz w:val="26"/>
      <w:szCs w:val="22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24"/>
      <w:u w:val="single"/>
      <w:lang w:val="ru-RU" w:bidi="ar-SA"/>
    </w:rPr>
  </w:style>
  <w:style w:type="character" w:styleId="Style18">
    <w:name w:val="Нижний колонтитул Знак"/>
    <w:qFormat/>
    <w:rPr>
      <w:rFonts w:eastAsia="Calibri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b/>
      <w:sz w:val="24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mpactwestern">
    <w:name w:val="compact-western"/>
    <w:basedOn w:val="Normal"/>
    <w:qFormat/>
    <w:pPr>
      <w:spacing w:lineRule="auto" w:line="288" w:before="34" w:after="34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Firstparagraphwestern">
    <w:name w:val="first-paragraph-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2:00Z</dcterms:created>
  <dc:creator>User</dc:creator>
  <dc:description/>
  <cp:keywords/>
  <dc:language>en-US</dc:language>
  <cp:lastModifiedBy>User</cp:lastModifiedBy>
  <cp:lastPrinted>2024-06-05T12:01:00Z</cp:lastPrinted>
  <dcterms:modified xsi:type="dcterms:W3CDTF">2024-06-06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