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Подгощского сельского поселения за 2023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ind w:firstLine="709"/>
        <w:rPr>
          <w:b/>
          <w:b/>
        </w:rPr>
      </w:pPr>
      <w:r>
        <w:rPr/>
        <w:t xml:space="preserve"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 Совет депутатов  Подгощского сельского поселения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3 год по доходам в сумме 11482915 рублей 63  копейки и по расходам в сумме 14801441  рублей  64 копейки, с превышением расходов над доходами (дефицит) в сумме 3318526 рублей 01 копейк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3 год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3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решение на сайте Администрации Подгощского сельского поселения в информационно-телекоммуникационной сети Интернет по адресу: </w:t>
      </w:r>
      <w:r>
        <w:rPr>
          <w:sz w:val="28"/>
          <w:szCs w:val="28"/>
          <w:shd w:fill="FFFFFF" w:val="clear"/>
        </w:rPr>
        <w:t>podgoshhskoe-r49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Л.В. Николаева</w:t>
      </w:r>
    </w:p>
    <w:p>
      <w:pPr>
        <w:pStyle w:val="Normal"/>
        <w:rPr/>
      </w:pPr>
      <w:r>
        <w:rPr>
          <w:sz w:val="22"/>
          <w:szCs w:val="22"/>
        </w:rPr>
        <w:t xml:space="preserve">Главный служащий, главный бухгалтер                               Г.Н. Ефимова    </w:t>
      </w:r>
    </w:p>
    <w:p>
      <w:pPr>
        <w:pStyle w:val="Normal"/>
        <w:spacing w:lineRule="exact" w:line="240"/>
        <w:ind w:left="-426" w:firstLine="234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"/>
        <w:gridCol w:w="295"/>
        <w:gridCol w:w="1843"/>
        <w:gridCol w:w="567"/>
        <w:gridCol w:w="567"/>
        <w:gridCol w:w="567"/>
        <w:gridCol w:w="515"/>
        <w:gridCol w:w="1186"/>
        <w:gridCol w:w="738"/>
        <w:gridCol w:w="538"/>
        <w:gridCol w:w="757"/>
        <w:gridCol w:w="411"/>
        <w:gridCol w:w="279"/>
        <w:gridCol w:w="239"/>
        <w:gridCol w:w="157"/>
        <w:gridCol w:w="694"/>
      </w:tblGrid>
      <w:tr>
        <w:trPr>
          <w:trHeight w:val="390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364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 сельского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 за 2023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364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065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3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           админи-   стратора доходов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92183,8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7239,1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7239,1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798,1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9,6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0761,86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0670,5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224,7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19,3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05,3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861,0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61,0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619858,9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04239,3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239,3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315619,6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813641,9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13641,9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01977,7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977,7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81431,8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75036,8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85,1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3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0000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9900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государ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35,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4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01000004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6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00000000000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1500000000015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1503010000015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6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6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6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95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400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195,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2915,6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3 год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3 год </w:t>
            </w:r>
            <w:r>
              <w:rPr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9115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4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87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07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21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21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о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891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22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2999,4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3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7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8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5,91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5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048,8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669,22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669,22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монт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5379,6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5379,6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 Благоустройство  территории Подгощского сельского поселения"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1173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0173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4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5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22147,6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5" w:name="OLE_LINK9"/>
            <w:bookmarkStart w:id="16" w:name="OLE_LINK8"/>
            <w:r>
              <w:rPr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21,53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26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726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4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4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7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19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7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19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65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5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65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65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65,1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6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66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807,7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4801441,6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3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3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801441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49115,4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649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8791,49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675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6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7695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695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50548,87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0048,87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11173,6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0173,6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7807,7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807,7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801441,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3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3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(в рублях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318526,0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2162264,9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0790,9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Администрации   Подгощского  сельского поселения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582,2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2,6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1283,1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1056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36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6:00Z</dcterms:created>
  <dc:creator>Глушакова Рамзия</dc:creator>
  <dc:description/>
  <cp:keywords/>
  <dc:language>en-US</dc:language>
  <cp:lastModifiedBy>user</cp:lastModifiedBy>
  <cp:lastPrinted>2023-05-31T09:43:00Z</cp:lastPrinted>
  <dcterms:modified xsi:type="dcterms:W3CDTF">2024-03-19T06:51:00Z</dcterms:modified>
  <cp:revision>7</cp:revision>
  <dc:subject/>
  <dc:title>_______                                                                          __                                                                                                Проект</dc:title>
</cp:coreProperties>
</file>