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лючении соглашения о передаче Контрольно-счётной пала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5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щского сельского поселения Совет депутатов Подгощского сельского посел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ключить соглашение о передаче </w:t>
      </w:r>
      <w:r>
        <w:rPr>
          <w:sz w:val="28"/>
          <w:szCs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контроль за исполнением бюджета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экспертиза проектов бюджета Подгощского сельского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организация и осуществление контроля за законностью, результативностью, 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ешении о бюджете Подгощского сельского поселения на 2025 год и плановый период 2026 и 2027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публиковать настоящее решение на официальном сайте Администрации Подгощского сельского поселения в информационно - телекоммуникационной сети «Интернет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Глава поселения                                                                 </w:t>
      </w:r>
      <w:r>
        <w:rPr>
          <w:b/>
          <w:sz w:val="28"/>
          <w:szCs w:val="28"/>
        </w:rPr>
        <w:t xml:space="preserve">Л.В.Николаева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9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служащий                                                        А.А. Малинина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 Глава поселения                                      Л.В. Николаева</w:t>
      </w:r>
    </w:p>
    <w:p>
      <w:pPr>
        <w:pStyle w:val="Style19"/>
        <w:tabs>
          <w:tab w:val="clear" w:pos="708"/>
          <w:tab w:val="left" w:pos="62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бухгалтер                                  Г.Н. Ефим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User</dc:creator>
  <dc:description/>
  <cp:keywords/>
  <dc:language>en-US</dc:language>
  <cp:lastModifiedBy>User</cp:lastModifiedBy>
  <cp:lastPrinted>2023-10-17T11:16:00Z</cp:lastPrinted>
  <dcterms:modified xsi:type="dcterms:W3CDTF">2024-10-01T12:26:00Z</dcterms:modified>
  <cp:revision>4</cp:revision>
  <dc:subject/>
  <dc:title> </dc:title>
</cp:coreProperties>
</file>