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2"/>
        <w:jc w:val="center"/>
        <w:rPr/>
      </w:pPr>
      <w:r>
        <w:rPr/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24 г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06 октября №131-ФЗ «Об общих принципах организации местного самоуправления в Российской Федерации» Совет депутатов Подгощского сельского поселения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Утвердить  перечень автомобильных  дорог общего пользования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ного значения Подгощского сельского поселения прилагаемой </w:t>
      </w:r>
    </w:p>
    <w:p>
      <w:pPr>
        <w:pStyle w:val="3"/>
        <w:spacing w:lineRule="auto" w:line="360"/>
        <w:rPr/>
      </w:pPr>
      <w:r>
        <w:rPr>
          <w:szCs w:val="28"/>
        </w:rPr>
        <w:t>редакции.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2.Считать утратившим силу Решения  Совета депутатов Подгощского сельского поселения от 29.06.2023 г № 105 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3. Опубликовать настоящее решение на официальном сайте в сети «Интернет» » по адресу: </w:t>
      </w:r>
      <w:r>
        <w:rPr>
          <w:szCs w:val="28"/>
          <w:shd w:fill="FFFFFF" w:val="clear"/>
        </w:rPr>
        <w:t>podgoshhskoe-r49.gosweb.gosuslugi.ru</w:t>
      </w:r>
      <w:r>
        <w:rPr>
          <w:szCs w:val="28"/>
        </w:rPr>
        <w:t>.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>4. 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     Л.В. Николае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щ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4 г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 пользования  местного  значения  Подгощ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275"/>
        <w:gridCol w:w="1737"/>
        <w:gridCol w:w="3060"/>
        <w:gridCol w:w="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автомобильной 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покрытия 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оссейная от          д. № 48 до д. № 104        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от д. № 2 до д. № 32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           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еленая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         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тонные плит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5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д. № 32 ул. Заречная до ул. Кооперативной 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т д. № 7 до д.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т д. № 27 по ул. Школьной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 ул. Школьной от д. № 39  до  д. №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 у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ссейная  до д. №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 от д. № 11 до д.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Бар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№ 58 до д. № 66 в д. Гор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. Подол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. Верещино  от  поворота  до  пожарного  водоема  (дома №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16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Взгляд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 Двор,             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 Двор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расный Двор, проезд  между  ул. Центральной от д. № 14  до  ул. Парковой   д.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проезд от ул. Центральной  д. № 3  д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елонской д.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бы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Любыни, ул.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ип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 МП - 0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яс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окли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– 0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олоницко  у 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глы, 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глы, подъезд  к  ул. Зареч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Углы, ул. Центральная от д. № 17  до д.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 МП - 0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нье, от д. № 16  до  д.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олиц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дощ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воровой территории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ый Д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дворовой территории д.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ый Д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воровой территории д.37 ул. Школьная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Бар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кут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нчег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ати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вд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жневарт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воз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ри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уд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и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иб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гу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нежног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лехар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анге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м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оля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ыктывка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мча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нчат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ад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ку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ленег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оломо ул.Мурм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Ру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-0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чьи  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-0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Двор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Двор ул. 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асный Двор переулок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асный Двор переулок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57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4:00Z</dcterms:created>
  <dc:creator>User</dc:creator>
  <dc:description/>
  <cp:keywords/>
  <dc:language>en-US</dc:language>
  <cp:lastModifiedBy>User</cp:lastModifiedBy>
  <cp:lastPrinted>2024-03-12T15:05:00Z</cp:lastPrinted>
  <dcterms:modified xsi:type="dcterms:W3CDTF">2024-03-12T12:07:00Z</dcterms:modified>
  <cp:revision>15</cp:revision>
  <dc:subject/>
  <dc:title> </dc:title>
</cp:coreProperties>
</file>