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4225" cy="96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5.2024  № 13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 поселения за 2023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ind w:firstLine="709"/>
        <w:rPr>
          <w:b/>
          <w:b/>
        </w:rPr>
      </w:pPr>
      <w:r>
        <w:rPr/>
        <w:t xml:space="preserve"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 Подгощского сельского поселения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3 год по доходам в сумме 11482915 рублей 63  копейки и по расходам в сумме 14801441  рублей  64 копейки, с превышением расходов над доходами (дефицит) в сумме 3318526 рублей 01 копейк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3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3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6" w:firstLine="23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295"/>
        <w:gridCol w:w="1843"/>
        <w:gridCol w:w="567"/>
        <w:gridCol w:w="567"/>
        <w:gridCol w:w="567"/>
        <w:gridCol w:w="515"/>
        <w:gridCol w:w="1186"/>
        <w:gridCol w:w="738"/>
        <w:gridCol w:w="538"/>
        <w:gridCol w:w="757"/>
        <w:gridCol w:w="411"/>
        <w:gridCol w:w="279"/>
        <w:gridCol w:w="239"/>
        <w:gridCol w:w="157"/>
        <w:gridCol w:w="694"/>
      </w:tblGrid>
      <w:tr>
        <w:trPr>
          <w:trHeight w:val="390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 сель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за 2023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3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          админи-   стратора доходов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92183,8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239,1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239,1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798,1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9,6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761,86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0670,5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224,7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19,3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05,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861,0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1,0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19858,9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09656,3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656,3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310202,6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13641,9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3641,9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496560,7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6560,7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81431,8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75036,8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0000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00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госу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4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01000004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150000000001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150301000001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6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6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4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2915,6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3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3 год </w:t>
            </w:r>
            <w:r>
              <w:rPr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9115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87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07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21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1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о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8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22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2999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5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669,22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669,22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монт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379,6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379,6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 Благоустройство  территории Подгощского сельского поселения"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1173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0173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22147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26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726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4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4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7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9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7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9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65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65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65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65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6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6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4801441,6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3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3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801441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49115,4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649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8791,49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675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6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7695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95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50548,8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0048,8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1173,6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0173,6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7807,7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807,7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801441,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3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3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 Администрации   Подгощского  сельского поселения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582,2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2,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283,1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1056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6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Глушакова Рамзия</dc:creator>
  <dc:description/>
  <cp:keywords/>
  <dc:language>en-US</dc:language>
  <cp:lastModifiedBy>User</cp:lastModifiedBy>
  <cp:lastPrinted>2024-04-25T10:42:00Z</cp:lastPrinted>
  <dcterms:modified xsi:type="dcterms:W3CDTF">2024-05-23T07:18:00Z</dcterms:modified>
  <cp:revision>3</cp:revision>
  <dc:subject/>
  <dc:title>_______                                                                          __                                                                                                Проект</dc:title>
</cp:coreProperties>
</file>