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28.06.2024  № 140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емельном налоге на территории Подгощ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июля 2023г №389-ФЗ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Совет депутатов                   Подгощского сель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Внести изменения в  Положение «Об  утверждении Положения о земельном налоге  на  территории  Подгощского  сельского  поселения (в редакции от 24.11.2020№12, от 19.05.2021 №25), утвержденное  решением  Совета депутатов Подгощского  сельского  поселения от 29.09.2020 № 5  (далее- Положение)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5  пункта 1  Положения в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порядок и срок уплаты налога и авансовых платежей по налогу в отношении налогоплательщиков-организаций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 пункта 3 Положения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«2)   0,3 процента -  </w:t>
      </w:r>
      <w:r>
        <w:rPr>
          <w:sz w:val="28"/>
          <w:szCs w:val="28"/>
        </w:rPr>
        <w:t>в отношении земельных участков, 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 в  предпринимательской деятельности)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 пункт 5  «Порядок уплаты налога и авансовых платежей в отношении налогоплательщиков-организаций»» Положения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Порядок  исчисления  и сроки  уплаты налога и авансовых платежей по налогу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течение налогового  периода  налогоплательщики-организации              уплачивают авансовые платежи по налогу.  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в                              сроки, установленные пунктом 1 статьи 397 Налогового кодекса Российской Федерации»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Опубликовать настоящее решение на официальном сайте в сети «Интернет»  по адресу: </w:t>
      </w:r>
      <w:r>
        <w:rPr>
          <w:szCs w:val="28"/>
          <w:shd w:fill="FFFFFF" w:val="clear"/>
        </w:rPr>
        <w:t>podgoshhskoe-r49.gosweb.gosuslugi.ru</w:t>
      </w:r>
      <w:r>
        <w:rPr>
          <w:szCs w:val="28"/>
        </w:rPr>
        <w:t>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nformat"/>
        <w:widowControl/>
        <w:spacing w:lineRule="auto" w:line="276"/>
        <w:ind w:left="212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поселения                                                                         Л.В.Никол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9:00Z</dcterms:created>
  <dc:creator>user</dc:creator>
  <dc:description/>
  <cp:keywords/>
  <dc:language>en-US</dc:language>
  <cp:lastModifiedBy>User</cp:lastModifiedBy>
  <cp:lastPrinted>2024-06-28T11:40:00Z</cp:lastPrinted>
  <dcterms:modified xsi:type="dcterms:W3CDTF">2024-06-28T08:41:00Z</dcterms:modified>
  <cp:revision>9</cp:revision>
  <dc:subject/>
  <dc:title> </dc:title>
</cp:coreProperties>
</file>