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1685" cy="96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Шим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Подгощ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28.06.2024  № 14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одгощ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едельного размера стоимости движимых вещей и иного имущества, подлежащего включению в реестр муниципального имущества Подгощ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с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астью 5 статьи 51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 Федерального закона от 6 октября 2003 г. N 131-ФЗ «Об общих принципах организации местного самоуправления в Российской Федерации», абзацами 4 и 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ункта 2 Порядка ведения органами местного самоуправления реестров муниципального имущества, утвержденного Приказом Минфина России от 10 октября 2023 г. N 163н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Подгощского сельского поселения, Совет депутатов  Подгощского сельского поселения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предельную стоимость движимых вещей (либо иного не относящегося к недвижимым вещам имущества), подлежащего включению в реестр муниципального имущества Подгощского сельского поселения  в размере 10 000 рублей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предельную стоимость иного имущества, не относящегося к недвижимым и движимым вещам, подлежащего включению в реестр муниципального имущества Подгощского сельского поселения в размере 10 000 рублей.</w:t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включению в реестр муниципального имущества Подгощского сельского поселения подлежат независимо от стоимости находящиеся в собственности</w:t>
      </w:r>
      <w:r>
        <w:rPr>
          <w:color w:val="000000"/>
          <w:sz w:val="28"/>
          <w:szCs w:val="28"/>
        </w:rPr>
        <w:t xml:space="preserve"> муниципального образов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окументарные ценные бумаги (акции) и бездокументарные ценные бумаги,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едения о долях (вкладах) в уставных (складочных) капиталах хозяйственных обществ и товариществ,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ведения о долях в праве общей долевой собственности на объекты недвижимого и (или) движим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Опубликовать  настоящее решение на сайте Администрации Подгощского сельского поселения в информационно-телекоммуникационной сети Интернет по адресу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podgoshhskoe-r49.gosweb.gosuslugi.ru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Настоящее решение вступает в силу с даты его официального опубликования.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                   Л.В.Николаева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left="-426" w:firstLine="234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6"/>
      <w:szCs w:val="22"/>
    </w:rPr>
  </w:style>
  <w:style w:type="character" w:styleId="Style15">
    <w:name w:val="Верхний колонтитул Знак"/>
    <w:qFormat/>
    <w:rPr>
      <w:rFonts w:eastAsia="Calibri"/>
      <w:sz w:val="26"/>
      <w:szCs w:val="22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b/>
      <w:sz w:val="24"/>
      <w:u w:val="single"/>
      <w:lang w:val="ru-RU" w:bidi="ar-SA"/>
    </w:rPr>
  </w:style>
  <w:style w:type="character" w:styleId="Style18">
    <w:name w:val="Нижний колонтитул Знак"/>
    <w:qFormat/>
    <w:rPr>
      <w:rFonts w:eastAsia="Calibri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01">
    <w:name w:val="Font Style10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b/>
      <w:sz w:val="24"/>
      <w:szCs w:val="20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firstLine="42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mpactwestern">
    <w:name w:val="compact-western"/>
    <w:basedOn w:val="Normal"/>
    <w:qFormat/>
    <w:pPr>
      <w:spacing w:lineRule="auto" w:line="288" w:before="34" w:after="34"/>
      <w:jc w:val="left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181" w:after="181"/>
      <w:jc w:val="left"/>
    </w:pPr>
    <w:rPr>
      <w:rFonts w:eastAsia="Times New Roman"/>
      <w:sz w:val="24"/>
      <w:szCs w:val="24"/>
    </w:rPr>
  </w:style>
  <w:style w:type="paragraph" w:styleId="Firstparagraphwestern">
    <w:name w:val="first-paragraph-western"/>
    <w:basedOn w:val="Normal"/>
    <w:qFormat/>
    <w:pPr>
      <w:spacing w:lineRule="auto" w:line="288" w:before="181" w:after="181"/>
      <w:jc w:val="left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02:00Z</dcterms:created>
  <dc:creator>User</dc:creator>
  <dc:description/>
  <cp:keywords/>
  <dc:language>en-US</dc:language>
  <cp:lastModifiedBy>User</cp:lastModifiedBy>
  <cp:lastPrinted>2024-06-28T11:50:00Z</cp:lastPrinted>
  <dcterms:modified xsi:type="dcterms:W3CDTF">2024-06-28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