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19" w:leader="none"/>
          <w:tab w:val="right" w:pos="9638" w:leader="none"/>
        </w:tabs>
        <w:rPr>
          <w:b/>
          <w:b/>
          <w:bCs/>
          <w:color w:val="FF3333"/>
          <w:sz w:val="28"/>
          <w:szCs w:val="28"/>
          <w:lang w:val="ru-RU"/>
        </w:rPr>
      </w:pPr>
      <w:r>
        <w:rPr>
          <w:b/>
          <w:bCs/>
          <w:color w:val="FF3333"/>
          <w:sz w:val="28"/>
          <w:szCs w:val="28"/>
          <w:lang w:val="ru-RU"/>
        </w:rPr>
        <w:tab/>
      </w:r>
      <w:r>
        <w:rPr>
          <w:b/>
          <w:color w:val="FF3333"/>
          <w:sz w:val="28"/>
          <w:szCs w:val="28"/>
          <w:lang w:val="ru-RU" w:eastAsia="en-US"/>
        </w:rPr>
        <w:drawing>
          <wp:inline distT="0" distB="0" distL="0" distR="0">
            <wp:extent cx="78105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3333"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городская область Ш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овет депутатов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24 № 1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дгощ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депутатов Подгощского сельского поселения от 27.05.2015г. № 268 «Об утверждении Положения о порядке  управления и распоряжения муниципальным имуществом, находящимся в собственности Подгощского сельского посел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Совет депутатов Подгощского сель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Подгощского сельского поселения от 27.05.2015г. № 268 «Об утверждении Положения о порядке  управления и распоряжения муниципальным имуществом, находящимся в собственности Подгощского сельского поселения» (далее — Решение), следующие изменения:</w:t>
      </w:r>
    </w:p>
    <w:p>
      <w:pPr>
        <w:pStyle w:val="Normal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етьем пункта 3.1 Раздела 3 Положения о порядке управления и распоряжения муниципальным имуществом, находящимся в собственности Подгощского сельского поселения, утверждённого Решением (далее — Положение) слова «муниципальной собственности» заменить словами «муниципального имущества», слова «(далее — Реестр)» исключить;</w:t>
      </w:r>
    </w:p>
    <w:p>
      <w:pPr>
        <w:pStyle w:val="Normal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1 Раздела 4 Положения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а Реестра муниципального имущества Подгощского сельского поселения утверждае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ю в Реестр муниципального имущества Подгощского сельского поселения подлежат, независимо от стоимости, находящиеся в собственности Подгощ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рные ценные бумаги (акции) и бездокументарные ценные бумаг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sz w:val="28"/>
          <w:szCs w:val="28"/>
          <w:lang w:val="ru-RU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Normal"/>
        <w:numPr>
          <w:ilvl w:val="1"/>
          <w:numId w:val="1"/>
        </w:numPr>
        <w:spacing w:before="57" w:after="5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4.5.6 пункта 4.5 Раздела 4 Положения признать утратившим силу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публикования на официальном сайте  администрации Подгощского сельского поселения в  информационно-телекоммуникационной сети «Интернет» (podgoshhskoe-r49.gosweb.gosuslugi.ru.).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Л.В.Николаева</w:t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User</dc:creator>
  <dc:description/>
  <cp:keywords/>
  <dc:language>en-US</dc:language>
  <cp:lastModifiedBy>User</cp:lastModifiedBy>
  <cp:lastPrinted>2024-06-28T11:47:00Z</cp:lastPrinted>
  <dcterms:modified xsi:type="dcterms:W3CDTF">2024-06-28T08:48:00Z</dcterms:modified>
  <cp:revision>6</cp:revision>
  <dc:subject/>
  <dc:title/>
</cp:coreProperties>
</file>