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7816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2"/>
        <w:jc w:val="center"/>
        <w:rPr/>
      </w:pPr>
      <w:r>
        <w:rPr/>
        <w:t>Новгородская область Шим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24 г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автомобильных дорог обще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Подгощ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 06 октября №131-ФЗ «Об общих принципах организации местного самоуправления в Российской Федерации» Совет депутатов Подгощского сельского поселения</w:t>
      </w:r>
    </w:p>
    <w:p>
      <w:pPr>
        <w:pStyle w:val="3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3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Утвердить  перечень автомобильных  дорог общего пользования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стного значения Подгощского сельского поселения в   прилагаемой </w:t>
      </w:r>
    </w:p>
    <w:p>
      <w:pPr>
        <w:pStyle w:val="3"/>
        <w:spacing w:lineRule="auto" w:line="360"/>
        <w:rPr/>
      </w:pPr>
      <w:r>
        <w:rPr>
          <w:szCs w:val="28"/>
        </w:rPr>
        <w:t>редакции.</w:t>
      </w:r>
    </w:p>
    <w:p>
      <w:pPr>
        <w:pStyle w:val="3"/>
        <w:spacing w:lineRule="auto" w:line="360"/>
        <w:ind w:left="709" w:hanging="0"/>
        <w:rPr>
          <w:szCs w:val="28"/>
        </w:rPr>
      </w:pPr>
      <w:r>
        <w:rPr>
          <w:szCs w:val="28"/>
        </w:rPr>
        <w:t>2.Считать утратившим силу Решения  Совета депутатов Подгощского сельского поселения от 14.03.2024 г № 136 «Об утверждении перечня автомобильных дорог общего пользования местного значения Подгощского сельского поселения»</w:t>
      </w:r>
    </w:p>
    <w:p>
      <w:pPr>
        <w:pStyle w:val="3"/>
        <w:spacing w:lineRule="auto" w:line="360"/>
        <w:ind w:left="709" w:hanging="0"/>
        <w:rPr>
          <w:szCs w:val="28"/>
        </w:rPr>
      </w:pPr>
      <w:r>
        <w:rPr>
          <w:szCs w:val="28"/>
        </w:rPr>
        <w:t xml:space="preserve">3. Опубликовать настоящее решение на официальном сайте в сети «Интернет»  по адресу: </w:t>
      </w:r>
      <w:r>
        <w:rPr>
          <w:szCs w:val="28"/>
          <w:shd w:fill="FFFFFF" w:val="clear"/>
        </w:rPr>
        <w:t>podgoshhskoe-r49.gosweb.gosuslugi.ru</w:t>
      </w:r>
      <w:r>
        <w:rPr>
          <w:szCs w:val="28"/>
        </w:rPr>
        <w:t>.</w:t>
      </w:r>
    </w:p>
    <w:p>
      <w:pPr>
        <w:pStyle w:val="3"/>
        <w:spacing w:lineRule="auto" w:line="360"/>
        <w:ind w:left="709" w:hanging="0"/>
        <w:rPr>
          <w:szCs w:val="28"/>
        </w:rPr>
      </w:pPr>
      <w:r>
        <w:rPr>
          <w:szCs w:val="28"/>
        </w:rPr>
        <w:t>4.  Настоящее Решение вступает в силу с момента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1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поселения                                                           Л.В. Николае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щ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2024 г №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х дорог общего  пользования  местного  значения  Подгощ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275"/>
        <w:gridCol w:w="1737"/>
        <w:gridCol w:w="3060"/>
        <w:gridCol w:w="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автомобильной 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 покрытия 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оссейная от          д. № 48 до д. № 104         с. Подг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от д. № 2 до д. № 32 с. Подг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            с. Подг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еленая с. Подг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          с. Подг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тонные плиты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05</w:t>
            </w:r>
          </w:p>
        </w:tc>
      </w:tr>
      <w:tr>
        <w:trPr>
          <w:trHeight w:val="1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д. № 32 ул. Заречная до ул. Кооперативной  с. Подг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от д. № 7 до д.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т д. № 27 по ул. Школьной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о ул. Школьной от д. № 39  до  д. №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о у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ссейная  до д. №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 от д. № 11 до д.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 Бара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 № 58 до д. № 66 в д. Гор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. Подоль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 - 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д. Верещино  от  поворота  до  пожарного  водоема  (дома №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16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 Взгляд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ый  Двор,              ул. 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Дв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Дв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 Двор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ло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Красный Двор, проезд  между  ул. Центральной от д. № 14  до  ул. Парковой   д.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Двор, проезд от ул. Центральной  д. № 3  д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елонской д.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юбын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Любыни, ул. 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Щип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ч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ош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 МП - 0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ясни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окли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– 0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Солоницко  у  ку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глы,  ул. За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Углы, подъезд  к  ул. Зареч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Углы, ул. Центральная от д. № 17  до д. №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 МП - 0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хонье, от д. № 16  до  д. №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3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болицко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адощ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Оболицко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т д. №11 до д. №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воровой территории д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ело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расный Дв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3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дворовой территории д.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ло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расный Дв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воровой территории д.37 ул. Школьная с. Подг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 - 04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.Бара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4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кут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4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хт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4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би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нчег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4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пати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вд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жневарт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4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ханиз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воз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ри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уд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с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и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иб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ргу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нежног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5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лехар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6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ханге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м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оля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ыктывка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чат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мча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бенчат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 06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оломо ул.Мурма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0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. Руч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-0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чьи  ул. П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255 840-ОП-МП-0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ый Двор ул. За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07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ый Двор ул. С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07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расный Двор переулок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0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расный Двор переулок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-ОП-МП-0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0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2:00Z</dcterms:created>
  <dc:creator>User</dc:creator>
  <dc:description/>
  <cp:keywords/>
  <dc:language>en-US</dc:language>
  <cp:lastModifiedBy>User</cp:lastModifiedBy>
  <cp:lastPrinted>2024-10-17T09:34:00Z</cp:lastPrinted>
  <dcterms:modified xsi:type="dcterms:W3CDTF">2024-10-17T06:45:00Z</dcterms:modified>
  <cp:revision>5</cp:revision>
  <dc:subject/>
  <dc:title> </dc:title>
</cp:coreProperties>
</file>