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№ 33 от 29.10.2021 «Об утвер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 муниципальном контроле в сфере благоустройства на территории Подгощского сельского посел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31 июля 2020 г. № 248-ФЗ «О государственном контроле (надзоре) и муниципальном контроле в Российской Федерации», в соответствии с п.19 </w:t>
      </w:r>
      <w:hyperlink r:id="rId3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 xml:space="preserve">атьи 14 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Федеральным законом от 4 августа 2023 г. N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</w:t>
      </w:r>
      <w:r>
        <w:rPr>
          <w:rFonts w:cs="Calibri" w:ascii="Calibri" w:hAnsi="Calibri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Уставом Подгощского сельского поселения, Совет депутатов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м контроле в сфере благоустройства на территории Подгощского сельского поселения, утвержденное  Решением Совета депутатов Подгощского сельского поселения № 33 от 29.10.2021 (далее-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6.1 Главы «Профилактика рисков причинения вреда (ущер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ри осуществлении муниципального контроля в сфере благоустройства» слова  «(подгощское-адм.рф)» заменить на «podgoshhskoe-r49.gosweb.gosuslugi.ru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6.4. Главы «Профилактика рисков причинения вреда (ущерба) охраняемым законом ценностям при осуществлении муниципального контроля в сфере благоустройства» дополнить абзацами 7-10 следующего содержания:</w:t>
      </w:r>
    </w:p>
    <w:p>
      <w:pPr>
        <w:pStyle w:val="S1"/>
        <w:shd w:fill="FFFFFF" w:val="clea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публикования на официальном сайте  администрации Подгощского сельского поселения в  информационно-телекоммуникационной сети «Интернет» (podgoshhskoe-r49.gosweb.gosuslugi.ru.)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color w:val="483B3F"/>
          <w:sz w:val="28"/>
          <w:szCs w:val="28"/>
        </w:rPr>
        <w:t> </w:t>
      </w:r>
      <w:r>
        <w:rPr/>
        <w:t xml:space="preserve">               </w:t>
      </w:r>
      <w:r>
        <w:rPr>
          <w:b/>
          <w:sz w:val="28"/>
          <w:szCs w:val="28"/>
        </w:rPr>
        <w:t>Глава поселения                                                             Л.В.Николаева</w:t>
      </w:r>
    </w:p>
    <w:p>
      <w:pPr>
        <w:pStyle w:val="Style14"/>
        <w:shd w:fill="FFFFFF" w:val="clear"/>
        <w:spacing w:lineRule="auto" w:line="360" w:before="0" w:after="120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b/>
          <w:b/>
          <w:color w:val="483B3F"/>
          <w:sz w:val="14"/>
          <w:szCs w:val="14"/>
        </w:rPr>
      </w:pPr>
      <w:r>
        <w:rPr>
          <w:rFonts w:cs="Arial" w:ascii="Arial" w:hAnsi="Arial"/>
          <w:b/>
          <w:color w:val="483B3F"/>
          <w:sz w:val="14"/>
          <w:szCs w:val="14"/>
        </w:rPr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1:00Z</dcterms:created>
  <dc:creator>user</dc:creator>
  <dc:description/>
  <cp:keywords/>
  <dc:language>en-US</dc:language>
  <cp:lastModifiedBy>User</cp:lastModifiedBy>
  <cp:lastPrinted>2021-10-29T12:33:00Z</cp:lastPrinted>
  <dcterms:modified xsi:type="dcterms:W3CDTF">2024-02-05T11:10:00Z</dcterms:modified>
  <cp:revision>4</cp:revision>
  <dc:subject/>
  <dc:title>О Положении о муниципальном контроле в сфере благоустройства</dc:title>
</cp:coreProperties>
</file>