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Подгощ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02.11.2015№ 22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2"/>
        <w:gridCol w:w="440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принятия решений о разработке муниципальных программ Администрации Подгощского сельского поселения, их формирования и 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одгощского сельского поселения, а также в целях обеспечения эффективного функционирования системы программно-целевого управления Администрация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0%D1%8F%D0%B4%D0%BE%D0%BA%20%D0%BF%D1%80%D0%B8%D0%BD%D1%8F%D1%82%D0%B8%D1%8F%20%D1%80%D0%B5%D1%88%D0%B5%D0%BD%D0%B8%D0%B9%5C%D0%A8%D0%B8%D0%BC%D1%81%D0%BA%20%20%D0%BF%D0%BE%D1%80%D1%8F%D0%B4%D0%BE%D0%BA%20%D0%BF%D0%BE%20%D0%BC%D1%83%D0%BD.%D0%BF%D1%80%D0%BE%D0%B3%D1%80%D0%B0%D0%BC%D0%BC%D0%B0%D0%BC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нятия решений о разработке муниципальных программ Администрации Подгощского сельского поселения, их формирования и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 утратившим силу постановление Администрации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27.09.2013   № 87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2.11.2013 № 110 « О внесении изменений в порядок принятия решений о разработке муниципальных программ Администрации Подгощского сельского поселения, их формирования и реализаци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  постановление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поселения:                Л.В. Никола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дминистрации  Подгощ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ельского 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1.2015 г № 22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РАЗРАБОТКЕ МУНИЦИПАЛЬНЫХ ПРОГРАММ АДМИНИСТРАЦИИ ПОДГОЩСКОГО СЕЛЬСКОГО ПОСЕЛЕНИЯ, ИХ ФОРМИРОВАНИЯ И РЕ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Администрации Подгощского сельского поселения (далее – муниципальная программа) - это система мероприятий, согласованных по задачам, реализуемым ответственным исполнителем и соисполнителям муниципальной программы, срокам осуществления и ресурсам, обеспечивающим достижение приоритетов и целей государственной политики в сфере социально-экономического развития Подгощского сельского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муниципальной программы Администрации Подгощского сельского поселения 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 сложности  решаемых в рамках муниципальной программы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реализация муниципальной программы осуществляются Администрацией Подгощского сельского  поселения, определенной в Перечне муниципальных програм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программа подлежит утверждению постановлением Администрации Подгощского сельского поселения до принятия решения Совета депутатов Подгощского сельского поселения «О бюджете Подгощского сельского поселения на текущий финансовый год и на плановый пери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именование муниципальной программы и срок реализации определяется в соответствии с перечнем муниципальных программ и не должен превышать 5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Муниципальная программа разрабатывается исходя из положений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социально-экономического развития Подгощского сельского поселения  и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Normal"/>
        <w:ind w:firstLine="540"/>
        <w:jc w:val="both"/>
        <w:rPr/>
      </w:pPr>
      <w:hyperlink w:anchor="Par10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№ 1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Подгощского сельского поселения, приоритеты и цели государственной политики в указанной сф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 за ходом ее выполнения;</w:t>
      </w:r>
    </w:p>
    <w:p>
      <w:pPr>
        <w:pStyle w:val="Normal"/>
        <w:ind w:firstLine="540"/>
        <w:jc w:val="both"/>
        <w:rPr/>
      </w:pPr>
      <w:hyperlink w:anchor="Par198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4. Подпрограмма содержит:</w:t>
      </w:r>
    </w:p>
    <w:p>
      <w:pPr>
        <w:pStyle w:val="Normal"/>
        <w:ind w:firstLine="540"/>
        <w:jc w:val="both"/>
        <w:rPr/>
      </w:pPr>
      <w:hyperlink w:anchor="Par24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по форме согласно приложению № 3 к настоящему Порядку;</w:t>
      </w:r>
    </w:p>
    <w:p>
      <w:pPr>
        <w:pStyle w:val="Normal"/>
        <w:ind w:firstLine="540"/>
        <w:jc w:val="both"/>
        <w:rPr/>
      </w:pPr>
      <w:hyperlink w:anchor="Par332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дпрограммы по форме согласно приложению №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зработк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разрабатывается в соответствии с Перечнем муниципальных программ, утверждаемым ежегодно распоряжением Администрации Подгощского сельского поселения до 1 ноя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еречень муниципальных программ формируется  с учетом предложений специалистов Администрации Подгощского сельского поселения в соответствии с требованиями </w:t>
      </w:r>
      <w:hyperlink w:anchor="Par70">
        <w:r>
          <w:rPr>
            <w:rStyle w:val="InternetLink"/>
            <w:sz w:val="28"/>
            <w:szCs w:val="28"/>
          </w:rPr>
          <w:t>пункта 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может осуществляться в течение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3.3. Перечень муниципальных программ содержит наименования муниципальных программ, включаемых в них подпрограмм  и ответственных исполнителей.</w:t>
      </w:r>
    </w:p>
    <w:p>
      <w:pPr>
        <w:pStyle w:val="Normal"/>
        <w:ind w:firstLine="540"/>
        <w:jc w:val="both"/>
        <w:rPr/>
      </w:pPr>
      <w:bookmarkStart w:id="3" w:name="Par71"/>
      <w:bookmarkEnd w:id="3"/>
      <w:r>
        <w:rPr>
          <w:sz w:val="28"/>
          <w:szCs w:val="28"/>
        </w:rPr>
        <w:t xml:space="preserve">3.4. Разработка проекта муниципальной программы осуществляется ответственным исполнителем в форме проекта постановления Администрации Подгощского сельского поселения в соответствии с требованиями к содержанию муниципальной программы, установленными в </w:t>
      </w:r>
      <w:hyperlink w:anchor="Par45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финансовых ресурсов, необходимых для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оглашений (договоров) о намерениях (в случае необходимост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ду ответственным исполнителем и органами местного самоуправления, подтверждающими финансирование муниципальной программы за счет средств бюджета муниципального района, средств областного и федерального бюджетов ( в случае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исем о намерениях участия в муниципально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Для проведения финансово-экономической экспертизы проект муниципальной программы с материалами, указанными в </w:t>
      </w:r>
      <w:hyperlink w:anchor="Par71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рядка, направляется ответственным исполнителем в контрольно - счётную комиссию Администрации Подгощского сельского поселения, либо Контрольно-счетную палату Шимского муниципального района (в случае передачи полномочий) после согласования с Главой администрации Подгощского сельского поселения  и главным бухгалтером  Администрации Подгощ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Финансовое обеспечение реализации муниципальной программы в части расходных обязательств сельского поселения осуществляется за счет средств бюджета Подгощского сельского поселения (далее - бюджетные ассигн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лучае несоответствия объемов финансового обеспечения за счет средств бюджета  сельского поселения в муниципальной программе объемам бюджетных ассигнований, предусмотренным решением Совета депутатов Подгощского сельского поселения об утверждении бюджета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Подгощ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 текущий  и последующие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Администрации Подгощского сельского поселения, регулирующими порядок составления проекта бюджета Подгощского сельского поселения и планирования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еализация мероприятий муниципальной программы также может осуществляться за счет средств федерального бюджета, областного бюджета, бюджета муниципального района и  внебюджетных источников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Управление реализацией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й исполнитель муниципальной программы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5 июля текущего года и до 01 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 Подгощского сельского поселения и главным бухгалтером. Сводный отчёт об объемах финансирования и  результатах освоения средств утверждает Глава Администрации Подгощ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е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щского сельского поселения, </w:t>
      </w:r>
    </w:p>
    <w:p>
      <w:pPr>
        <w:pStyle w:val="Normal"/>
        <w:jc w:val="right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10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tabs>
          <w:tab w:val="clear" w:pos="708"/>
          <w:tab w:val="left" w:pos="1035" w:leader="none"/>
          <w:tab w:val="center" w:pos="4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Администрации Подгощ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программы муниципальной программы (при наличи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Цели, задачи и целевые показатели </w:t>
      </w:r>
      <w:hyperlink w:anchor="Par180">
        <w:r>
          <w:rPr>
            <w:rStyle w:val="InternetLink"/>
            <w:sz w:val="28"/>
            <w:szCs w:val="28"/>
          </w:rPr>
          <w:t>&lt;*&gt;</w:t>
        </w:r>
      </w:hyperlink>
      <w:r>
        <w:rPr/>
        <w:t xml:space="preserve">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08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 </w:t>
              <w:br/>
              <w:t xml:space="preserve">единица измерения целевого  показателя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28"/>
        <w:gridCol w:w="1540"/>
        <w:gridCol w:w="1511"/>
        <w:gridCol w:w="1274"/>
        <w:gridCol w:w="1421"/>
        <w:gridCol w:w="947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 </w:t>
              <w:br/>
              <w:t xml:space="preserve">бюджет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    бюджет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средства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" w:name="Par180"/>
      <w:bookmarkEnd w:id="5"/>
      <w:r>
        <w:rPr>
          <w:rFonts w:cs="Times New Roman" w:ascii="Times New Roman" w:hAnsi="Times New Roman"/>
          <w:sz w:val="28"/>
          <w:szCs w:val="28"/>
        </w:rPr>
        <w:t>&lt;*&gt;  -  целевые    показатели    муниципальной  программы должны отвечать одному из следующих услов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данных   государственного   (федеральн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истического наблю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е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щского сельского поселения, </w:t>
      </w:r>
    </w:p>
    <w:p>
      <w:pPr>
        <w:pStyle w:val="Normal"/>
        <w:jc w:val="right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ar198"/>
      <w:bookmarkEnd w:id="6"/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944"/>
        <w:gridCol w:w="1248"/>
        <w:gridCol w:w="1092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>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наличии подпрограмм в графе 2 указывается: "реализация подпрограммы..." (без детализации по мероприятиям под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е муниципальных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 Администрации Подгощ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48"/>
      <w:bookmarkEnd w:id="7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щ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tabs>
          <w:tab w:val="clear" w:pos="708"/>
          <w:tab w:val="left" w:pos="465" w:leader="none"/>
          <w:tab w:val="left" w:pos="885" w:leader="none"/>
          <w:tab w:val="left" w:pos="1335" w:leader="none"/>
          <w:tab w:val="center" w:pos="4537" w:leader="none"/>
        </w:tabs>
        <w:rPr/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Задачи и целевые показатели </w:t>
      </w:r>
      <w:hyperlink w:anchor="Par31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подпрограммы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1620"/>
        <w:gridCol w:w="1800"/>
        <w:gridCol w:w="144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 показател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450"/>
        <w:gridCol w:w="1418"/>
        <w:gridCol w:w="1559"/>
        <w:gridCol w:w="1276"/>
        <w:gridCol w:w="1417"/>
        <w:gridCol w:w="1134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</w:r>
          </w:p>
          <w:p>
            <w:pPr>
              <w:pStyle w:val="ConsPlusCell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  <w:br/>
              <w:t xml:space="preserve">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 xml:space="preserve">средств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8" w:name="Par314"/>
      <w:bookmarkEnd w:id="8"/>
      <w:r>
        <w:rPr>
          <w:rFonts w:cs="Times New Roman" w:ascii="Times New Roman" w:hAnsi="Times New Roman"/>
          <w:sz w:val="28"/>
          <w:szCs w:val="28"/>
        </w:rPr>
        <w:t>&lt;*&gt;  - целевые  показатели    подпрограммы    должны   отвечать  одному  из следующих услов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яются на   основе данных    государственного   (федеральн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истического наблю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е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Администрации Подгощ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332"/>
      <w:bookmarkEnd w:id="9"/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512"/>
        <w:gridCol w:w="1404"/>
        <w:gridCol w:w="864"/>
        <w:gridCol w:w="1620"/>
        <w:gridCol w:w="1080"/>
        <w:gridCol w:w="864"/>
        <w:gridCol w:w="864"/>
        <w:gridCol w:w="864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</w:t>
              <w:br/>
              <w:t xml:space="preserve">мероприя-ти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  <w:br/>
              <w:t>мероприя-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 xml:space="preserve">реализ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 xml:space="preserve"> подпрог-    рам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</w:t>
              <w:br/>
              <w:t xml:space="preserve">финан-сирования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  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 Подгощского сельского поселения, их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01"/>
        <w:gridCol w:w="66"/>
        <w:gridCol w:w="992"/>
        <w:gridCol w:w="22"/>
        <w:gridCol w:w="820"/>
        <w:gridCol w:w="8"/>
        <w:gridCol w:w="884"/>
        <w:gridCol w:w="88"/>
        <w:gridCol w:w="729"/>
        <w:gridCol w:w="3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а муниципального района      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  посел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-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w:anchor="Par82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...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10" w:name="Par81"/>
      <w:bookmarkEnd w:id="1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82"/>
      <w:bookmarkEnd w:id="1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620"/>
        <w:gridCol w:w="1800"/>
        <w:gridCol w:w="70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роприятия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о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ы, возникшие в ходе  реализации 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2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hyperlink w:anchor="Par10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...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104"/>
      <w:bookmarkEnd w:id="1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2340"/>
        <w:gridCol w:w="720"/>
        <w:gridCol w:w="1320"/>
        <w:gridCol w:w="66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основание    отклонений знач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евого показателя  на 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ериода    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од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  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50DAD73D930563D1683B9439B5F261D19C19848C2DF49C780545E9C293FF0F25345354F5240869y3K" TargetMode="External"/><Relationship Id="rId3" Type="http://schemas.openxmlformats.org/officeDocument/2006/relationships/hyperlink" Target="consultantplus://offline/ref=0B7450DAD73D930563D176368255EAFA64DECA128F8C25A1C8275E18BECB99A8486A6D1110FB270090A8C469y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4:00Z</dcterms:created>
  <dc:creator>AdmiN</dc:creator>
  <dc:description/>
  <cp:keywords/>
  <dc:language>en-US</dc:language>
  <cp:lastModifiedBy>user</cp:lastModifiedBy>
  <cp:lastPrinted>2015-11-02T12:33:00Z</cp:lastPrinted>
  <dcterms:modified xsi:type="dcterms:W3CDTF">2015-11-17T12:44:00Z</dcterms:modified>
  <cp:revision>6</cp:revision>
  <dc:subject/>
  <dc:title/>
</cp:coreProperties>
</file>