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01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Новгородская область Шимский  район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22.05.2015г. № 5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эффективност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3 статьи 179 Бюджетного кодекса Российской Федерации Администрация Подгощского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орядок проведения оценки эффективности реализации муниципальных программ Подгощского сельского поселения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3. Опубликовать постановление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  поселения                                       Л.А. Заботин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Default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Default"/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Администрации Подгощского </w:t>
      </w:r>
    </w:p>
    <w:p>
      <w:pPr>
        <w:pStyle w:val="Default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Default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05.2015г.   № 54  </w:t>
      </w:r>
    </w:p>
    <w:p>
      <w:pPr>
        <w:pStyle w:val="Style17"/>
        <w:tabs>
          <w:tab w:val="clear" w:pos="708"/>
          <w:tab w:val="left" w:pos="10080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проведения оценки эффективности реализации муниципальных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программ Подгощского сельского поселения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1. Настоящий Порядок определяет правила проведения оценки эффективности реализации муниципальных программ Подгощского сельского поселения (далее – муниципальные программы), позволяющие оценить степень достижения планируемых целей и задач муниципальной программы исходя из реально полученных (достигнутых) конечных  и/или промежуточных результатов как по отдельным мероприятиям и подпрограммам, так и по программе в целом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2. Оценку эффективности реализации муниципальных программ осуществляют ответственные исполнители (исполнители)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приложению к настоящему Порядку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3. Оценка Эффективности реализации муниципальных программ осуществляется по формуле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 xml:space="preserve">ЭФ = (пэф 1+ пэф 2 + …) / </w:t>
      </w:r>
      <w:r>
        <w:rPr>
          <w:bCs/>
          <w:kern w:val="2"/>
          <w:sz w:val="28"/>
          <w:szCs w:val="28"/>
          <w:lang w:val="en-US" w:eastAsia="ru-RU"/>
        </w:rPr>
        <w:t>n</w:t>
      </w:r>
      <w:r>
        <w:rPr>
          <w:bCs/>
          <w:kern w:val="2"/>
          <w:sz w:val="28"/>
          <w:szCs w:val="28"/>
          <w:lang w:eastAsia="ru-RU"/>
        </w:rPr>
        <w:t>, где: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ЭФ – эффективность реализации муниципальной программы;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пэф – оценка эффективности реализации подпрограммы в баллах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val="en-US" w:eastAsia="ru-RU"/>
        </w:rPr>
        <w:t>n</w:t>
      </w:r>
      <w:r>
        <w:rPr>
          <w:bCs/>
          <w:kern w:val="2"/>
          <w:sz w:val="28"/>
          <w:szCs w:val="28"/>
          <w:lang w:eastAsia="ru-RU"/>
        </w:rPr>
        <w:t xml:space="preserve"> – число подпрограмм муниципальной программы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4. Оценка эффективности реализации муниципальных программ исчисляется в пределах от 0 до 100 баллов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В зависимости от полученной  оценки эффективности муниципальные программы распределяются следующим образом: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</w:t>
      </w:r>
      <w:r>
        <w:rPr>
          <w:bCs/>
          <w:kern w:val="2"/>
          <w:sz w:val="28"/>
          <w:szCs w:val="28"/>
          <w:lang w:eastAsia="ru-RU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</w:t>
      </w:r>
      <w:r>
        <w:rPr>
          <w:bCs/>
          <w:kern w:val="2"/>
          <w:sz w:val="28"/>
          <w:szCs w:val="28"/>
          <w:lang w:eastAsia="ru-RU"/>
        </w:rPr>
        <w:t>5. Ответственные исполнители муниципальных программ до 1 марта года, следующего за отчетным, направляют Главному специалисту Администрации Подгощского сельского поселения заполненную таблицу согласно приложению к настоящему Порядку, а также расчет оценки эффективности реализации муниципальных программ по формуле согласно пункту 3 настоящего Порядка в форме информ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щ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3"/>
        <w:gridCol w:w="2657"/>
        <w:gridCol w:w="1291"/>
        <w:gridCol w:w="1320"/>
        <w:gridCol w:w="1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ритерии оценки эффективности реализации 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риант 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и (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 до 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р.5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дпрограммы в отчетн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бщему числу запланированных мероприятий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бщему числу запланирован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снов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&lt;***&gt; Сумма баллов по графе 6.</w:t>
      </w:r>
    </w:p>
    <w:sectPr>
      <w:type w:val="nextPage"/>
      <w:pgSz w:w="12240" w:h="15840"/>
      <w:pgMar w:left="1701" w:right="580" w:gutter="0" w:header="0" w:top="59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9:00Z</dcterms:created>
  <dc:creator>Admin</dc:creator>
  <dc:description/>
  <cp:keywords/>
  <dc:language>en-US</dc:language>
  <cp:lastModifiedBy>user</cp:lastModifiedBy>
  <cp:lastPrinted>2015-05-31T14:54:00Z</cp:lastPrinted>
  <dcterms:modified xsi:type="dcterms:W3CDTF">2015-05-31T10:55:00Z</dcterms:modified>
  <cp:revision>6</cp:revision>
  <dc:subject/>
  <dc:title>                                                                                                                        ПРОЕКТ</dc:title>
</cp:coreProperties>
</file>