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54940</wp:posOffset>
                  </wp:positionV>
                  <wp:extent cx="819150" cy="914400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Новгородская область Шимский  район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3.08.2016г  № 297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47"/>
        <w:gridCol w:w="339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принятия решений о разработке муници-пальных программ Адми-нистрации Подгощского сельского поселения, их формирования и реализации</w:t>
            </w:r>
          </w:p>
        </w:tc>
        <w:tc>
          <w:tcPr>
            <w:tcW w:w="28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rPr/>
      </w:pPr>
      <w:r>
        <w:rPr>
          <w:sz w:val="28"/>
          <w:szCs w:val="28"/>
        </w:rPr>
        <w:t>В соответствии с пунктом 1 статьи 179 Бюджетного кодекса Российской Федерации Администрация Подгощ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рядок принятия решения о разработке муниципальных программ Администрации Подгощского сельского поселения, их формирования и реализации, утвержденный постановлением Администрации Подгощского сельского поселения от 02.11.2015 №229 (далее Порядок),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ложить абзац 1 Порядка в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определяет правила разработки и реализации муниципальных программ Администрации Подгощского сельского поселения (далее - муниципальные программы).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 экономического развития Подгощского сельского поселения.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.1.2. Порядка в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Муниципальная программа утверждается постановлением Администрации Подгощского сельского поселения за 1 месяц до предоставления в Совет депутатов Подгощского сельского поселения проекта решения «О бюджете Подгощского сельского поселения на очередной финансовый год и плановый период»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.1.3. Порядка в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реализации муниципальной программы составляет не менее 3-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реализации подпрограммы устанавливается как необходимый и достаточный для достижения ее целей и выполнения ее мероприятий.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. 3.1 Порядка слова: «…до 1 ноября текущего года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3.4. Порядка в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Разработка проекта муниципальной программы осуществля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аторами мероприятий муниципальной программы ответственного исполнителя (далее куратор) в форме проекта постановления Администрации Подгощского сельского поселения в соответствии с требованиями к содержанию программы, установленными в разделе 2 настоящего Порядка.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. 3.6 Порядк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.5 Порядка в редакции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Управление реализацией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ониторинг реализации муниципальных программ осуществляется на основе составления отчетов по итогам первого полугодия, годового отчета о реализации муниципальных программ, ежегодной оценки эффективности реализации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ставление отчета о реализации муниципальной программы организует курато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и оценки эффективности реализации муниципальных программ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уратор муниципальной программы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водный отчёт о ходе реализации муниципальных программ утверждает Глава Администрации Подгощ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 каждой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муниципальных программ может быть принято решение о сокращении или перераспределении бюджетных ассигнований, предусмотренных на реализацию муниципальной программы на очередной финансовый год и плановый период, или о досрочном прекращении реализации, как отдельных мероприятий, так и подпрограмм муниципальной программы начиная с очередного финансового год путем внесения изменений в соответствующее постановление Администрации Подгощского сельского посел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публиковать постановление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лава поселения                                        Л.В. Николаева</w:t>
      </w:r>
    </w:p>
    <w:sectPr>
      <w:type w:val="nextPage"/>
      <w:pgSz w:w="12240" w:h="15840"/>
      <w:pgMar w:left="1701" w:right="580" w:gutter="0" w:header="0" w:top="59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3:00Z</dcterms:created>
  <dc:creator>Admin</dc:creator>
  <dc:description/>
  <cp:keywords/>
  <dc:language>en-US</dc:language>
  <cp:lastModifiedBy>user</cp:lastModifiedBy>
  <cp:lastPrinted>2016-08-25T09:42:00Z</cp:lastPrinted>
  <dcterms:modified xsi:type="dcterms:W3CDTF">2016-08-25T05:42:00Z</dcterms:modified>
  <cp:revision>4</cp:revision>
  <dc:subject/>
  <dc:title/>
</cp:coreProperties>
</file>