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1.2025 № 3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359" w:hRule="atLeast"/>
        </w:trPr>
        <w:tc>
          <w:tcPr>
            <w:tcW w:w="9457" w:type="dxa"/>
            <w:tcBorders/>
          </w:tcPr>
          <w:p>
            <w:pPr>
              <w:pStyle w:val="Normal"/>
              <w:ind w:left="284" w:right="-14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»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284"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01.11.2024 года № 91-рг «Об утверждении  перечня муниципальных программ  администрации Подгощского сельского поселения», Администрация Подгощского сельского поселения  </w:t>
      </w:r>
    </w:p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</w:t>
      </w:r>
      <w:r>
        <w:rPr/>
        <w:t>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 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502" w:right="-398" w:hanging="360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50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6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250"/>
              <w:contextualSpacing/>
              <w:jc w:val="right"/>
              <w:rPr/>
            </w:pPr>
            <w:r>
              <w:rPr/>
              <w:t xml:space="preserve">      </w:t>
            </w: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Подгощского сельского </w:t>
            </w:r>
          </w:p>
          <w:p>
            <w:pPr>
              <w:pStyle w:val="Normal"/>
              <w:spacing w:before="0" w:after="0"/>
              <w:ind w:left="-249" w:hanging="0"/>
              <w:contextualSpacing/>
              <w:jc w:val="right"/>
              <w:rPr/>
            </w:pPr>
            <w:r>
              <w:rPr/>
              <w:t>поселения от 07.11.2018г № 171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(в редакции от 19.02.19 № 18, от 25.02.19 № 23, от 28.02.19 №25, от 13.06.19 № 63, от 03.09.19 № 91, 13.11.19 № 124, от 18.12.2019 № 132,  от 20.01.2020 г № 7, от 19.02.2020 № 21, от 26.03.2020 № 32,  от 08.10.2020 № 92, от 08.12.2020 № 112,  от 11.02.2021  №21, 02.11.2021 № 126, 24.12.2021 № 164, от 29.02.2022 №21, 08.11.2022 № 138,  26.12.22 №162 ,от 23.01.2023 №4, от 15.02.2023 №20, от 26.04.2023 №47,  от 07.07.2023 №90, от 08.08.23 №102, от 19.10.2023 №147,  11.01.2024 № 5,  от 22.01.24 №14, от 09.02.2024 №34, от 04.03.2024 №45, от 24.04.2024 №89, от 26.07.2024 №151, от 26.08.2024 №170, от 17.01.2025 №3)</w:t>
            </w:r>
          </w:p>
          <w:p>
            <w:pPr>
              <w:pStyle w:val="Normal"/>
              <w:spacing w:before="0" w:after="0"/>
              <w:ind w:left="-25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821"/>
        <w:gridCol w:w="5766"/>
      </w:tblGrid>
      <w:tr>
        <w:trPr>
          <w:trHeight w:val="240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1367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96"/>
        <w:gridCol w:w="831"/>
        <w:gridCol w:w="51"/>
        <w:gridCol w:w="781"/>
        <w:gridCol w:w="69"/>
        <w:gridCol w:w="901"/>
        <w:gridCol w:w="91"/>
        <w:gridCol w:w="851"/>
        <w:gridCol w:w="992"/>
        <w:gridCol w:w="992"/>
        <w:gridCol w:w="851"/>
        <w:gridCol w:w="992"/>
        <w:gridCol w:w="992"/>
      </w:tblGrid>
      <w:tr>
        <w:trPr>
          <w:trHeight w:val="5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>
          <w:trHeight w:val="628" w:hRule="atLeast"/>
        </w:trPr>
        <w:tc>
          <w:tcPr>
            <w:tcW w:w="1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1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,  на которых обеспечивается круглогодичное, бесперебойное движение, (км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8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5</w:t>
            </w:r>
          </w:p>
        </w:tc>
      </w:tr>
      <w:tr>
        <w:trPr>
          <w:trHeight w:val="628" w:hRule="atLeast"/>
        </w:trPr>
        <w:tc>
          <w:tcPr>
            <w:tcW w:w="1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>
          <w:trHeight w:val="8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7 годы.           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муниципальной 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про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поселения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11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2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0,3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9,2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72,7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7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7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7505,1 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31552,2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687"/>
        <w:gridCol w:w="1276"/>
        <w:gridCol w:w="1559"/>
        <w:gridCol w:w="709"/>
        <w:gridCol w:w="708"/>
        <w:gridCol w:w="851"/>
        <w:gridCol w:w="850"/>
        <w:gridCol w:w="851"/>
        <w:gridCol w:w="850"/>
        <w:gridCol w:w="851"/>
        <w:gridCol w:w="841"/>
        <w:gridCol w:w="841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целевого показателя из паспорта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64" w:hRule="atLeast"/>
        </w:trPr>
        <w:tc>
          <w:tcPr>
            <w:tcW w:w="16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5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2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0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8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97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516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23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,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02"/>
        <w:gridCol w:w="1350"/>
        <w:gridCol w:w="709"/>
        <w:gridCol w:w="1276"/>
        <w:gridCol w:w="1559"/>
        <w:gridCol w:w="832"/>
        <w:gridCol w:w="18"/>
        <w:gridCol w:w="709"/>
        <w:gridCol w:w="851"/>
        <w:gridCol w:w="708"/>
        <w:gridCol w:w="993"/>
        <w:gridCol w:w="850"/>
        <w:gridCol w:w="851"/>
        <w:gridCol w:w="850"/>
        <w:gridCol w:w="851"/>
      </w:tblGrid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166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879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6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70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274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81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89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43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61,5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3,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(2020-2027),  в том числе   приоритетного регионального проекта «Дорога к дому»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61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6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3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36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4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61,5</w:t>
            </w:r>
          </w:p>
        </w:tc>
      </w:tr>
      <w:tr>
        <w:trPr>
          <w:trHeight w:val="4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)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5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Субсидия и 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участок протяженностью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км1+240-км 2+057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7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 д. Красный Двор, ул. Садовая Подгощского сельского поселения, Шимского района, Новгородской области, протяженность 0,3378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участка автомобильной дороги общего пользования местного значения д. Углы ул. Заречная, Подгощского сельского поселения, Шимского района, Новгородской области, протяженность 0,500  км (км0+100- км0+600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36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/>
              <w:t>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8) Ремонт автомобильной дороги общего пользования местного значения д Красный Двор ул.Центральная , протяженность 1,1819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9) Ремонт автомобильной дороги общего пользования местного значения ул. Молодежная с. Подгощи, Подгощского сельского поселения, Шимского района, Новгородской области, протяженность 0,355 км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61,5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автомобильных дорог общего пользования местного знач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 Ремонт участка  автомобильной дороги (км 0+000 -км 0+445) )общего пользования местного значения  д.Коломо ул. Ковдорская Подгощского сельского поселения Шимского района Новгородской области протяженность 0,445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готовление проекто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оведение специализированными организациями мероприятий (первичных обследований) по оценке технического состояния автомобильных дорог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6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9:00Z</dcterms:created>
  <dc:creator>пользователь</dc:creator>
  <dc:description/>
  <cp:keywords/>
  <dc:language>en-US</dc:language>
  <cp:lastModifiedBy>User</cp:lastModifiedBy>
  <cp:lastPrinted>2025-01-17T16:41:00Z</cp:lastPrinted>
  <dcterms:modified xsi:type="dcterms:W3CDTF">2025-01-17T13:42:00Z</dcterms:modified>
  <cp:revision>3</cp:revision>
  <dc:subject/>
  <dc:title> </dc:title>
</cp:coreProperties>
</file>