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3.2025 № 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лана мероприятий по отмене с 1 января 202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еэффективных налоговых расходов (налоговых льгот и пониженных ставок по налогам), предоставленных представительным орган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естного самоуправления Подгощ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 целях организации мероприятий по отмене с 01 января 2026 года неэффективных налоговых расходов (налоговых льгот и пониженных ставок по налогам), предоставленных представительным органом местного самоуправления Подгощского сельского поселения, Администрация Подгощ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тмене с 1 января 2026 года неэффективных налоговых расходов (налоговых льгот и пониженных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поселения       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80"/>
              <w:ind w:left="-108" w:hanging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 Подгощского сельского поселен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.03.2025 № 43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тмене с 1 января 2026 года неэффективных налоговых расходов (налоговых льгот и пониженных ставок по налогам), предоставленных представительным органом местного самоуправления Подгощ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4395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        исполн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по отмене неэффективных налоговых расходов (налоговых льгот и пониженных ставок по налогам), предоставленных органом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органа 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представительного органа местного самоуправления 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>до 25.04.202</w:t>
            </w:r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в комитет финансов Администрации Шимского             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 с приложением  аналитической спр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туализировать  план мероприятий по отмене неэффективных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органом местного самоуправления, выявлены неэффективные  налоговые расходы (налоговые льготы  и пониженные ставки по налога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едложений по оптимизации налоговых 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Подгощ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  правовых актов представительного органа местного самоуправления Подгощского сельского поселения, предусматривающих устранение неэффективных налоговых расходов (налоговых льгот и пониженных ставок по налогам)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местного самоуправления Подгощ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7:00Z</dcterms:created>
  <dc:creator>Комитет по управлению муниципальным имуществом</dc:creator>
  <dc:description/>
  <cp:keywords/>
  <dc:language>en-US</dc:language>
  <cp:lastModifiedBy>User</cp:lastModifiedBy>
  <cp:lastPrinted>2024-03-20T09:06:00Z</cp:lastPrinted>
  <dcterms:modified xsi:type="dcterms:W3CDTF">2025-03-14T08:24:00Z</dcterms:modified>
  <cp:revision>4</cp:revision>
  <dc:subject/>
  <dc:title>Российская Федерация</dc:title>
</cp:coreProperties>
</file>