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8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4.04.2025 № 54</w:t>
      </w:r>
    </w:p>
    <w:p>
      <w:pPr>
        <w:pStyle w:val="Normal"/>
        <w:tabs>
          <w:tab w:val="clear" w:pos="709"/>
          <w:tab w:val="left" w:pos="798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tabs>
          <w:tab w:val="clear" w:pos="709"/>
          <w:tab w:val="left" w:pos="7980" w:leader="none"/>
        </w:tabs>
        <w:ind w:left="284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1359" w:hRule="atLeast"/>
        </w:trPr>
        <w:tc>
          <w:tcPr>
            <w:tcW w:w="9457" w:type="dxa"/>
            <w:tcBorders/>
          </w:tcPr>
          <w:p>
            <w:pPr>
              <w:pStyle w:val="Normal"/>
              <w:ind w:left="284" w:right="-148" w:hanging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Подгощского сельского поселения от 07.11.2018  № 171 «</w:t>
            </w:r>
            <w:r>
              <w:rPr>
                <w:b/>
                <w:bCs/>
                <w:sz w:val="28"/>
                <w:szCs w:val="28"/>
              </w:rPr>
              <w:t>Об утверждении</w:t>
            </w:r>
          </w:p>
          <w:p>
            <w:pPr>
              <w:pStyle w:val="Normal"/>
              <w:ind w:left="284" w:right="-398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 «</w:t>
            </w:r>
            <w:r>
              <w:rPr>
                <w:b/>
                <w:sz w:val="28"/>
                <w:szCs w:val="28"/>
              </w:rPr>
              <w:t>Совершенствование и развитие сети</w:t>
            </w:r>
          </w:p>
          <w:p>
            <w:pPr>
              <w:pStyle w:val="Normal"/>
              <w:ind w:left="284" w:right="-398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обильных дорог Подгощского сельского поселения»</w:t>
            </w:r>
          </w:p>
          <w:p>
            <w:pPr>
              <w:pStyle w:val="Normal"/>
              <w:ind w:left="284" w:right="-398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284" w:right="-5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, распоряжением от 01.11.2024 года № 91-рг «Об утверждении  перечня муниципальных программ  администрации Подгощского сельского поселения», Администрация Подгощского сельского поселения  </w:t>
      </w:r>
    </w:p>
    <w:p>
      <w:pPr>
        <w:pStyle w:val="Normal"/>
        <w:spacing w:lineRule="auto" w:line="276"/>
        <w:ind w:left="284" w:right="-398" w:firstLine="709"/>
        <w:jc w:val="both"/>
        <w:rPr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284" w:right="-398" w:firstLine="142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Подгощского сельского поселения от 07.11.2018г №171 «Об утверждении муниципальной программы  «Совершенствование и развитие сети автомобильных дорог Подгощского сельского поселения»,  изложив ее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284" w:right="-398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Подгощского сельского поселения в информационно-телекоммуникационной сети «Интернет»</w:t>
      </w:r>
      <w:r>
        <w:rPr/>
        <w:t>(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</w:rPr>
          <w:t>podgoshhskoe- r49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502" w:right="-398" w:hanging="360"/>
        <w:jc w:val="both"/>
        <w:rPr/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/>
        <w:ind w:left="502" w:hanging="0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left="50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поселения                                                            Л.В. Николаева</w:t>
      </w:r>
    </w:p>
    <w:p>
      <w:pPr>
        <w:pStyle w:val="Normal"/>
        <w:widowControl w:val="false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0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39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      </w:t>
            </w:r>
            <w:r>
              <w:rPr/>
              <w:t>Утверждена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 </w:t>
            </w:r>
            <w:r>
              <w:rPr/>
              <w:t xml:space="preserve">Постановлением Администрации 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Подгощ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 </w:t>
            </w:r>
            <w:r>
              <w:rPr/>
              <w:t>от 07.11.2018г № 171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(в редакции от 19.02.19 № 18, от 25.02.19 № 23, от 28.02.19 №25, от 13.06.19 № 63, от 03.09.19 № 91, 13.11.19 № 124,от 18.12.2019 № 132,  от 20.01.2020 г № 7, от 19.02.2020 № 21, от 26.03.2020 № 32, от 08.10.2020, от 08.10.2020 № 92, от 08.12.2020 № 112, №21  от 11.02.2021 №21.,02.11.2021 № 126, 24.12.2021 № 164, 29.02.2022 №21,08.11.2022 № 138, №162  26.12.22,№4 23.01.2023, №20  15.02.2023, №47 26.04.2023, № 90  от 07.07.2023,№ 102  08.08.23, №147 от 19.10.2023, № 5  11.01.2024, № 14 от 22.01.24, от 09.02.2024 №34, 04.03.2024 №45, от 24.04.2024 №89, от 26.07.2024 №151, от 26.08.2024 №170, от 06.12.2024 №216, от 17.01.2025 №3, от 13.02.2025№ 30, 24.04.2025 №54)</w:t>
            </w:r>
          </w:p>
          <w:p>
            <w:pPr>
              <w:pStyle w:val="Normal"/>
              <w:spacing w:before="0" w:after="0"/>
              <w:ind w:left="-250" w:hanging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вершенствование и развитие сети автомобильных дорог Подгощского сельского по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Подгощ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4"/>
        <w:gridCol w:w="813"/>
        <w:gridCol w:w="5711"/>
      </w:tblGrid>
      <w:tr>
        <w:trPr>
          <w:trHeight w:val="224" w:hRule="atLeast"/>
        </w:trPr>
        <w:tc>
          <w:tcPr>
            <w:tcW w:w="340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34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. 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щского сельского поселения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Подгощс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1466" w:hRule="atLeast"/>
        </w:trPr>
        <w:tc>
          <w:tcPr>
            <w:tcW w:w="34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. Соисполнители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щского сельского поселения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794" w:hRule="atLeast"/>
        </w:trPr>
        <w:tc>
          <w:tcPr>
            <w:tcW w:w="34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3. Подпрограммы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гощского сельского поселения</w:t>
            </w:r>
          </w:p>
        </w:tc>
        <w:tc>
          <w:tcPr>
            <w:tcW w:w="813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pacing w:lineRule="atLeast" w:line="360" w:before="0" w:after="12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Цели, задачи и целевые показатели муниципальной программы:</w:t>
      </w:r>
    </w:p>
    <w:tbl>
      <w:tblPr>
        <w:tblW w:w="11367" w:type="dxa"/>
        <w:jc w:val="left"/>
        <w:tblInd w:w="-1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496"/>
        <w:gridCol w:w="831"/>
        <w:gridCol w:w="51"/>
        <w:gridCol w:w="781"/>
        <w:gridCol w:w="69"/>
        <w:gridCol w:w="901"/>
        <w:gridCol w:w="91"/>
        <w:gridCol w:w="851"/>
        <w:gridCol w:w="992"/>
        <w:gridCol w:w="992"/>
        <w:gridCol w:w="851"/>
        <w:gridCol w:w="992"/>
        <w:gridCol w:w="992"/>
      </w:tblGrid>
      <w:tr>
        <w:trPr>
          <w:trHeight w:val="58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14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1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1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Развитие сети автомобильных дорог Подгощского сельского поселения</w:t>
            </w:r>
          </w:p>
        </w:tc>
      </w:tr>
      <w:tr>
        <w:trPr>
          <w:trHeight w:val="628" w:hRule="atLeast"/>
        </w:trPr>
        <w:tc>
          <w:tcPr>
            <w:tcW w:w="11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: 1. 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</w:tr>
      <w:tr>
        <w:trPr>
          <w:trHeight w:val="31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: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64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color w:val="000000"/>
              </w:rPr>
              <w:t>протяженность автомобильных дорог,  на которых обеспечивается круглогодичное, бесперебойное движение, (км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8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color w:val="000000"/>
              </w:rPr>
              <w:t>отремонтировано автомобильных дорог общего пользования местного значения, в границах населённых пунктов поселения, (км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42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19</w:t>
            </w:r>
          </w:p>
        </w:tc>
      </w:tr>
      <w:tr>
        <w:trPr>
          <w:trHeight w:val="628" w:hRule="atLeast"/>
        </w:trPr>
        <w:tc>
          <w:tcPr>
            <w:tcW w:w="11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а:  2. Оформление в муниципальную собственность сельского поселения автомобильных дорог общего пользования местного значения </w:t>
            </w:r>
          </w:p>
        </w:tc>
      </w:tr>
      <w:tr>
        <w:trPr>
          <w:trHeight w:val="8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аспортизация автомобильных дорог (шт.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Источниками  информации для определения перечня значений целевых показателей муниципальной программы являются  данные ведомственной отчетности, имеющиеся в Администрации Подгощского сельского поселения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710" w:hanging="0"/>
        <w:contextualSpacing/>
        <w:jc w:val="both"/>
        <w:rPr/>
      </w:pPr>
      <w:r>
        <w:rPr>
          <w:b/>
          <w:sz w:val="28"/>
          <w:szCs w:val="28"/>
        </w:rPr>
        <w:t xml:space="preserve">5. Сроки реализации муниципальной программы: 2019-2027 годы.            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бъемы и источники финансирования муниципальной </w:t>
      </w:r>
    </w:p>
    <w:p>
      <w:pPr>
        <w:pStyle w:val="Normal"/>
        <w:spacing w:lineRule="atLeast" w:line="360"/>
        <w:ind w:firstLine="709"/>
        <w:jc w:val="both"/>
        <w:rPr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программы в целом и по годам реализации</w:t>
      </w:r>
      <w:r>
        <w:rPr>
          <w:color w:val="4F6228"/>
          <w:sz w:val="28"/>
          <w:szCs w:val="28"/>
        </w:rPr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60"/>
        <w:gridCol w:w="1275"/>
        <w:gridCol w:w="1418"/>
        <w:gridCol w:w="1134"/>
        <w:gridCol w:w="1417"/>
        <w:gridCol w:w="1134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федеральный </w:t>
              <w:br/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Бюджет поселения (инициативные плате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2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60"/>
        <w:gridCol w:w="1275"/>
        <w:gridCol w:w="1418"/>
        <w:gridCol w:w="1134"/>
        <w:gridCol w:w="1417"/>
        <w:gridCol w:w="1134"/>
      </w:tblGrid>
      <w:tr>
        <w:trPr>
          <w:tblHeader w:val="true"/>
          <w:trHeight w:val="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40,8</w:t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03,9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35,8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09,5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10,0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87,2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927,1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1,5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0,7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5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8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476,5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rPr/>
      </w:pPr>
      <w:r>
        <w:rPr>
          <w:b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spacing w:lineRule="exact" w:line="240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концу 2027 года по итогам реализации мероприятий программы планируется достичь следующих результатов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вышение качества муниципальных дорог и улиц муниципального образования.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вышение жизненного и культурного уровня населения  путем удовлетворения спроса на автомобильные перевозк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ние безопасных условий для движения и снижение аварийности на дорогах Подгощского сельского поселения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Характеристика текущего состояния дорожного хозяйства Подгощского сельского поселения, приоритеты и цели государственной политики в сфере дорожного хозяйства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 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 автомобильные дороги представляют собой материалоёмкие, трудоёмкие линейные сооружения, содержание которых требует больших финансовых затрат; 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 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рожное хозяйство Подгощского сельского поселения является одним из элементов транспортной инфраструктуры Шимского муниципального района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местного значения сельского посе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рограмма содержит характеристики и механизм реализации мероприятий по  текущему ремонту и содержанию автомобильных дорог общего пользования местного значения и сооружений на них и постановки на баланс учреждения в составе казны новых автомобильных  дорог на период с 2019 по 2027 год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реализации Программы позволи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Сеть автомобильных дорог в населенных пунктах Подгощского сельского поселения составляет 37505,1 м. В настоящее время автомобильные дороги Подгощского сельского поселения находится в удовлетворительном состоянии.   В поселении асфальтобетонное покрытие имеют 5635,9 м дорог, бетонное 317 м, грунтовое и песчано-гравийное – 31552,2 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Увеличение количества большегрузного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  мер по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В условиях существующего положения первоочередной задачей остается сохранение и развитие автомобильных дорог Подгощского 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ить необходимые виды и объемы дорожных работ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безопасность дорожного движ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сформировать расходные обязательства по задачам, сконцентрировав финансовые ресурсы на реализации приоритетных задач.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282828"/>
          <w:sz w:val="22"/>
          <w:szCs w:val="22"/>
        </w:rPr>
      </w:pPr>
      <w:r>
        <w:rPr>
          <w:b/>
          <w:sz w:val="28"/>
          <w:szCs w:val="28"/>
        </w:rPr>
        <w:t xml:space="preserve">Перечень и анализ социальных, финансово-экономических и прочих рисков реализации муниципальной программы 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ных мероприятий сопряжена с рядом макроэкономических, социальных, финансовых и иных рисков, которые могут привести к несвоевременному или неполному решению задач 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Макроэкономические риски, связанные с нестабильностью мировой экономики, в том числе с колебаниями цен на энергоносители, изменение конъюнктуры на рынках строительных материалов и техники, рынках рабочей силы, колебания цен в экономике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Природные риски – ликвидация последствий опасных природных процессов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Техногенные риски – увеличение объемов обслуживаемых транспортных потоков усиливает негативное влияние на состояние дорог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Для ликвидации последствий этих воздействий потребуются дополнительные вложения, которые не могут быть запланированы заранее, что приведет к отвлечению средств с других мероприятий программы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ных мероприятий программы связана с риском повышения уровня инфляции  по сравнению с прогнозируемым, ускоренным ростом цен на строительные материалы, риском сокращения объемов финансирования затрат на содержание и ремонт дорог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Достижение показателей программы в значительной степени зависит от стабильности положений Налогового кодекса Российской Федерации, касающихся ставок акцизов на автомобильное топливо, являющихся источником формирования дорожных фондов. Снижение ставок и доли акцизов в цене автомобильного топлива будет вести к уменьшению доходов дорожных фондов и уменьшению в связи с этим объемов дорожных работ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Реализация программы сопряжена с законодательными рисками и зависит от совершенствования нормативной правовой базы в сфере Градостроительного кодекса Российской Федерации, законодательства о закупках для государственных (муниципальных) нужд.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и минимизация их негативных последствий будет осуществляться своевременной корректировкой состава программных мероприятий и показателей с учетом достигнутых результатов и текущих условий реализации программы для обеспечения наиболее эффективного использования выделенных рес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ставление отчета о реализации муниципальной программы организует курато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  <w:sz w:val="28"/>
            <w:szCs w:val="28"/>
          </w:rPr>
          <w:t>отчеты</w:t>
        </w:r>
      </w:hyperlink>
      <w:r>
        <w:rPr>
          <w:sz w:val="28"/>
          <w:szCs w:val="28"/>
        </w:rPr>
        <w:t xml:space="preserve">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1.11.2015 г.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footerReference w:type="default" r:id="rId4"/>
          <w:type w:val="nextPage"/>
          <w:pgSz w:w="11906" w:h="16838"/>
          <w:pgMar w:left="1418" w:right="849" w:gutter="0" w:header="0" w:top="567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муниципальной программы»</w:t>
      </w:r>
    </w:p>
    <w:tbl>
      <w:tblPr>
        <w:tblW w:w="16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427"/>
        <w:gridCol w:w="1276"/>
        <w:gridCol w:w="687"/>
        <w:gridCol w:w="1276"/>
        <w:gridCol w:w="1559"/>
        <w:gridCol w:w="709"/>
        <w:gridCol w:w="708"/>
        <w:gridCol w:w="851"/>
        <w:gridCol w:w="850"/>
        <w:gridCol w:w="851"/>
        <w:gridCol w:w="850"/>
        <w:gridCol w:w="851"/>
        <w:gridCol w:w="841"/>
        <w:gridCol w:w="841"/>
      </w:tblGrid>
      <w:tr>
        <w:trPr>
          <w:trHeight w:val="144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250" w:right="-57" w:hanging="0"/>
              <w:jc w:val="center"/>
              <w:rPr/>
            </w:pPr>
            <w:r>
              <w:rPr/>
              <w:t xml:space="preserve">Срок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реали-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 xml:space="preserve">(номер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целевого показателя из паспорта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20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0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64" w:hRule="atLeast"/>
        </w:trPr>
        <w:tc>
          <w:tcPr>
            <w:tcW w:w="16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Задача 1. Создание условий для устойчивого функционирования транспортной системы Подгощского сельского поселения, повышение безопасности дорожного движения 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Перечень мероприятий по использованию муниципального дорожного фонда Подгощского сель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6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0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Организация работ по содержанию и текущему ремонту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езонное содержание,ремон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9-2023 годы (2020-2024 годы)», в том числе   приоритетного регионального проекта «Дорога к дому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софинансирование по соглашению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/>
      </w:pPr>
      <w:r>
        <w:rPr/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402"/>
        <w:gridCol w:w="1350"/>
        <w:gridCol w:w="709"/>
        <w:gridCol w:w="1276"/>
        <w:gridCol w:w="1559"/>
        <w:gridCol w:w="832"/>
        <w:gridCol w:w="18"/>
        <w:gridCol w:w="709"/>
        <w:gridCol w:w="851"/>
        <w:gridCol w:w="708"/>
        <w:gridCol w:w="993"/>
        <w:gridCol w:w="850"/>
        <w:gridCol w:w="851"/>
        <w:gridCol w:w="850"/>
        <w:gridCol w:w="851"/>
      </w:tblGrid>
      <w:tr>
        <w:trPr>
          <w:trHeight w:val="5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Шелонская(протяженность 0,6241 к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Садовая (протяженность 0,3378 к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Парковая (протяженность 0,3333 к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Центральная (протяженность 1.1819 к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 до д. Бараново (протяженность 0,321 к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 по д. Бараново (протяженность 0,260 к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софинансирование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Оболицко-</w:t>
            </w:r>
            <w:r>
              <w:rPr>
                <w:lang w:val="en-US"/>
              </w:rPr>
              <w:t>I</w:t>
            </w:r>
            <w:r>
              <w:rPr/>
              <w:t xml:space="preserve"> от д. №11 до д. №1А (протяженность 0,225 к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от д. № 58 до д. № 66 в (протяженность 0,153 км)д Горц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Бюджет поселения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Содержание и текущий ремонт автомобильных дорог общего пользования местного значения, улично-дорожной сети  по региональному </w:t>
            </w:r>
            <w:r>
              <w:rPr>
                <w:rFonts w:eastAsia="Calibri"/>
                <w:lang w:eastAsia="en-US"/>
              </w:rPr>
              <w:t>проекту «Дорога к дому».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От д. 32 ул. Заречная до ул. Кооперативная с. Подгощи (протяженность 0,5917 к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1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210" w:right="-57" w:firstLine="1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290 к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Содержание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езонное содержание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2"/>
                <w:szCs w:val="22"/>
              </w:rPr>
              <w:t>2166,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5</w:t>
            </w:r>
          </w:p>
        </w:tc>
      </w:tr>
      <w:tr>
        <w:trPr>
          <w:trHeight w:val="4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Изготовление, экспертиза проектно- сметной документации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2"/>
                <w:szCs w:val="22"/>
              </w:rPr>
              <w:t>73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39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Ремонт автомобильных дорог общего пользования местного значения, улично-дорожной сети 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(2020-2027),  в том числе   приоритетного регионального проекта «Дорога к дому»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5</w:t>
            </w:r>
          </w:p>
        </w:tc>
      </w:tr>
      <w:tr>
        <w:trPr>
          <w:trHeight w:val="43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1) Ремонт автомобильной дороги общего пользования местного значения,  улица Шелонская                                                   д. Красный Двор Подгощского сельского поселения, Шимского района, Новгородской области, протяженность 0, 4245 км. 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убсидия и софинансирование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2) Ремонт автомобильной дороги общего пользования местного значения переулок от ул. Школьная от д.№39 до д.№37, с.Подгощи, Подгощского сельского поселения, Шимского района, Новгородской области , протяженность 0,142 км.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(Субсидия и софинансирование)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3) Ремонт участка автомобильной дороги (км0+000 – км1+240) общего пользования местного значения  ул. Мурманская, д.Коломо, Подгощского сельского поселения, Шимского района, Новгородской области, протяженность 1,371км.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убсидия и софинансирование).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4) Ремонт автомобильных дорог общего пользования местного значения ул. Заречная от д.2 до д. №32         с.Подгощи, Подгощского сельского поселения, Шимского района, Новгородской области,  протяженность 0,6085 км.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(Субсидия и софинансир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5) Ремонт автомобильных дорог общего пользования местного значения ул. Мурманска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д. Коломо, Подгощского сельского поселения, Шимского района, Новгородской области , участок протяженностью 0,817 км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(км1+240-км 2+057)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Субсидия и софинансирование)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6) Ремонт автомобильных дорог общего пользования местного значения  д. Красный Двор, ул. Садовая Подгощского сельского поселения, Шимского района, Новгородской области, протяженность 0,3378 км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Субсидия и софинансирование)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7) Ремонт участка автомобильной дороги общего пользования местного значения д. Углы ул. Заречная, Подгощского сельского поселения, Шимского района, Новгородской области, протяженность 0,500  км (км0+100- км0+600)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Субсидия и софинансирование)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7.1) Ремонт автомобильной дороги общего пользования местного значения д. Углы, подъезд к ул. Заречная, Подгощского сельского поселения, Шимского района, Новгородской области, протяженность 0,216  км  (Субсидия и софинансиров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8) Ремонт участка автомобильной дороги общего пользования местного значения д Красный Двор ул.Центральная , протяженность 0,600 км (км0+000 – км0+600)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Субсидия и софинансирование)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9) Ремонт участка автомобильной дороги общего пользования местного значения д Красный Двор ул.Центральная , протяженность 0,581,9 км (км0+600 – км1+181,9)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 </w:t>
            </w:r>
            <w:r>
              <w:rPr/>
              <w:t>(Субсидия и софинансирование)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5</w:t>
            </w:r>
          </w:p>
        </w:tc>
      </w:tr>
      <w:tr>
        <w:trPr>
          <w:trHeight w:val="2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троительный контрол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Ремонт автомобильных дорог общего пользования местного значения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(софинансирование)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1. Ремонт участка  автомобильной дороги (км 0+000 -км 0+445) )общего пользования местного значения  д.Коломо ул. Ковдорская Подгощского сельского поселения Шимского района Новгородской области протяженность 0,445 к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(софинансирование)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Изготовление проектов организации дорожного движения на автомобильных дорогах общего пользования местного знач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Проведение специализированными организациями мероприятий (первичных обследований) по оценке технического состояния автомобильных дорог общего пользования местного знач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Ремонт участков автомобильной дороги общего пользования местного значения   ул. Заречная д. Красный Двор (1 уч- 300 м, 2уч - 1222м.) Подгощского сельского поселения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 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Ремонт участка (300 м.) автомобильной дороги общего пользования местного значения от д. 32 ул. Заречная до ул. Кооперативная с. Подгощи  Подгощского сельского поселения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 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Ремонт  автомобильной дороги общего пользования местного значения ул. Моложежная с. Подгощи  Подгощского сельского поселения  (355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 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6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 2. Оформление в муниципальную собственность сельского поселения автомобильных дорог общего пользования местного значения</w:t>
            </w:r>
          </w:p>
        </w:tc>
      </w:tr>
      <w:tr>
        <w:trPr>
          <w:trHeight w:val="6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2.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Документальное оформление в муниципальную собственность  автомобильных дорог общего пользования местного значения Подгощского сельского поселения, в том числе проведение паспортизаци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,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,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2,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,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/>
      </w:pPr>
      <w:r>
        <w:rPr/>
      </w:r>
    </w:p>
    <w:p>
      <w:pPr>
        <w:pStyle w:val="Normal"/>
        <w:tabs>
          <w:tab w:val="left" w:pos="284" w:leader="none"/>
          <w:tab w:val="left" w:pos="709" w:leader="none"/>
        </w:tabs>
        <w:ind w:left="1044" w:right="-14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16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4692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69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36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293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4" w:hanging="10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0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ВерхКолонтитул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6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dgoshhskoe-r49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10:00Z</dcterms:created>
  <dc:creator>пользователь</dc:creator>
  <dc:description/>
  <cp:keywords/>
  <dc:language>en-US</dc:language>
  <cp:lastModifiedBy>User</cp:lastModifiedBy>
  <cp:lastPrinted>2025-04-23T16:37:00Z</cp:lastPrinted>
  <dcterms:modified xsi:type="dcterms:W3CDTF">2025-04-23T13:38:00Z</dcterms:modified>
  <cp:revision>11</cp:revision>
  <dc:subject/>
  <dc:title> </dc:title>
</cp:coreProperties>
</file>