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1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11"/>
        <w:spacing w:lineRule="auto" w:line="240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  26.05.2025  № 6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зультатов определения размеров земельных до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5 Федерального закона от 24.07.2002 №101-ФЗ "Об обороте земель сельскохозяйственного назначения", руководствуясь Правилами определения размеров земельных долей, выраженных в гектарах или балло-гектарах, в виде простой правильной дроби, утвержденными постановлением Правительства Российской Федерации от 16.09 2020 №1475, Администрация Подгощ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змеры земельных долей в отношении земельного участка из категории земель сельскохозяйственного назначения с кадастровым номером: 53:21:0000000:147, расположенного по адресу: Новгородская область, Шимский район, Подгощское сельское поселение, ТОО "Прожектор", находящегося в общей долевой собственности, выраженных в гектарах или балло-гектарах в виде простой правильной дроб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еспечить внесение изменений в сведения, содержащиеся в Едином государственном реестре недвижимости, в отношении размера доли, в соответствии с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администрации Подгощского сельского поселения от 04.03.2025 № 39 считать утратившим сил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Опубликовать настоящее постановление в приложении к газете «Шимские вести» «Официальный вестник», разместить на официальном сайте Администрации Подгощского сельского поселения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sz w:val="28"/>
        </w:rPr>
      </w:pPr>
      <w:r>
        <w:rPr>
          <w:b/>
          <w:sz w:val="28"/>
          <w:szCs w:val="28"/>
        </w:rPr>
        <w:t>Глава поселения                                                                           Л.В.Николаева</w:t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tLeast" w:line="360"/>
        <w:jc w:val="right"/>
        <w:textAlignment w:val="baseline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overflowPunct w:val="false"/>
        <w:autoSpaceDE w:val="false"/>
        <w:spacing w:lineRule="atLeast" w:line="360"/>
        <w:jc w:val="right"/>
        <w:textAlignment w:val="baseline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70"/>
        <w:gridCol w:w="2809"/>
        <w:gridCol w:w="1676"/>
        <w:gridCol w:w="2465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ТОО "Прожектор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обладател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, дата государственной регистрации пра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земельной доли, 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земельной доли в виде простой правильной дроб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 №1 физическое лиц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:21:0000000:147-53-/035/2022-22 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\194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 №2 физическое лиц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53:21:0000000:147-53-/035/2022-20 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94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 №3 юридическое лиц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53:21:0000000:147-53-/041/2021-17 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94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авообладатель №4 юридическое лиц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53:21:0000000:147-53-/041/2021-16 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0/194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авообладатель №5 физическое лиц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53:21:0000000:147-53-/041/2021-15 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0/194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авообладатель №6 физическое лиц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53:21:0000000:147-53-/095/2020-13 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0/194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авообладатель №7 физическое лиц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000000:147-53-/035/2020-12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5/194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авообладатель №8 физическое лиц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000000:147-53-/006/2017-4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5/194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авообладатель №9 юридическое лиц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53-53-001-53/023/001/2016-13706/2 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0/194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авообладатель №10 юридическое лиц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53-53-001-53/023/001/2016-9497/2 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9/194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авообладатель №11 физическое лиц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53-53-082-53/221/004/2015-51/1 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0/194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авообладатель №12 физическое лиц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53-53-082-53/221/001/2015-241/1 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943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авообладатель №13 физическое лиц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53-53-08/034/2014-450 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0/194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авообладатель №14 физическое лиц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53-53-08/034/2014-449 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0/194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авообладатель №15 физическое лиц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3-08/008/2012-422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56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авообладатель №16 физическое лиц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3-08/008/2012-421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56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авообладатель №17 физическое лиц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3-08/029/2011-003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56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авообладатель №18 физическое лиц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3-08/025/2011-416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56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авообладатель №19 физическое лиц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3-08/006/2011-133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56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авообладатель №20 физическое лиц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3-08/041/2009-263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56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авообладатель №21 физическое лиц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3-08/048/2008-216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563</w:t>
            </w:r>
          </w:p>
        </w:tc>
      </w:tr>
    </w:tbl>
    <w:p>
      <w:pPr>
        <w:pStyle w:val="Normal"/>
        <w:overflowPunct w:val="false"/>
        <w:autoSpaceDE w:val="false"/>
        <w:spacing w:lineRule="atLeast" w:line="360"/>
        <w:jc w:val="right"/>
        <w:textAlignment w:val="baselin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ind w:right="43" w:hanging="0"/>
      <w:jc w:val="center"/>
    </w:pPr>
    <w:rPr>
      <w:sz w:val="24"/>
    </w:rPr>
  </w:style>
  <w:style w:type="paragraph" w:styleId="TextBody">
    <w:name w:val="Body Text"/>
    <w:basedOn w:val="Normal"/>
    <w:pPr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720" w:right="43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6"/>
    </w:rPr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20:00Z</dcterms:created>
  <dc:creator>User</dc:creator>
  <dc:description/>
  <cp:keywords/>
  <dc:language>en-US</dc:language>
  <cp:lastModifiedBy>User</cp:lastModifiedBy>
  <cp:lastPrinted>2025-05-26T08:59:00Z</cp:lastPrinted>
  <dcterms:modified xsi:type="dcterms:W3CDTF">2025-05-27T13:17:00Z</dcterms:modified>
  <cp:revision>6</cp:revision>
  <dc:subject/>
  <dc:title>Д О Г О В О Р</dc:title>
</cp:coreProperties>
</file>