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5.2025 № 6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земельных до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24.07.2002 №101-ФЗ "Об обороте земель сельскохозяйственного назначения"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.2020 №1475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земельных долей в отношении земельного участка из категории земель сельскохозяйственного назначения с кадастровым номером: 53:21:0000000:149, расположенного по адресу: Новгородская область, Шимский район, Подгощское сельское поселение, ТОО "Любыни", находящегося в общей долевой собственности, выраженных в гектарах или балло-гектарах в виде простой правильной дроб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сведения, содержащиеся в Едином государственном реестре недвижимости,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Подгощского сельского поселения от 04.03.2025 № 39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постановление в приложении к газете «Шимские вести» «Официальный вестник», разместить на официальном сайте Администрации Подгощского сельского поселения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b/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71"/>
        <w:gridCol w:w="2736"/>
        <w:gridCol w:w="1694"/>
        <w:gridCol w:w="2516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ТОО "Любыни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дата государственной регистрации пр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й доли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№1 юридическое лиц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/082-53/221/004/2015-60/1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\13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№2 физическое лиц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/082-53/221/003/2015-488/1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3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3 физическое лиц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/082-53/323/002/2015-170/2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вообладатель №4 юридическое лиц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53-53/08/006/2010-440-53/323/002/2015-170/2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331</w:t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0:00Z</dcterms:created>
  <dc:creator>User</dc:creator>
  <dc:description/>
  <cp:keywords/>
  <dc:language>en-US</dc:language>
  <cp:lastModifiedBy>User</cp:lastModifiedBy>
  <cp:lastPrinted>2025-05-28T10:28:00Z</cp:lastPrinted>
  <dcterms:modified xsi:type="dcterms:W3CDTF">2025-05-28T07:46:00Z</dcterms:modified>
  <cp:revision>10</cp:revision>
  <dc:subject/>
  <dc:title>Д О Г О В О Р</dc:title>
</cp:coreProperties>
</file>