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33755" cy="9372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5.2025 № 68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дгощского сельского поселения от 07.11.2018  № 176 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</w:r>
      <w:r>
        <w:rPr>
          <w:b/>
          <w:sz w:val="28"/>
          <w:szCs w:val="28"/>
        </w:rPr>
        <w:t xml:space="preserve">«Благоустройство территории Подгощского сель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ind w:left="-142" w:hanging="0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распоряжением  Администрации Подгощского  сельского поселения от 01.11.2024 года № 91-рг «Об утверждении перечня  муниципальных программ Администрации Подгощского сельского поселения», Администрация Подгощского сельского   поселения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 Программы в прилагаемой редакции (Приложение 1).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оселения                                                              Л.В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                          </w:t>
      </w:r>
      <w:r>
        <w:rPr>
          <w:sz w:val="20"/>
          <w:szCs w:val="20"/>
        </w:rPr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Подгощского 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Style w:val="FontStyle101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т  07.11.2018</w:t>
      </w:r>
      <w:r>
        <w:rPr>
          <w:rStyle w:val="FontStyle101"/>
          <w:b w:val="false"/>
          <w:sz w:val="20"/>
          <w:szCs w:val="20"/>
        </w:rPr>
        <w:t xml:space="preserve"> г.  № 176 (в ред. от 9.02.19 № 19, 22.03.19 № 34, 19.06.19 № 67, 02.07.19 № 72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03.09.19 № 95, 23.12.19 г. № 134, 20.01.20г. №  6, 13.02.20 № 19, 19.03.20 № 29, 22.07.20 № 62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09.09.20 №  83, 08.10.20 № 90, 11.02.21 №18, 11.03.21 №  34, 18.03.21 № 38, 07.04.21 № 46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20.05.21 № 73, 15.07.21 № 85, 20.08.21  № 92, 22.09.21 № 111, 02.11.21 №  124, 08.12.21 №  150,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24.12.21 №  57, 25.02.22 № 23, 27.05.22 № 64, 22.07.22 № 94, 08.09.22 № 115, 08.11.22 № 140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13.12.22 № 157, 26.12.22 № 161, 23.01.23 № 5, 15.02.23 № 22, 23.03.23 № 35,  27.04.23 № 49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07.07.23 № 91, 08.08.23 № 103, 19.10.23 № 148, 10.01.24 № 2, 18.01.2024  № 11, 09.02.2024 № 36, 24.04.2024 № 91, 01.07.2024 №135, 26.08.2024 №169, от 18.10.2024 №197, 06.12.2024 № 218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</w:t>
      </w:r>
      <w:r>
        <w:rPr>
          <w:rStyle w:val="FontStyle101"/>
          <w:b w:val="false"/>
          <w:sz w:val="20"/>
          <w:szCs w:val="20"/>
        </w:rPr>
        <w:t xml:space="preserve">27.12.2024 № 234, 17.01.2025 № 4, 13.02.2025 №32, 24.04.2025 № 55, от 29.05.2025 №68)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t>муниципальной  программы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</w:t>
      </w:r>
      <w:r>
        <w:rPr/>
        <w:t>«Благоустройство территории Подгощского сельского поселения»</w:t>
      </w:r>
      <w:r>
        <w:rPr>
          <w:lang w:val="ru-RU"/>
        </w:rPr>
        <w:t xml:space="preserve"> </w:t>
      </w:r>
    </w:p>
    <w:p>
      <w:pPr>
        <w:pStyle w:val="Standard"/>
        <w:jc w:val="center"/>
        <w:rPr/>
      </w:pPr>
      <w:r>
        <w:rPr/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672"/>
        <w:gridCol w:w="600"/>
        <w:gridCol w:w="720"/>
        <w:gridCol w:w="600"/>
        <w:gridCol w:w="600"/>
        <w:gridCol w:w="600"/>
        <w:gridCol w:w="575"/>
        <w:gridCol w:w="805"/>
        <w:gridCol w:w="780"/>
        <w:gridCol w:w="78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rFonts w:eastAsia="Andale Sans UI;Times New Roman"/>
                <w:b/>
                <w:b/>
                <w:bCs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b/>
                <w:bCs/>
                <w:kern w:val="2"/>
                <w:lang w:val="ru-RU" w:eastAsia="fa-IR" w:bidi="fa-IR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Times New Roman"/>
                <w:kern w:val="2"/>
                <w:lang w:eastAsia="fa-IR" w:bidi="fa-IR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Times New Roman"/>
                <w:kern w:val="2"/>
                <w:lang w:eastAsia="fa-IR" w:bidi="fa-IR"/>
              </w:rPr>
              <w:t>1.</w:t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Times New Roman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Times New Roman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спортивных конструкций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овирусной инфекции, 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граждан, выполнивших работы</w:t>
            </w:r>
            <w:r>
              <w:rPr/>
              <w:t>, связанные с предотвращением влияния ухудшения экономической ситуации на развитие отраслей экономики,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чел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4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проведенных экспертиз проектно-сметной документации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15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Количество обустроенных пешеходных переходо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16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Количество приобретенных информационных стендо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17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Количество установленных ограждений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18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Количество объектов недвижимости, подключенных к электросет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19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Количество благоустроенных территорий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kern w:val="2"/>
                <w:highlight w:val="yellow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fa-IR" w:bidi="fa-I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4"/>
          <w:szCs w:val="24"/>
          <w:lang w:val="ru-RU"/>
        </w:rPr>
        <w:t>5. Срок реализации муниципальной программы: 2019-2027 г.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z w:val="24"/>
          <w:szCs w:val="24"/>
        </w:rPr>
        <w:t>6.</w:t>
      </w:r>
      <w:r>
        <w:rPr/>
        <w:t xml:space="preserve"> Объемы и источники финансирования    муниципальной  программы  в целом и по годам реализации</w:t>
      </w:r>
      <w:r>
        <w:rPr>
          <w:b/>
        </w:rPr>
        <w:t xml:space="preserve"> (</w:t>
      </w:r>
      <w:r>
        <w:rPr/>
        <w:t>тыс. руб.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1080"/>
        <w:gridCol w:w="1320"/>
        <w:gridCol w:w="1290"/>
        <w:gridCol w:w="1200"/>
        <w:gridCol w:w="1590"/>
        <w:gridCol w:w="13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5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6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7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7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73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27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7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703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0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0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56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7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3093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4491,9</w:t>
            </w:r>
          </w:p>
        </w:tc>
      </w:tr>
    </w:tbl>
    <w:p>
      <w:pPr>
        <w:pStyle w:val="Standard"/>
        <w:snapToGrid w:val="false"/>
        <w:jc w:val="both"/>
        <w:rPr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/>
      </w:pPr>
      <w:r>
        <w:rPr>
          <w:rStyle w:val="FontStyle11"/>
          <w:sz w:val="24"/>
          <w:szCs w:val="24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1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4"/>
          <w:szCs w:val="24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  </w:t>
      </w:r>
    </w:p>
    <w:p>
      <w:pPr>
        <w:pStyle w:val="TextBody"/>
        <w:ind w:firstLine="70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Уличное освещение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 территории поселения имеется</w:t>
      </w:r>
      <w:r>
        <w:rPr>
          <w:sz w:val="24"/>
          <w:szCs w:val="24"/>
          <w:lang w:val="ru-RU"/>
        </w:rPr>
        <w:t xml:space="preserve"> 332</w:t>
      </w:r>
      <w:r>
        <w:rPr>
          <w:sz w:val="24"/>
          <w:szCs w:val="24"/>
        </w:rPr>
        <w:t xml:space="preserve">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ерритория Подгощского сельского поселения составля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- организация озеленения территории поселения</w:t>
      </w:r>
    </w:p>
    <w:p>
      <w:pPr>
        <w:pStyle w:val="TextBody"/>
        <w:jc w:val="center"/>
        <w:rPr>
          <w:rStyle w:val="StrongEmphasis"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еречень и анализ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/>
      </w:pPr>
      <w:r>
        <w:rPr/>
        <w:t>При  реализации муниципальной программы могут возникнуть следующие группы рисков:</w:t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пределение                приоритетов  для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36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27"/>
        <w:gridCol w:w="1275"/>
        <w:gridCol w:w="993"/>
        <w:gridCol w:w="1417"/>
        <w:gridCol w:w="1276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-ние мероприя-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-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номер целевого показателя из паспорта муниципальной программы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 поселе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42,1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019-20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2"/>
                <w:szCs w:val="22"/>
              </w:rPr>
              <w:t>2.2.9 -2.2.14, 2.3.1; 2.15-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0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1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,0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-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ные платеж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5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7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612,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  <w:r>
        <w:rPr>
          <w:b/>
          <w:bCs/>
        </w:rPr>
        <w:t>Паспорт подпрограммы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муниципальной программы Администрации </w:t>
      </w:r>
      <w:r>
        <w:rPr/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2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93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Times New Roman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2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7 год</w:t>
      </w:r>
    </w:p>
    <w:p>
      <w:pPr>
        <w:pStyle w:val="Standard"/>
        <w:snapToGrid w:val="false"/>
        <w:rPr/>
      </w:pPr>
      <w:r>
        <w:rPr/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3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3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4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4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7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7,8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42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42,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9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91,0</w:t>
            </w:r>
          </w:p>
        </w:tc>
      </w:tr>
    </w:tbl>
    <w:p>
      <w:pPr>
        <w:pStyle w:val="Standard"/>
        <w:snapToGrid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  <w:t>«Содержание и ремонт уличного освещения Подгощского сельского поселения»</w:t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851"/>
        <w:gridCol w:w="1417"/>
        <w:gridCol w:w="1418"/>
        <w:gridCol w:w="850"/>
        <w:gridCol w:w="992"/>
        <w:gridCol w:w="851"/>
        <w:gridCol w:w="850"/>
        <w:gridCol w:w="993"/>
        <w:gridCol w:w="708"/>
        <w:gridCol w:w="851"/>
        <w:gridCol w:w="85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-лиза-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-рация Подгощско-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Подгощ-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22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20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-рация Подгощско-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Подгощ-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324,8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-алов  для 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-рация Подгощско-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-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7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3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342,1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</w:rPr>
        <w:t xml:space="preserve">муниципальной программы Администрации </w:t>
      </w:r>
      <w:r>
        <w:rPr/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4"/>
        </w:numPr>
        <w:snapToGrid w:val="false"/>
        <w:rPr>
          <w:lang w:val="ru-RU"/>
        </w:rPr>
      </w:pPr>
      <w:r>
        <w:rPr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lang w:val="ru-RU"/>
        </w:rPr>
      </w:pPr>
      <w:r>
        <w:rPr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68"/>
        <w:gridCol w:w="850"/>
        <w:gridCol w:w="851"/>
        <w:gridCol w:w="73"/>
        <w:gridCol w:w="635"/>
        <w:gridCol w:w="709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спортивных конструкц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Количество граждан, выполнивших </w:t>
            </w:r>
            <w:r>
              <w:rPr/>
              <w:t xml:space="preserve">работы, связанные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проведенных экспертиз проектно-сметной документации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Количество обустроенных пешеходных переход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Количество приобретенных информационных стенд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Количество установленных огражд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Количество объектов недвижимости, подключенных к электросетям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Количество благоустроенных территор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fa-IR" w:bidi="fa-I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7 годы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Объемы и источники финансирования подпрограммы в целом и по годам реализации (тыс. рублей)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9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00"/>
        <w:gridCol w:w="1320"/>
        <w:gridCol w:w="1320"/>
        <w:gridCol w:w="1200"/>
        <w:gridCol w:w="360"/>
        <w:gridCol w:w="960"/>
        <w:gridCol w:w="1440"/>
        <w:gridCol w:w="10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4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5,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2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46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43,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33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63,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8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8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6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945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500,9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lang w:val="ru-RU"/>
        </w:rPr>
      </w:pPr>
      <w:r>
        <w:rPr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8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lang w:val="ru-RU"/>
        </w:rPr>
      </w:pPr>
      <w:r>
        <w:rPr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850"/>
        <w:gridCol w:w="992"/>
        <w:gridCol w:w="141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7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-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Целевой  показа-тель (номер целевого показа-теля из паспорта  подпрог-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ра-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, 20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,0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8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ра-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на территории поселения мероприятий по борьбе с борщевиком Сосновского (обследование территории,  химическая, механическая обработк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9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химической обработке от борщевика Сосновск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19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прочих мероприятий по борьбе с борщевиком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риобретение и ремонт детских игровых конструкций, спортивных конструкций; приобретение информационных стен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021,2022, </w:t>
            </w:r>
            <w:r>
              <w:rPr>
                <w:bCs/>
                <w:lang w:val="ru-RU"/>
              </w:rPr>
              <w:t>2024,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, 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Улучшение МТБ (приобретение, ремонт и содержание садовой техники и садового инвентаря,  приобретение ГСМ,  лопат, граблей, ведер, рабочих перчаток, мешков для мусора, лески для триммера; ремонт триммера, бензопилы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, изготовление настила к колодезному доми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,2023-20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ные платеж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ar-SA" w:bidi="fa-IR"/>
              </w:rPr>
            </w:pPr>
            <w:r>
              <w:rPr>
                <w:rFonts w:eastAsia="Andale Sans UI;Times New Roman"/>
                <w:kern w:val="2"/>
                <w:lang w:eastAsia="ar-SA"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  <w:r>
              <w:rPr>
                <w:lang w:val="ru-RU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установка беседки над природным источником д. Углы (ТОС «Гранит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20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ar-SA" w:bidi="fa-IR"/>
              </w:rPr>
            </w:pPr>
            <w:r>
              <w:rPr>
                <w:rFonts w:eastAsia="Andale Sans UI;Times New Roman"/>
                <w:kern w:val="2"/>
                <w:lang w:eastAsia="ar-SA"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9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около д. № 37 по ул. Школьной с. Подгощи (ТОС «Наш дом»)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удалению борщевика Сосновского в д. Новоселье (ТОС «Рассвет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екта поддержки местных инициатив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  <w:p>
            <w:pPr>
              <w:pStyle w:val="Standard"/>
              <w:snapToGrid w:val="false"/>
              <w:ind w:right="-70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3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одержание и эксплуатация общественной территории около беседки в д. Коломо (обкос травы, расчистка снега, обрезка кустарника и др. около беседки), подключение беседки к электро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актика инициативного бюджетирования «Поддержка проектов местных инициатив (ППМИ) на территории Нов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5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4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5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иливание старых аварийных деревьев по ул. Заречной с. Подгощи (ТОС «Надежд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рактика инициативного бюджетирования «Территориальные общественные самоуправления (ТОС) на территории Новгородской области»: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уничтожение борщевика Сосновского на ул. Центральной (ТОС Дружба);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установка беседки на ул. Центральной (ТОС Друж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пешеходного перехода через р. Скородумка в д. Солоницко (ТОС «Солоницк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актика инициативного бюджетирования «Территориальные общественные самоуправления (ТОС) на территории Новгородской области»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- установка уличных стендов «Стена Памяти» (ТОС Возро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ные трансферы, передавае-мые бюдже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устройство пешеходных дорожек, изготовление, экспертиз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-жетные трансферы, передавае-мые бюдже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Cs/>
                <w:lang w:val="ru-RU"/>
              </w:rPr>
              <w:t>Обустройство пешеходного перехода и поручня для спуска через р. Векша в с. Подг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,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ановка ограждения на общественном кладбище с. Подг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ключение объектов недвижимости к электро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лагоустройство территории около д. № 37 по ул. Школьная с. Подг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b/>
                <w:lang w:val="ru-RU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b/>
                <w:bCs/>
                <w:lang w:val="ru-RU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Все-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b/>
                <w:bCs/>
                <w:lang w:val="ru-RU"/>
              </w:rPr>
              <w:t>35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0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4">
    <w:name w:val="Основной шрифт абзаца1"/>
    <w:qFormat/>
    <w:rPr/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;Courier New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;Courier New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;Courier New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8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таблицы"/>
    <w:basedOn w:val="Style27"/>
    <w:qFormat/>
    <w:pPr>
      <w:widowControl/>
      <w:suppressAutoHyphens w:val="true"/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7:00Z</dcterms:created>
  <dc:creator>пользователь</dc:creator>
  <dc:description/>
  <cp:keywords/>
  <dc:language>en-US</dc:language>
  <cp:lastModifiedBy>User</cp:lastModifiedBy>
  <cp:lastPrinted>2025-05-29T11:18:00Z</cp:lastPrinted>
  <dcterms:modified xsi:type="dcterms:W3CDTF">2025-05-29T08:19:00Z</dcterms:modified>
  <cp:revision>79</cp:revision>
  <dc:subject/>
  <dc:title>ПРОЕКТ</dc:title>
</cp:coreProperties>
</file>