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833755" cy="9372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29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29"/>
        <w:rPr>
          <w:szCs w:val="28"/>
        </w:rPr>
      </w:pPr>
      <w:r>
        <w:rPr>
          <w:szCs w:val="28"/>
        </w:rPr>
        <w:t xml:space="preserve">Администрация Подгощского сельского поселения </w:t>
      </w:r>
    </w:p>
    <w:p>
      <w:pPr>
        <w:pStyle w:val="Style2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5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9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2025  № </w:t>
      </w:r>
      <w:r>
        <w:rPr>
          <w:sz w:val="24"/>
          <w:szCs w:val="24"/>
          <w:lang w:val="ru-RU"/>
        </w:rPr>
        <w:t>69</w:t>
      </w:r>
    </w:p>
    <w:p>
      <w:pPr>
        <w:pStyle w:val="Normal"/>
        <w:jc w:val="center"/>
        <w:rPr/>
      </w:pPr>
      <w:r>
        <w:rPr/>
        <w:t>с. Подгощ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одгощского сельского поселения от 07.11.2018  № 177 «</w:t>
      </w:r>
      <w:r>
        <w:rPr>
          <w:b/>
          <w:bCs/>
          <w:sz w:val="28"/>
          <w:szCs w:val="28"/>
        </w:rPr>
        <w:t xml:space="preserve">Об утверждении  муниципальной программы  </w:t>
      </w:r>
      <w:r>
        <w:rPr>
          <w:b/>
          <w:sz w:val="28"/>
          <w:szCs w:val="28"/>
        </w:rPr>
        <w:t>«Совершенствование и развитие местного самоуправления в Подгощском сельском поселении»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 Порядка принятия решений о разработке муниципальных программ Администрации Подгощского сельского поселения, их формирования и реализации »( в редакции от 11.11.2021г. №135),  распоряжением Администрации Подгощского сельского поселения от 01.11.2024года №91-рг «Об утверждении перечня муниципальных программ Администрации Подгощского сельского поселения »,  Администрация Подгощского сельского поселения</w:t>
      </w:r>
      <w:r>
        <w:rPr>
          <w:bCs/>
          <w:sz w:val="28"/>
          <w:szCs w:val="28"/>
        </w:rPr>
        <w:t xml:space="preserve">   </w:t>
      </w:r>
      <w:r>
        <w:rPr>
          <w:b/>
          <w:kern w:val="2"/>
          <w:sz w:val="28"/>
          <w:szCs w:val="28"/>
        </w:rPr>
        <w:t xml:space="preserve">ПОСТАНОВЛЯЕТ: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7 «Об утверждении  муниципальной программы  «Совершенствование и развитие местного самоуправления в Подгощском сельском поселении» (далее – Программа)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Изложить текст  </w:t>
      </w:r>
      <w:r>
        <w:rPr>
          <w:bCs/>
          <w:sz w:val="28"/>
          <w:szCs w:val="28"/>
        </w:rPr>
        <w:t xml:space="preserve">муниципальной программы  </w:t>
      </w:r>
      <w:r>
        <w:rPr>
          <w:sz w:val="28"/>
          <w:szCs w:val="28"/>
        </w:rPr>
        <w:t>«Совершенствование и развитие местного самоуправления в Подгощском сельском поселении» в прилагаемой редак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Опубликовать Постановление на официальном сайте Администрации Подгощского сельского поселения в информационно- коммуникационной сети «Интернет» (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podgoshhskoe-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лава поселения                                                            Л.В. Николаева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а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становлением    Администрации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гощского  сельского поселения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caps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   07.11.2018  № 177( в редакции от 15.02.2019 №14, от                       25.02.2019№24, от 22.03.2019№35, от 19.06.2019 №68,                                                                                                                                                       от 03.09.2019№92,от 09.10.2019№113, от 13.11.2019 №123,                                                                                                                          от 20.01.2020№8,  от 13.02.2020№18, от 26.03.2020№31,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caps/>
          <w:sz w:val="28"/>
          <w:szCs w:val="28"/>
        </w:rPr>
        <w:t xml:space="preserve">   </w:t>
      </w:r>
      <w:r>
        <w:rPr>
          <w:sz w:val="18"/>
          <w:szCs w:val="18"/>
        </w:rPr>
        <w:t xml:space="preserve">от 24.07.2020№67, от 08.10.2020№ 91 от 08.12.2020№113,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caps/>
          <w:sz w:val="28"/>
          <w:szCs w:val="28"/>
        </w:rPr>
        <w:t xml:space="preserve">                                                                </w:t>
      </w:r>
      <w:r>
        <w:rPr>
          <w:sz w:val="18"/>
          <w:szCs w:val="18"/>
        </w:rPr>
        <w:t>от 01.02.2021 №11</w:t>
      </w:r>
      <w:r>
        <w:rPr>
          <w:caps/>
          <w:sz w:val="28"/>
          <w:szCs w:val="28"/>
        </w:rPr>
        <w:t xml:space="preserve"> </w:t>
      </w:r>
      <w:r>
        <w:rPr>
          <w:sz w:val="18"/>
          <w:szCs w:val="18"/>
        </w:rPr>
        <w:t>от 07.04.2021 №47,от 20.05.2021 №72,                                                                                   от 02.11.2021 №127, от  01.12.2021 №149, от  24.12.2021 №162,                                                                                                                                                                                       от 25.02.2022 №22,  от 27.05.2022 №63, от 22.07.2022 №92,                                                                                                                                                            от 08.09.2022 №114,  от 08.11.2022 № 139, от 13.12.2022 № 156,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26.12.2022г. №163,от 23.01.2023г. №9, от 15.02.2023г. №21, от 26.04.2023г. № 46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,от 12.09.2023г. № 111, от 10.01.2024 №3 от  09.02.2024 №35, от 24.04.2024№88,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01.07.2024г№137, от 26.08.2024г. №171, от 18.10.2024г. №198,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06.12.2024г. №217, от 27.12.2024г. №235, от 17.01.2025№7,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13.02.2025 №29, 29.05.2025 №69)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</w:rPr>
        <w:t>«Совершенствование и развитие местного самоуправления в  Подгощском сель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одгощского сельского поселения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575"/>
        <w:gridCol w:w="6716"/>
      </w:tblGrid>
      <w:tr>
        <w:trPr>
          <w:trHeight w:val="360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1. 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Подгощ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2. Соисполнител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3. Подпрограммы 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«Развитие и реформирование местного самоуправления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«Развитие информационного общества и формирование электронного правительства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-  «Развитие муниципальной службы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«Противодействие коррупции в Подгощском сельском поселении»</w:t>
            </w:r>
          </w:p>
        </w:tc>
      </w:tr>
    </w:tbl>
    <w:p>
      <w:pPr>
        <w:pStyle w:val="Normal"/>
        <w:ind w:left="-57" w:right="-57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4. Цели, задачи и целевые показатели муниципальной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36"/>
        <w:gridCol w:w="24"/>
        <w:gridCol w:w="77"/>
        <w:gridCol w:w="711"/>
        <w:gridCol w:w="40"/>
        <w:gridCol w:w="816"/>
        <w:gridCol w:w="36"/>
        <w:gridCol w:w="821"/>
        <w:gridCol w:w="32"/>
        <w:gridCol w:w="687"/>
        <w:gridCol w:w="24"/>
        <w:gridCol w:w="694"/>
        <w:gridCol w:w="16"/>
        <w:gridCol w:w="711"/>
        <w:gridCol w:w="672"/>
        <w:gridCol w:w="50"/>
        <w:gridCol w:w="10"/>
        <w:gridCol w:w="10"/>
        <w:gridCol w:w="6"/>
        <w:gridCol w:w="30"/>
        <w:gridCol w:w="40"/>
        <w:gridCol w:w="614"/>
        <w:gridCol w:w="70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1. Совершенствование и развитие местного самоуправления в  Подгощском сельском поселен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93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1.  Информационная поддержка реформы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опубликованных нормативных правовых актов, официальных документов   по вопросам социально-экономического развития Подгощского сельского поселения   в год, (щт)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0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дача 2 Методическое сопровождение деятельности органов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0"/>
              <w:ind w:left="-57" w:right="-57" w:hanging="0"/>
              <w:rPr/>
            </w:pPr>
            <w:r>
              <w:rPr/>
              <w:t>Количество проведенных совещаний, семинаров муниципальных служащих  по актуальным вопросам развития местного самоуправления  (ш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0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b/>
              </w:rPr>
              <w:t>Задача 3 .  Развитие единой системы электронного документооборота в Администрации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ттестованных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трудников Администрации Подгощского сельского поселения, имеющих электронную подпись от количества сотрудников Администрации поселения, имеющих право подписи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»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луг оказываемых органом местного самоуправления Подгощского сельского поселения в режиме электронного межведомственного взаимодействия,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.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C3C3C"/>
              </w:rPr>
              <w:t>Д</w:t>
            </w:r>
            <w:r>
              <w:rPr/>
              <w:t>оля жителей Подгощского сельского поселения, использующих механизм получения государственных и муниципальных услуг в электронной форме»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93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4  Информирование население о деятельности Администрации Подгощского сельского поселения, социально- экономических и общественно- политических процессах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 официального сайта Администрации поселения в месяц, (ш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оответствия разделов официального сайта Администрации Подгощского сельского поселения, требованиям действующего законодательства,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.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3C3C3C"/>
              </w:rPr>
            </w:pPr>
            <w:r>
              <w:rPr/>
              <w:t xml:space="preserve">Уровень удовлетворенности населения сельского поселения качеством предоставления муниципальных услуг» (%)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10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5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.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6</w:t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.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оля выборных  должностных  лиц, служащих и муниципальных служащих, прошедших  профессиональную переподготовку и повышение квалификации (%)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10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6. Внедрение эффективных технологий и перспективных методов управления муниципальной службой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0"/>
              <w:ind w:left="-57" w:right="-57" w:hanging="0"/>
              <w:rPr/>
            </w:pPr>
            <w:r>
              <w:rPr/>
              <w:t>Доля муниципальных служащих Администрации Подгощского сельского поселения в отношении которых реализуется механизм ротации  (%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0"/>
              <w:ind w:left="-57" w:right="-57" w:hanging="0"/>
              <w:rPr/>
            </w:pPr>
            <w:r>
              <w:rPr/>
              <w:t>Доля муниципальных служащих Администрации Подгощского сельского поселения, в отношении которых применяется механизм испытательного срока при замещении вакантных должностей муниципальной службы   (%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0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7. Обеспечение доплаты к пенсиям муниципальных служащих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/>
              <w:t>1.7.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  <w:lang w:val="ru-RU" w:eastAsia="ru-RU"/>
              </w:rPr>
              <w:t>Исполнение расходных обязательств бюджета поселения, направленных на выплату пенсии за выслугу лет на муниципальной службе(%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.8.</w:t>
            </w:r>
          </w:p>
        </w:tc>
        <w:tc>
          <w:tcPr>
            <w:tcW w:w="10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8.     Совершенствование муниципальной службы в целях устранения условий, порождающих корруп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/>
              <w:t>1.8.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Доля нормативных правовых актов  администрации Подгощского сельского поселения,  проектов нормативных правовых актов администрации  Подгощского сельского поселения, прошедших антикоррупционную экспертизу (%)                               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/>
              <w:t>1.8.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Доля размещенных </w:t>
              <w:br/>
              <w:t>на официальном сайте администрации Подгощского сельского поселения</w:t>
              <w:br/>
              <w:t xml:space="preserve">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</w:t>
            </w:r>
          </w:p>
          <w:p>
            <w:pPr>
              <w:pStyle w:val="Heading5"/>
              <w:rPr/>
            </w:pPr>
            <w:r>
              <w:rPr>
                <w:sz w:val="24"/>
                <w:szCs w:val="24"/>
                <w:lang w:val="ru-RU" w:eastAsia="ru-RU"/>
              </w:rPr>
              <w:t>предоставлять указанные сведения (%)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/>
              <w:t>1.9</w:t>
            </w:r>
          </w:p>
        </w:tc>
        <w:tc>
          <w:tcPr>
            <w:tcW w:w="1006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9: Обеспечение выплаты компенсационных расходов, связанных с осуществлением полномочий старост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9.1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расходных обязательств бюджета поселения, направленных на выплаты материально-денежных поощрений, связанных с осуществлением полномочий старост (%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/>
              <w:t>1.9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о старост сельского населенного пункта в муниципальном образовании (чел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Источниками  информации  для  определения перечня  значений    целевых  показателей  муниципальной  программы  являются  данные  ведомственной  отчетности,  имеющиеся  в  Администрации   Подгощского  сельского  поселения.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</w:rPr>
        <w:t>5. Сроки реализации муниципальной программы</w:t>
      </w:r>
      <w:r>
        <w:rPr/>
        <w:t>: 2019-2027 годы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</w:rPr>
        <w:t>6. Объемы и источники финансирования муниципальной программы в целом и по годам реализации</w:t>
      </w:r>
      <w:r>
        <w:rPr/>
        <w:t>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105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701"/>
        <w:gridCol w:w="1418"/>
        <w:gridCol w:w="1701"/>
        <w:gridCol w:w="1417"/>
        <w:gridCol w:w="1600"/>
      </w:tblGrid>
      <w:tr>
        <w:trPr>
          <w:trHeight w:val="1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, (тыс. рублей)</w:t>
            </w:r>
          </w:p>
        </w:tc>
      </w:tr>
      <w:tr>
        <w:trPr>
          <w:trHeight w:val="1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5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701"/>
        <w:gridCol w:w="1418"/>
        <w:gridCol w:w="1701"/>
        <w:gridCol w:w="1417"/>
        <w:gridCol w:w="1608"/>
      </w:tblGrid>
      <w:tr>
        <w:trPr>
          <w:tblHeader w:val="true"/>
          <w:trHeight w:val="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00,8</w:t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26,9</w:t>
            </w:r>
          </w:p>
        </w:tc>
      </w:tr>
      <w:tr>
        <w:trPr>
          <w:trHeight w:val="3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50,3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73,8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74,3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69,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4,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99,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56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99,0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07,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</w:rPr>
              <w:instrText xml:space="preserve"> =SUM(ABOVE)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fldChar w:fldCharType="begin"/>
            </w:r>
            <w:r>
              <w:rPr>
                <w:b/>
                <w:color w:val="000000"/>
              </w:rPr>
              <w:instrText xml:space="preserve"> =SUM(ABOVE)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fldChar w:fldCharType="begin"/>
            </w:r>
            <w:r>
              <w:rPr>
                <w:b/>
                <w:color w:val="000000"/>
              </w:rPr>
              <w:instrText xml:space="preserve"> =SUM(ABOVE)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43491,5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</w:rPr>
              <w:instrText xml:space="preserve"> =SUM(ABOVE)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fldChar w:fldCharType="begin"/>
            </w:r>
            <w:r>
              <w:rPr>
                <w:b/>
                <w:color w:val="000000"/>
              </w:rPr>
              <w:instrText xml:space="preserve"> =SUM(ABOVE)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43998,8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b/>
                <w:color w:val="000000"/>
              </w:rPr>
              <w:instrText xml:space="preserve"> =SUM(ABOVE)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fldChar w:fldCharType="begin"/>
            </w:r>
            <w:r>
              <w:rPr>
                <w:b/>
                <w:color w:val="000000"/>
              </w:rPr>
              <w:instrText xml:space="preserve"> =SUM(ABOVE)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240" w:before="12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ind w:firstLine="709"/>
        <w:rPr/>
      </w:pPr>
      <w:r>
        <w:rPr>
          <w:b/>
        </w:rPr>
        <w:t>7. Ожидаемые конечные результаты реализации муниципальной программы:</w:t>
      </w:r>
    </w:p>
    <w:p>
      <w:pPr>
        <w:pStyle w:val="Normal"/>
        <w:spacing w:lineRule="atLeast" w:line="360"/>
        <w:ind w:firstLine="708"/>
        <w:jc w:val="both"/>
        <w:rPr/>
      </w:pPr>
      <w:r>
        <w:rPr/>
        <w:t>К концу 2027 года по итогам реализации муниципальной программы планируется достичь следующих результатов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создание необходимых условий для профессионального развития муниципальных служащих, служащих Администрации Подгощского сельского посел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совершенствование  антикоррупционных механизмов в системе                муниципальной службы  Администрации Подгощ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/>
      </w:pPr>
      <w:r>
        <w:rPr/>
        <w:t xml:space="preserve">внедрение механизмов мотивации муниципальных служащих, при которой размер оплаты труда находится в прямой зависимости от уровня достижения поставленных целей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повышение результативности профессиональной служебной деятельности муниципальных служащих Администрации Подгощского сельского посел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повышение профессионального уровня муниципальных служащих  Администрации Подгощского сельского поселения, в том числе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количество муниципальных служащих, служащих Администрации Подгощского сельского поселения, прошедших профессиональную переподготовку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               </w:t>
      </w:r>
      <w:r>
        <w:rPr/>
        <w:t>в 2019 году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               </w:t>
      </w:r>
      <w:r>
        <w:rPr/>
        <w:t>в 2020 году - 1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               </w:t>
      </w:r>
      <w:r>
        <w:rPr/>
        <w:t>в 2021 году - 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               </w:t>
      </w:r>
      <w:r>
        <w:rPr/>
        <w:t>в 2022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               </w:t>
      </w:r>
      <w:r>
        <w:rPr/>
        <w:t>в 2023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               </w:t>
      </w:r>
      <w:r>
        <w:rPr/>
        <w:t>в 2024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               </w:t>
      </w:r>
      <w:r>
        <w:rPr/>
        <w:t xml:space="preserve">в 2025 году -  0 чел.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               </w:t>
      </w:r>
      <w:r>
        <w:rPr/>
        <w:t>в 2026 году -  0 чел.</w:t>
      </w:r>
    </w:p>
    <w:p>
      <w:pPr>
        <w:pStyle w:val="Normal"/>
        <w:tabs>
          <w:tab w:val="clear" w:pos="708"/>
          <w:tab w:val="left" w:pos="1730" w:leader="none"/>
        </w:tabs>
        <w:autoSpaceDE w:val="false"/>
        <w:spacing w:lineRule="atLeast" w:line="360"/>
        <w:ind w:firstLine="720"/>
        <w:jc w:val="both"/>
        <w:rPr/>
      </w:pPr>
      <w:r>
        <w:rPr/>
        <w:t xml:space="preserve">               </w:t>
      </w:r>
      <w:r>
        <w:rPr/>
        <w:t>в 2027 году - 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количество муниципальных служащих, служащих Администрации Подгощского сельского поселения,  прошедших курсы повышения квалификации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               </w:t>
      </w:r>
      <w:r>
        <w:rPr/>
        <w:t>в 2019 году -  1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               </w:t>
      </w:r>
      <w:r>
        <w:rPr/>
        <w:t>в 2020 году - 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               </w:t>
      </w:r>
      <w:r>
        <w:rPr/>
        <w:t>в 2021 году -  1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               </w:t>
      </w:r>
      <w:r>
        <w:rPr/>
        <w:t>в 2022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               </w:t>
      </w:r>
      <w:r>
        <w:rPr/>
        <w:t xml:space="preserve">в 2023 году  - 0 чел.        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               </w:t>
      </w:r>
      <w:r>
        <w:rPr/>
        <w:t>в 2024 году   - 2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               </w:t>
      </w:r>
      <w:r>
        <w:rPr/>
        <w:t xml:space="preserve">в 2025году -    0 чел.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               </w:t>
      </w:r>
      <w:r>
        <w:rPr/>
        <w:t>в 2026 году -  0 чел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tLeast" w:line="360"/>
        <w:ind w:firstLine="720"/>
        <w:jc w:val="both"/>
        <w:rPr/>
      </w:pPr>
      <w:r>
        <w:rPr/>
        <w:t xml:space="preserve">               </w:t>
      </w:r>
      <w:r>
        <w:rPr/>
        <w:t>в 2027 году - 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повышение качества подготовки нормативных правовых актов Администрации Подгощского сельского поселения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повышение уровня информированности населения о деятельности Администрации Подгощского сельского поселения и создание условий для активизации участия граждан в непосредственном осуществлении местного самоуправления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обеспечение обновления резерва управленческих кадров Администрации Подгощского сельского поселения- 5 %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обеспечение открытости информации о лицах, включенных в резерв управленческих кадров Администрации Подгощского сельского поселения.    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повышение уровня взаимодействия между жителями и органами местного самоуправления, направленного на решение вопросов, затрагивающих интересы насел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b/>
        </w:rPr>
        <w:t>Раздел 1.  Характеристика текущего состояния Подгощского сельского поселения, приоритеты и цели государственной политики в сфере развития  местного самоуправления</w:t>
      </w:r>
    </w:p>
    <w:p>
      <w:pPr>
        <w:pStyle w:val="Normal"/>
        <w:spacing w:lineRule="exact" w:line="240" w:before="12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/>
          <w:b/>
        </w:rPr>
      </w:pPr>
      <w:r>
        <w:rPr>
          <w:b/>
        </w:rPr>
        <w:t xml:space="preserve">1. </w:t>
      </w:r>
      <w:r>
        <w:rPr/>
        <w:t xml:space="preserve"> </w:t>
      </w:r>
      <w:r>
        <w:rPr>
          <w:b/>
        </w:rPr>
        <w:t>Развитие и реформирование местного самоуправления в Шимском муниципальном районе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Планомерная, целенаправленная  поддержка реформирования и развития местного самоуправления в Подгощском сельском поселении позволяет  реализовать мероприятия, направленные на совершенствование правовой основы деятельности Администрации Подгощского сельского поселения формирование современных подходов и методов работы   по решению вопросов местного знач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Деятельность Подгощского сельского поселения в настоящее время сопряжена с необходимостью учета ими в своей правоприменительной практике постоянно изменяющихся положений федерального и регионального законодательства, разработки собственных нормативных правовых актов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В рамках государственной поддержки укрепляется правовое, информационное и методическое обеспечение деятельности Подгощского сельского поселения, проводятся семинары, "круглые столы" и другие мероприятия по актуальным вопросам деятельности Подгощского сельского поселения, способствующие осуществлению непосредственного решения населением вопросов местного знач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Эффективность деятельности Подгощского сельского поселения, результативность принимаемых  решений и в конечном итоге уровень социально-экономического развития Подгощского сельского поселения зависят от профессиональной подготовки и деловых качеств выборных должностных лиц, служащих и муниципальных служащих  Подгощского сельского поселения. В связи с этим в Администрации  Подгощского сельского поселения реализуются комплексные мероприятия, направленные на повышение профессионального уровня выборных должностных лиц местного самоуправления, служащих и муниципальных служащих  Подгощского сельского посел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Основополагающими целями  поддержки местного самоу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еобходимых условий для эффективной реализации органами местного самоуправления  полномочий по решению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уровня профессионализма выборных должностных лиц, служащих и муниципальных служащих Администрации Подгощ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большего количества населения   к непосредственному участию в осуществлени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Без постоянной   поддержки   Администрация Подгощского сельского поселения  не сможет в полной мере эффективно исполнять полномочия, отнесенные к ее ведению, участвовать в развитии общества, удовлетворении основных жизненных потребностей проживающего на  территори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 Развитие информационного общества и формирование электронного правительства в Подгощском сельском поселени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 целях совершенствования системы муниципального управления и  поддержки развития местного самоуправления в Подгощском сельском поселении, а также в рамках реализации указа Президента Российской Федерации от 7 мая 2012 года № 601 "Об основных направлениях совершенствования системы государственного управления" в Администрации Подгощского сельского поселения реализуется комплекс мероприятий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В первую очередь в Администрации Подгощского сельского поселения обеспечено выполнение требований Федерального закона от 27 июля 2010 года № 210-ФЗ «Об организации предоставления государственных и муниципальных услуг», в том числ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завершена работа по разработке и внедрению административных регламентов предоставления муниципальных услуг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приведены в соответствие с требованиями Федерального закона от 27 июля 2010 года № 210-ФЗ «Об организации предоставления государственных и муниципальных услуг» административные регламенты предоставления муниципальных услуг, утвержденные до принятия названного Федерального закон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формирована и поддерживается в актуальном состоянии региональная государственная информационная система «Реестр государственных услуг (функций) Новгородской области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Повышение качества регулирования, обеспечение возможности учета мнений заинтересованных групп и установления баланса интересов на стадии подготовки нормативного правового акта посредством анализа последствий и эффектов введения государственного регулирования и определения с точки зрения степени соответствия критериям целесообразности, эффективности, осуществимости и адекватности наилучшего варианта регулирования на основе сопоставления выгод и издержек хозяйствующих субъектов, граждан и государства в целом является целью оценки регулирующего воздейств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Размещение в свободном доступе информации о деятельности  Администрации Подгощского сельского поселения, а также формируемых ею информационных ресурсах позволяет сделать деятельность Подгощского сельского поселения в более понятной и предсказуемой для граждан и организаций, а также уменьшить нагрузку на Подгощское сельское поселение за счет снижения количества поступающих обращен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Серьезным достижением в сельском поселении обеспечения открытости и публичности стало принятие Федерального закона от 09.02.2009 N 8-ФЗ "Об обеспечении доступа к информации о деятельности государственных органов и органов местного самоуправления" и ряда подзаконных актов. На практике положения актов, регламентирующих размещение информации о деятельности органов исполнительной власти в сети "Интернет", выполнены не в полной мер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В указанной сфере необходимо обеспечить свободный доступ через сеть "Интернет" к содержимому основных  информационных ресурсов и систем, за исключением сведений, которые составляют охраняемую законом тайну, исключив случаи установления платы за предоставление информ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Необходимо расширить перечень сведений, размещаемых на официальных сайтах в сети "Интернет"  Администрации Подгощского сельского поселения, а именно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сформировать систему раскрытия информации о разрабатываемых проектах нормативных правовых актов, результатах их общественного обсужд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создать технические условия для размещения информации о разработке Администрацией Подгощского сельского поселения и  проектов нормативных правовых актов для представления предложений со стороны граждан с использованием единого ресурса в сети "Интернет", а также размещения информации о ходе и результатах их общественного обсужд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обеспечить доступ в сети "Интернет" к открытым данным.                                               </w:t>
      </w:r>
      <w:r>
        <w:rPr/>
        <w:t>В целях реализации Указа Президента Российской Федерации от 09.05.2017 № 203 «О стратегии развития информационного общества в Российской Федерации на 2017-2030 годы» при реализации муниципальной программы соблюдаются такие приоритеты как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формирование информационного пространства с учетом потребностей граждан и общества в получении качественных и достоверных знан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развитие информационной и коммуникационной инфраструктуры в целях повышения эффективности муниципального упра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формирование новой технологической основы для развития экономики и социальной сферы;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 xml:space="preserve">развитие технологий электронного взаимодействия граждан, организаций с органами местного самоуправления.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 xml:space="preserve">Комплексная реализация </w:t>
      </w:r>
      <w:r>
        <w:rPr>
          <w:bCs/>
        </w:rPr>
        <w:t>приоритетов по обеспечению национальных интересов при развитии информационного общества</w:t>
      </w:r>
      <w:r>
        <w:rPr/>
        <w:t xml:space="preserve"> требует решения следующих задач: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программных продуктов, информационных систем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ЭЦП в систему межведомственного информационного обмен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мероприятий по защите информации, в том числе по защите персональных данных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квалификации и профессиональной подготовки муниципальных служащих Администрации поселения в области использования информационно-коммуникационных технологи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ещение деятельности Администрации и Совета Подгощского сельского поселения;</w:t>
      </w:r>
    </w:p>
    <w:p>
      <w:pPr>
        <w:pStyle w:val="14"/>
        <w:spacing w:lineRule="auto" w:line="360" w:before="0" w:after="0"/>
        <w:ind w:firstLine="709"/>
        <w:rPr/>
      </w:pPr>
      <w:r>
        <w:rPr>
          <w:color w:val="000000"/>
          <w:sz w:val="24"/>
          <w:szCs w:val="24"/>
        </w:rPr>
        <w:t>- публикация нормативно-правовых актов Администрации и Совета Подгощского сельского поселе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работы администрации за счет использования современного программного обеспече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рав граждан в сфере информации, сохранение информационного пространства, укрепление морально нравственных ценностей общества, развитие культуры и сохранение культурного наследия, конституционного права жителей муниципального образования на получение оперативной и достоверной информации о важнейших общественно-политических, социально-культурных событиях в Подгощском сельском поселен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С целью реализации  задач по развитию единой системы электронного документооборота в Администрации поселения,  муниципальной программой предполагается предусмотреть  такие мероприятия, как автоматизация рабочих мест  для бесперебойного функционирования в целях обеспечения межведомственного электронного взаимодействия при предоставлении муниципальных услуг в электронном виде,  </w:t>
      </w:r>
      <w:r>
        <w:rPr>
          <w:bCs/>
        </w:rPr>
        <w:t>обеспечение своевременного и достоверного информирования населения о деятельности органа местного самоуправления через официальный сайт Администрации поселения, организация публикации нормативных правовых актов по вопросам социально-экономического развития  Подгощского сельского поселения, проведение профессиональной переподготовки выборных должностных лиц, муниципальных служащих и служащих Администрации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  <w:bCs/>
        </w:rPr>
        <w:t xml:space="preserve">3. </w:t>
      </w:r>
      <w:r>
        <w:rPr>
          <w:b/>
        </w:rPr>
        <w:t>Развитие системы муниципальной службы в Подгощском сельском поселении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 xml:space="preserve">В рамках реализации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27 июля 2004 года N 25-ФЗ "О муниципальной службе Российской Федерации" с февраля 2005 года в Подгощском сельском поселении проводятся комплексные мероприятия по развитию системы муниципальной служб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Настоящий этап развития системы муниципальной службы в Подгощском сельском поселении является этапом широкого практического применения установленных законодательством принципов функционирования муниципальной службы в  Подгощском сельском поселении для реализации приоритетных направлений социально-экономического  посел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На настоящем этапе нормативная правовая база, регламентирующая вопросы муниципальной службы Администрации Подгощского сельского поселения сформирована. Ее создание позволило приступить к непосредственной реализации основных задач кадровой политики в условиях развития, совершенствования и модернизации системы муниципальной службы в Подгощском сельском поселении. Несмотря на это современные методы планирования и регламентации труда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обязанностей муниципальной службы на высоком профессиональном уровне не реализуются в полной мере, что снижает мотивацию муниципальных служащих Подгощского сельского посел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Качество профессионального обучения муниципальных служащих в недостаточной степени отвечает потребностям развития муниципальной службы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Реализация Программы позволит завершить качественное преобразование системы муниципальной службы Подгощского сельского поселения, оптимизировать ее организацию и функционирование на основе установленных законодательством Российской Федерации принципов, внедрить на муниципальной  службе в Администрации Подгощского сельского поселения современные кадровые, информационные, образовательные и управленческие технологии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 </w:t>
      </w:r>
      <w:r>
        <w:rPr/>
        <w:t>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 органов местного самоуправления муниципального района, должна активно взаимодействовать с институтами гражданского обществ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 xml:space="preserve">В целях регламентации профессиональной служебной деятельности муниципальных служащих Администрации Подгощского сельского поселения  разработаны и утверждены должностные инструкции для всех должностей муниципальной службы, установлены квалификационные требования к знаниям и навыкам муниципальных служащих  Подгощского сельского поселения, сформированы  аттестационные комиссии, комиссии по соблюдению требований к служебному поведению муниципальных служащих Администрации Подгощского сельского поселения и урегулированию конфликта интересов. Соответствие муниципальных служащих Администрации Подгощского сельского поселения замещаемым должностям определяется в рамках проведения аттестации с применением современных кадровых технологий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Администрации Подгощского сельского поселения пенсионерам из числа муниципальных служащих, имеющих стаж муниципальной службы, дающий право на муниципальную пенсию за выслугу лет, предоставлены дополнительные гарантии в виде ежемесячной выплаты муниципальной пенсии за выслугу лет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С учетом принятия областного закона от 31.08.2015 №828-ОЗ " О пенсионном обеспечении государственных гражданских служащих, а также лиц, замещавших государственные должности в Новгородской области" и обращений пенсионеров,  явилось основание принятия  Решения Совета Подгощского сельского поселения от 26.02.2016 N 22 "Об утверждении положения о пенсионном обеспечении лиц, замещавших муниципальные должности и должности муниципальной службы в органах местного самоуправления Подгощского сельского поселения"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ая денежная выплата, право на по</w:t>
        <w:softHyphen/>
        <w:t>лучение которой, определяется в соответствии с условиями, предусмотренными настоящим Положением, которая предоставляется лицам, замещавшим муни</w:t>
        <w:softHyphen/>
        <w:t>ципальные должности и должности муниципальной службы, в целях компенса</w:t>
        <w:softHyphen/>
        <w:t>ции им заработка (дохода), утраченного в связи с прекращением замещения должности муниципальной службы, муниципальной должности, при достиже</w:t>
        <w:softHyphen/>
        <w:t>нии установленной настоящим Положением выслуги при выходе на страховую пенсию по старости (инвалидности)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рограммные мероприятия направлены на решение следующих основных задач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ыплата муниципальной пенсии за выслугу лет лицам, замещавшим муниципальные должности и муниципальные должности муниципальной службы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Этапы реализации программных мероприятий включают в себя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одготовку проектов постановлений о назначении муниципальной пенсии за выслугу лет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формирование и направление заявок на финансирование расходов по выплате муниципальной пенсии за выслугу лет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одготовку выплатных документов и перечисление денежных средств на счета получател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ча "Обеспечение доплаты к пенсиям муниципальных служащих" подпрограммы " Развитие  системы муниципальной службы в Подгощском сельском поселении" носит выраженную социальную направленность. Результаты реализации мероприятий Подпрограммы будут оказывать влияние на улучшение качества жизни отдельных категорий населения Подгощского сельского поселения  на протяжении длительного времен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Эффективностью реализации  Подпрограммы является гарантированное право лицам, замещавшим муниципальные должности и муниципальные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Реализация мероприятий, предусмотренных Подпрограммой, позволит назначить муниципальную пенсию за выслугу лет лицам, замещавшим муниципальные должности и муниципальные должности муниципальной службы и имеющим на это право, улучшив их уровень доходов. Что позволит оценить большой вклад подпрограммы в экономическое развитие поселения»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В рамках проведения антикоррупционных мероприятий активно совершенствуется работа по регламентации деятельности Подгощского сельского поселения: модернизируются положения о должностных инструкциях муниципальных служащих, разрабатываются и утверждаются административные регламенты исполнения муниципальных функций и оказания муниципальных услуг, решаются вопросы оптимизации структуры и численности Подгощского сель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Сравнительный анализ основных показателей качественного состава кадров муниципальной службы Подгощского сельского поселения показал, что динамика развития кадрового потенциала  целом носит позитивный характер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В настоящее время в развитии системы муниципальной службы в Подгощском сельском поселении необходимо отметить следующие приоритетные направле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дальнейшее совершенствование технологий подбора квалифицированных кадров для замещения вакантных должностей муниципальной службы в Администрации Подгощского сельского поселения и оценки служебной деятельности кадрового состава  муниципальных служащих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развитие механизма выявления и разрешения конфликта интересов на муниципальной служб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 xml:space="preserve">совершенствование механизмов противодействия коррупции в сферах деятельности Администрации Подгощского сельского поселения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Все указанные направления взаимосвязаны и могут быть эффективно решены комплексными программными методами.</w:t>
      </w:r>
    </w:p>
    <w:p>
      <w:pPr>
        <w:pStyle w:val="Normal"/>
        <w:shd w:fill="FFFFFF" w:val="clear"/>
        <w:rPr/>
      </w:pPr>
      <w:r>
        <w:rPr/>
        <w:t xml:space="preserve">             </w:t>
      </w:r>
      <w:r>
        <w:rPr/>
        <w:t xml:space="preserve">Реализация муниципальной программы позволит продолжить развитие системы   муниципальной службы в Подгощском сельском поселении, оптимизировать ее организацию и функционирование, внедрить в кадровую работу современные информационные, образовательные и управленческие технологии.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Материальное поощрение старост производится путем ежегодной выплаты в денежной форме , за счет средств бюджета Подгощ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учение ежегодного материального поощрения имеют старосты, назначенные решениями Совета депутатов Подгощского сельского 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материальном поощрении принимается комиссией по рассмотрению вопросов о поощрении старост сельских населенных пунктов  Подгощского сельского поселения (далее - Комиссия), состав которой утверждается распоряжением Администрации Подгощского сельского поселения, на основании ежегодного отчета  старост о проделанной работе по форме согласно приложению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и ежегодный отчет старост в письменном или печатном виде с дополнительными материалами (фото, скриншоты, письменные благодарности со стороны граждан, копии обращений и т.д.) представляются в администрацию Подгощского сельского поселения не позднее 01  декабря текущего г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ое поощрение старост выплачивается в размере не более 6000 (Шесть тысяч) рублей один раз в год согласно критериям оценки их деятельност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показатель критериев оценки деятельности старост оценивается из расчета один критерий до 25%от суммы установленного размера ежегодной выплат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Выплата ежегодного денежного поощрения старостам производится администрацией Подгощского сельского поселения  не позднее  31 декабря текущего года, путем перечисления денежных средств на счета получателей (при отсутствии счета по ведомости)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Calibri"/>
          <w:b/>
          <w:lang w:eastAsia="en-US"/>
        </w:rPr>
        <w:t>4.</w:t>
      </w:r>
      <w:r>
        <w:rPr>
          <w:rFonts w:eastAsia="Calibri"/>
          <w:lang w:eastAsia="en-US"/>
        </w:rPr>
        <w:t xml:space="preserve"> </w:t>
      </w:r>
      <w:r>
        <w:rPr>
          <w:b/>
        </w:rPr>
        <w:t>Противодействие коррупции в Подгощском сельском поселени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В рамках проведения антикоррупционных мероприятий активно совершенствуется работа по регламентации деятельности  Подгощского сельского поселения: модернизируются положения о должностных инструкциях  муниципальных служащих, разрабатываются и утверждаются административные регламенты исполнения муниципальных функций и оказания государственных и муниципальных услуг, решаются вопросы оптимизации структур и численности Подгощ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нимаются необходимые нормативно-правовые и правовые акты органов местного самоуправления, направленных на противодействие коррупции. Проводятся антикоррупционные экспертизы проектов  муниципальных   правовых а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Проводятся проверки деятельности муниципальных служащих на предмет соблюдения ограничений,  запретов и требований к служебному поведению муниципальных служащих, установленных законодательством    о муниципальной служб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азмещаются  на официальном сайте администрации Подгощского сельского поселения сведения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предоставлять указанные свед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вышение  квалификации муниципальных  служащих,  в должностные  обязанности  которых входит участие  в противодействии  корруп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вершенствовать   работы   комиссии  по соблюдению   требований  к служебному   поведению  муниципальных служащих   и урегулированию конфликта   интере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беспечивать прозрачность      действий органов местного самоуправления путем информирования        населения через публикацию         в средствах массовой информации и  обнародование принимаемых.          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Основными рисками в реализации муниципальной  программы являются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недостаточное финансирование мероприятий по обеспечению перехода на предоставление государственных и муниципальных услуг в электронном виде недостаточная информированность населения о порядке предоставления государственных и муниципальных услуг, в том числе в электронном виде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</w:t>
      </w:r>
      <w:r>
        <w:rPr/>
        <w:t>недостаточное финансирование мероприятий, направленных на поддержку развития местного самоуправления 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отсутствие активности населения в непосредственном участии осуществления местного самоуправления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Эффективное управление рисками предполагает точное и своевременное финансирование мероприятий муниципальной программы, развитие системы информирования населения Подгощского сельского поселения о деятельности  органов местного самоуправления  Подгощского сельского поселения, направленной на оптимизацию и повышение качества предоставления муниципальных услуг, своевременное принятие управленческих решений при возникновении тенденции роста рисков, развитие системы подготовки лиц, включенных в кадровый резерв Администрации Подгощского сельского поселения и профессиональную переподготовку, курсы повышения квалификации и стажировку для муниципальных служащих, служащих и иных работников Администрации Подгощского сельского поселения, мониторинг количественного и качественного состава лиц, включенных в кадровый резерв Администрации Подгощ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3. 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Составление отчета о реализации муниципальной программы организует куратор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</w:rPr>
          <w:t>отчеты</w:t>
        </w:r>
      </w:hyperlink>
      <w:r>
        <w:rPr/>
        <w:t xml:space="preserve">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2.11.2015 г (в редакции от 11.11.2021г.№ 135)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709"/>
        <w:jc w:val="both"/>
        <w:rPr/>
      </w:pPr>
      <w:r>
        <w:rPr/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Normal"/>
        <w:jc w:val="center"/>
        <w:rPr/>
      </w:pPr>
      <w:r>
        <w:rPr>
          <w:b/>
        </w:rPr>
        <w:t xml:space="preserve">Раздел 4. </w:t>
      </w:r>
      <w:r>
        <w:rPr/>
        <w:t>Мероприятия муниципальной программы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992"/>
        <w:gridCol w:w="1276"/>
        <w:gridCol w:w="1276"/>
        <w:gridCol w:w="709"/>
        <w:gridCol w:w="708"/>
        <w:gridCol w:w="709"/>
        <w:gridCol w:w="851"/>
        <w:gridCol w:w="850"/>
        <w:gridCol w:w="709"/>
        <w:gridCol w:w="709"/>
        <w:gridCol w:w="960"/>
        <w:gridCol w:w="882"/>
      </w:tblGrid>
      <w:tr>
        <w:trPr>
          <w:trHeight w:val="10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Исполнител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</w:r>
            <w:r>
              <w:rPr>
                <w:spacing w:val="-10"/>
                <w:sz w:val="22"/>
                <w:szCs w:val="22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</w:tbl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992"/>
        <w:gridCol w:w="1276"/>
        <w:gridCol w:w="1276"/>
        <w:gridCol w:w="709"/>
        <w:gridCol w:w="708"/>
        <w:gridCol w:w="709"/>
        <w:gridCol w:w="851"/>
        <w:gridCol w:w="850"/>
        <w:gridCol w:w="709"/>
        <w:gridCol w:w="709"/>
        <w:gridCol w:w="960"/>
        <w:gridCol w:w="882"/>
      </w:tblGrid>
      <w:tr>
        <w:trPr>
          <w:tblHeader w:val="true"/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ализация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2"/>
                <w:szCs w:val="22"/>
              </w:rPr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9-2027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-1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2"/>
                <w:szCs w:val="22"/>
              </w:rPr>
              <w:t>Реализация подпрограммы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9-2027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-1.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ализация подпрограммы «Развитие муниципальной службы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9-2027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-1.7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1.9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2,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«Противодействие коррупции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9-2027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-1.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«Развитие и реформирование местного самоуправления в Подгощском  сельском поселении»   </w:t>
      </w:r>
      <w:r>
        <w:rPr/>
        <w:t xml:space="preserve">муниципальной программы Администрации Подгощского сельского поселения                                                                                                                                            </w:t>
      </w:r>
      <w:r>
        <w:rPr>
          <w:b/>
        </w:rPr>
        <w:t>«</w:t>
      </w:r>
      <w:r>
        <w:rPr>
          <w:b/>
          <w:bCs/>
        </w:rPr>
        <w:t>Совершенствование и развитие местного самоуправления в  Подгощском сельском поселении</w:t>
      </w:r>
      <w:r>
        <w:rPr>
          <w:b/>
        </w:rPr>
        <w:t>»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rPr/>
      </w:pPr>
      <w:r>
        <w:rPr/>
        <w:t>2. Задачи и целевые показатели подпрограммы муниципальной  программы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</w:tblGrid>
      <w:tr>
        <w:trPr>
          <w:trHeight w:val="7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ча 1.  Информационная поддержка реформы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убликованных нормативных правовых актов, официальных документов   по вопросам социально-экономического развития Подгощского сельского поселения   в год,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дача 2.   Методическое сопровождение деятельности органов местного самоуправ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овещаний, семинаров для муниципальных служащих  и служащих Подгощского сельского поселения по актуальным вопросам развития местного самоуправления (в том числе участие в заседаниях «Совет муниципальных образований Новгородской области»),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/>
        <w:t>3. Сроки реализации подпрограммы: 2019-2027годы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рублей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560"/>
        <w:gridCol w:w="992"/>
        <w:gridCol w:w="1417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,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560"/>
        <w:gridCol w:w="992"/>
        <w:gridCol w:w="1417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8,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8,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ind w:firstLine="36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>5. Ожидаемые конечные результаты реализации подпрограммы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повышение уровня информированности населения о деятельности Подгощского сельского поселения и создание условий  для активизации участия граждан в непосредственном осуществлении местного самоуправления;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 xml:space="preserve"> </w:t>
      </w:r>
      <w:r>
        <w:rPr/>
        <w:t>повышение качества подготовки нормативных правовых Подгощ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6. Мероприятия подпрограммы </w:t>
      </w:r>
    </w:p>
    <w:p>
      <w:pPr>
        <w:pStyle w:val="Normal"/>
        <w:spacing w:lineRule="exact" w:line="240"/>
        <w:jc w:val="center"/>
        <w:rPr/>
      </w:pPr>
      <w:r>
        <w:rPr/>
        <w:t>«Развитие и реформирование местного самоуправления в Подгощском сельском поселении»</w:t>
      </w:r>
    </w:p>
    <w:tbl>
      <w:tblPr>
        <w:tblW w:w="16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02"/>
        <w:gridCol w:w="1843"/>
        <w:gridCol w:w="1276"/>
        <w:gridCol w:w="1275"/>
        <w:gridCol w:w="1276"/>
        <w:gridCol w:w="709"/>
        <w:gridCol w:w="709"/>
        <w:gridCol w:w="708"/>
        <w:gridCol w:w="709"/>
        <w:gridCol w:w="709"/>
        <w:gridCol w:w="709"/>
        <w:gridCol w:w="708"/>
        <w:gridCol w:w="831"/>
        <w:gridCol w:w="831"/>
      </w:tblGrid>
      <w:tr>
        <w:trPr>
          <w:trHeight w:val="144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8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3" w:hRule="atLeast"/>
        </w:trPr>
        <w:tc>
          <w:tcPr>
            <w:tcW w:w="16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1. Задача 1. Информационная поддержка реформы местного самоуправления</w:t>
            </w:r>
          </w:p>
        </w:tc>
      </w:tr>
      <w:tr>
        <w:trPr>
          <w:trHeight w:val="2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 xml:space="preserve">Организация публикации нормативных правовых актов, официальных документов   по вопросам социально-экономического развития Подгощского сельского поселен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91" w:hRule="atLeast"/>
        </w:trPr>
        <w:tc>
          <w:tcPr>
            <w:tcW w:w="16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2.Задача 2.  Методическое сопровождение деятельности Администрации Подгощского сельского поселения</w:t>
            </w:r>
          </w:p>
        </w:tc>
      </w:tr>
      <w:tr>
        <w:trPr>
          <w:trHeight w:val="10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ещаний, семинаров  для  муниципальных служащих, служащих   Подгощского сельского поселения по актуальным вопросам развития местного самоуправления, участие в заседаниях Ассоциации «Совет муниципальных образований Новгородской области», оплата членских взносов Ассоци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,6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color w:val="000000"/>
        </w:rPr>
        <w:t>Развитие информационного общества и формирование электронного правительства в Подгощском сельском поселении</w:t>
      </w:r>
      <w:r>
        <w:rPr>
          <w:b/>
        </w:rPr>
        <w:t>»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 xml:space="preserve">муниципальной программы Администрации Подгощ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bCs/>
        </w:rPr>
        <w:t>Совершенствование и развитие местного самоуправления в  Подгощском сельском поселен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851"/>
        <w:gridCol w:w="992"/>
        <w:gridCol w:w="850"/>
        <w:gridCol w:w="851"/>
        <w:gridCol w:w="709"/>
        <w:gridCol w:w="708"/>
        <w:gridCol w:w="709"/>
        <w:gridCol w:w="851"/>
        <w:gridCol w:w="708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1. Задача 1. Развитие единой системы электронного документооборота в Администрации поселения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ттестованных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трудников Администрации Подгощского сельского поселения, имеющих электронную подпись от количества сотрудников Администрации поселения, имеющих право подписи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»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слуг оказываемых органом местного самоуправления Подгощского сельского поселения в режиме электронного межведомственного взаимодействия,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</w:t>
            </w:r>
            <w:r>
              <w:rPr/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C3C3C"/>
              </w:rPr>
              <w:t>Д</w:t>
            </w:r>
            <w:r>
              <w:rPr/>
              <w:t>оля жителей Подгощского сельского поселения, использующих механизм получения государственных и муниципальных услуг в электронной форме»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дача 2. Информирование население о деятельности Администрации Подгощского сельского поселения, социально-экономических и общественно-политических процессах.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 официального сайта Администрации поселения в месяц, (ш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оответствия разделов официального сайта Администрации Подгощского сельского поселения, требованиям действующего законодательства,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color w:val="3C3C3C"/>
              </w:rPr>
            </w:pPr>
            <w:r>
              <w:rPr/>
              <w:t xml:space="preserve">Уровень удовлетворенности населения сельского поселения качеством предоставления муниципальных услуг» (%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/>
        <w:t>3. Сроки реализации подпрограммы: 2019-2027 годы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рублей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418"/>
        <w:gridCol w:w="1842"/>
        <w:gridCol w:w="1134"/>
        <w:gridCol w:w="1843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418"/>
        <w:gridCol w:w="1842"/>
        <w:gridCol w:w="1134"/>
        <w:gridCol w:w="1843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exact" w:line="240" w:before="120" w:after="0"/>
              <w:rPr/>
            </w:pPr>
            <w:r>
              <w:rPr/>
              <w:tab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7,4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7,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 xml:space="preserve">           </w:t>
      </w:r>
      <w:r>
        <w:rPr/>
        <w:t>5. Ожидаемые конечные результаты реализации под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сокращение времени на рассмотрение обращений  граждан  и на  осуществление  взаимодействия   Администрации   поселения с организациями, учреждениям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повышения доли документов, находящихся в электронном виде в системе электронного документооборота и делопроизводства до 90%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увеличение доли муниципальных служащих Администрации поселения, прошедших специальную подготовку по использованию информационно-компьютерных технологий в профессиональной деятельности до 90%;</w:t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highlight w:val="yellow"/>
        </w:rPr>
      </w:pPr>
      <w:r>
        <w:rPr/>
        <w:t>4. сокращение затрат на дублирование путем организации 98% работ по сопровождению сервера системы электронного документооборота и делопроизводства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Мероприятия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информационного общества и формирование электронного правительства в Подгощском сельском поселении»</w:t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835"/>
        <w:gridCol w:w="1843"/>
        <w:gridCol w:w="1275"/>
        <w:gridCol w:w="1276"/>
        <w:gridCol w:w="1276"/>
        <w:gridCol w:w="772"/>
        <w:gridCol w:w="709"/>
        <w:gridCol w:w="709"/>
        <w:gridCol w:w="708"/>
        <w:gridCol w:w="851"/>
        <w:gridCol w:w="709"/>
        <w:gridCol w:w="708"/>
        <w:gridCol w:w="709"/>
        <w:gridCol w:w="724"/>
      </w:tblGrid>
      <w:tr>
        <w:trPr>
          <w:trHeight w:val="144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0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3" w:hRule="atLeast"/>
        </w:trPr>
        <w:tc>
          <w:tcPr>
            <w:tcW w:w="15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</w:rPr>
              <w:t>Задача 1.</w:t>
            </w:r>
            <w:r>
              <w:rPr/>
              <w:t xml:space="preserve"> Развитие единой системы электронного документооборота  и делопроизводства в Администрации Подгощ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аттестации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электронных подписей для сотрудников Администрации Подгощ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органом местного самоуправления Подгощского сельского поселения в режиме электронного межведомственного взаимо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я жителями Подгощского сельского поселения государственных и муниципальных услуг использующих механизм в электро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>
          <w:trHeight w:val="665" w:hRule="atLeast"/>
        </w:trPr>
        <w:tc>
          <w:tcPr>
            <w:tcW w:w="15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ча 2</w:t>
            </w:r>
            <w:r>
              <w:rPr/>
              <w:t xml:space="preserve">. Информирование населения о деятельности органов местного самоуправления, социально-экономических и общественно-политических процесса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Сопровождение и модернизация официального сай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-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9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населения сельского поселения качеством предоставления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Развитие муниципальной службы в Подгощском сельском поселении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 xml:space="preserve">муниципальной программы Администрации Подгощ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«Совершенствование и развитие местного самоуправления в  Подгощском сельском поселении»</w:t>
      </w:r>
    </w:p>
    <w:p>
      <w:pPr>
        <w:pStyle w:val="Normal"/>
        <w:spacing w:lineRule="exact" w:line="240"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09"/>
        <w:gridCol w:w="708"/>
        <w:gridCol w:w="851"/>
        <w:gridCol w:w="850"/>
        <w:gridCol w:w="709"/>
        <w:gridCol w:w="709"/>
        <w:gridCol w:w="992"/>
        <w:gridCol w:w="851"/>
        <w:gridCol w:w="850"/>
      </w:tblGrid>
      <w:tr>
        <w:trPr>
          <w:trHeight w:val="8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адачи подпрограммы,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наименование и 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начение целевого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показателя по годам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оля выборных  должностных  лиц, служащих и муниципальных служащих, прошедших  профессиональную переподготовку и повышение квалификации (%)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Задача 2.  Внедрение эффективных технологий и перспективных методов управления муниципальной служб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Доля муниципальных служащих Администрации Подгощского сельского поселения в отношении которых реализуется механизм ротации 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Доля муниципальных служащих Администрации Подгощского сельского поселения, в отношении которых применяется механизм испытательного срока при замещении вакантных должностей муниципальной службы  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дача </w:t>
            </w:r>
            <w:r>
              <w:rPr/>
              <w:t>3.  Обеспечение доплаты к пенсиям муниципальных служащ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расходных обязательств бюджета поселения, направленных на выплату пенсии за выслугу лет на муниципальной службе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.  Обеспечение выплаты компенсационных расходов, связанных с осуществлением полномочий старо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расходных обязательств бюджета поселения, направленных на выплаты материально-денежных поощрений, связанных с осуществлением полномочий старост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о старост сельского населенного пункта в муниципальном образовании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роки реализации подпрограммы: 2019-2027 годы</w:t>
      </w: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Объемы и источники финансирования подпрограммы в целом и по годам реализации (тыс.рублей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417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417"/>
      </w:tblGrid>
      <w:tr>
        <w:trPr>
          <w:tblHeader w:val="true"/>
          <w:trHeight w:val="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52,5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80,1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06,6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35,7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24,0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16,2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1,6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55,8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55,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3071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3578,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      </w:t>
      </w:r>
      <w:r>
        <w:rPr/>
        <w:t>5. Ожидаемые конечные результаты реализации подпрограммы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К концу 2027 года по итогам реализации муниципальной программы планируется достичь следующих результатов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создание необходимых условий для профессионального развития муниципальных служащих, служащих Администрации Подгощского сельского поселения;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совершенствование  антикоррупционных механизмов в системе                муниципальной службы  Администрации Подгощ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/>
        <w:t xml:space="preserve">внедрение механизмов мотивации муниципальных служащих, при которой размер оплаты труда находится в прямой зависимости от уровня достижения поставленных целей;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вышение результативности профессиональной служебной деятельности муниципальных служащих Администрации Подгощского сельского поселения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вышение профессионального уровня муниципальных служащих  Администрации Подгощского сельского поселения, в том числе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количество муниципальных служащих, служащих Администрации Подгощского сельского поселения, прошедших профессиональную переподготовку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19 году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0 году - 1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1 году - 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2 году 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3 году 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4 году 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 xml:space="preserve">в 2025 году -  0 чел.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6 году - 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7 году - 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количество муниципальных служащих, служащих Администрации Подгощского сельского поселения,  прошедших курсы повышения квалификации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19 году -  1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0 году - 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1 году -  1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2 году 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 xml:space="preserve">в 2023 году  - 0 чел.    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4 году   - 2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5году -   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 xml:space="preserve">в 2026 году -  0 чел.             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7 году -  0 че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нение расходных обязательств бюджета поселения, направленных на выплату пенсии за выслугу лет на муниципальной службе, процен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казанный показатель измеряется в процентах и определяет кассовое исполнение расходных обязательств бюджета поселения, направленных на выплату пенсии за выслугу лет на муниципальной службе по отношению к бюджетным ассигнованиям в соответствии со сводной бюджетной роспись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азой для расчета является отчет об исполнении консолидированного бюджета Подгощского сельского поселения.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Мероприятия подпрограммы</w:t>
      </w:r>
    </w:p>
    <w:p>
      <w:pPr>
        <w:pStyle w:val="Normal"/>
        <w:spacing w:lineRule="exact" w:line="240"/>
        <w:jc w:val="center"/>
        <w:rPr/>
      </w:pPr>
      <w:r>
        <w:rPr/>
        <w:t>«Развитие муниципальной службы в Подгощском сельском поселении»</w:t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23"/>
        <w:gridCol w:w="1559"/>
        <w:gridCol w:w="854"/>
        <w:gridCol w:w="1276"/>
        <w:gridCol w:w="1418"/>
        <w:gridCol w:w="850"/>
        <w:gridCol w:w="851"/>
        <w:gridCol w:w="850"/>
        <w:gridCol w:w="851"/>
        <w:gridCol w:w="850"/>
        <w:gridCol w:w="851"/>
        <w:gridCol w:w="835"/>
        <w:gridCol w:w="15"/>
        <w:gridCol w:w="28"/>
        <w:gridCol w:w="30"/>
        <w:gridCol w:w="812"/>
        <w:gridCol w:w="870"/>
      </w:tblGrid>
      <w:tr>
        <w:trPr>
          <w:trHeight w:val="1448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3" w:hRule="atLeast"/>
        </w:trPr>
        <w:tc>
          <w:tcPr>
            <w:tcW w:w="15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Задача 1</w:t>
            </w:r>
            <w:r>
              <w:rPr/>
              <w:t>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.1</w:t>
            </w:r>
            <w:r>
              <w:rPr/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Кадровое,  материально-техническое и хозяйственное обеспечение деятельности Подгощ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3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3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1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5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511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32,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5124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5124,8</w:t>
            </w:r>
          </w:p>
        </w:tc>
      </w:tr>
      <w:tr>
        <w:trPr>
          <w:trHeight w:val="19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Проведение профессиональной переподготовку выборных должностных лиц, служащих и муниципальных служащих администрации Подгощ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,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змещение затрат по содержанию штатных единиц, осуществляющих передан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4</w:t>
            </w:r>
          </w:p>
        </w:tc>
      </w:tr>
      <w:tr>
        <w:trPr>
          <w:trHeight w:val="14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 xml:space="preserve">Частичная компенсация дополнительных расходов на повышение оплаты труда работников бюджетной сф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2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</w:rPr>
              <w:t xml:space="preserve">Задача 2 </w:t>
            </w:r>
            <w:r>
              <w:rPr/>
              <w:t>Внедрение эффективных технологий и перспективных методов управления муниципальной служ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Совершенствование работы по формированию кадров  для замещения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 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6" w:hRule="atLeast"/>
        </w:trPr>
        <w:tc>
          <w:tcPr>
            <w:tcW w:w="15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Задача </w:t>
            </w:r>
            <w:r>
              <w:rPr/>
              <w:t>3  Обеспечение доплаты к пенсиям муниципальных служащих</w:t>
            </w:r>
          </w:p>
        </w:tc>
      </w:tr>
      <w:tr>
        <w:trPr>
          <w:trHeight w:val="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ыплат  пенсии за выслугу лет на муниципальной служб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61,3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65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7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77,6</w:t>
            </w:r>
          </w:p>
        </w:tc>
      </w:tr>
      <w:tr>
        <w:trPr>
          <w:trHeight w:val="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воевременного перерасчета назначенной пенси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9-20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15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4.  Обеспечение выплаты компенсационных расходов, связанных осуществлением полномочий старост</w:t>
            </w:r>
          </w:p>
        </w:tc>
      </w:tr>
      <w:tr>
        <w:trPr>
          <w:trHeight w:val="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плат  материально- денежных поощрений,  связанных с осуществлением полномочий стар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2-202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- 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0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5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Style w:val="2"/>
          <w:rFonts w:eastAsia="Calibri"/>
          <w:b/>
          <w:sz w:val="24"/>
          <w:szCs w:val="24"/>
        </w:rPr>
        <w:t>«Противодействие коррупции в Подгощском сельском поселении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>муниципальной программы Администрации  Подгощского сельского поселения</w:t>
      </w:r>
      <w:r>
        <w:rPr>
          <w:b/>
        </w:rPr>
        <w:t xml:space="preserve">                                                                                                                                           «Совершенствование и развитие мест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в Подгощском сельском поселении»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>1. Исполнители подпрограммы: Администрация  Подгощского сельского поселения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2. Задачи и целевые показатели подпрограммы муниципальной программы: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"/>
        <w:gridCol w:w="2711"/>
        <w:gridCol w:w="851"/>
        <w:gridCol w:w="850"/>
        <w:gridCol w:w="851"/>
        <w:gridCol w:w="708"/>
        <w:gridCol w:w="709"/>
        <w:gridCol w:w="709"/>
        <w:gridCol w:w="709"/>
        <w:gridCol w:w="850"/>
        <w:gridCol w:w="709"/>
      </w:tblGrid>
      <w:tr>
        <w:trPr>
          <w:trHeight w:val="6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, наименова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диница измерения целевого показателя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1. </w:t>
            </w:r>
            <w:r>
              <w:rPr>
                <w:color w:val="3B2D36"/>
              </w:rPr>
              <w:t>Совершенствование муниципальной службы в целях устранения условий, порождающих коррупц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оля нормативных правовых актов         администрации Подгощского сельского поселения,  проектов  нормативных правовых актов администрации      Подгощского сельского поселения, прошедших антикоррупционную экспертизу    (%)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оля размещенных </w:t>
              <w:br/>
              <w:t>на официальном сайте администрации Подгощского сельского поселения</w:t>
              <w:br/>
              <w:t xml:space="preserve">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   предоставлять указанные сведения (%)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Сроки реализации подпрограммы: 2019-2027 год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бъемы и источники финансирования  подпрограммы в целом и по годам реализации (тыс. руб.)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76"/>
        <w:gridCol w:w="988"/>
        <w:gridCol w:w="1714"/>
        <w:gridCol w:w="1714"/>
        <w:gridCol w:w="1318"/>
        <w:gridCol w:w="1737"/>
      </w:tblGrid>
      <w:tr>
        <w:trPr>
          <w:trHeight w:val="26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6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2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 реализации  подпрограммы:</w:t>
      </w:r>
    </w:p>
    <w:p>
      <w:pPr>
        <w:pStyle w:val="Normal"/>
        <w:ind w:firstLine="708"/>
        <w:rPr>
          <w:color w:val="3B2D36"/>
        </w:rPr>
      </w:pPr>
      <w:r>
        <w:rPr>
          <w:color w:val="3B2D36"/>
        </w:rPr>
        <w:t>- снижение правонарушений коррупциогенной направленности;</w:t>
      </w:r>
    </w:p>
    <w:p>
      <w:pPr>
        <w:pStyle w:val="Normal"/>
        <w:ind w:firstLine="708"/>
        <w:rPr>
          <w:color w:val="3B2D36"/>
        </w:rPr>
      </w:pPr>
      <w:r>
        <w:rPr>
          <w:color w:val="3B2D36"/>
        </w:rPr>
        <w:t>- недопущение коррупциогенности правовых актов;</w:t>
      </w:r>
    </w:p>
    <w:p>
      <w:pPr>
        <w:pStyle w:val="Normal"/>
        <w:ind w:firstLine="708"/>
        <w:jc w:val="both"/>
        <w:rPr>
          <w:color w:val="3B2D36"/>
        </w:rPr>
      </w:pPr>
      <w:r>
        <w:rPr>
          <w:color w:val="3B2D36"/>
        </w:rPr>
        <w:t>- укрепление доверия населения Подгощского сельского поселения  к</w:t>
      </w:r>
    </w:p>
    <w:p>
      <w:pPr>
        <w:pStyle w:val="Normal"/>
        <w:ind w:firstLine="708"/>
        <w:jc w:val="both"/>
        <w:rPr/>
      </w:pPr>
      <w:r>
        <w:rPr>
          <w:color w:val="3B2D36"/>
        </w:rPr>
        <w:t xml:space="preserve"> </w:t>
      </w:r>
      <w:r>
        <w:rPr>
          <w:color w:val="3B2D36"/>
        </w:rPr>
        <w:t>деятельности администрации сельского поселения, повышение авторитета;</w:t>
      </w:r>
    </w:p>
    <w:p>
      <w:pPr>
        <w:pStyle w:val="Normal"/>
        <w:ind w:firstLine="708"/>
        <w:jc w:val="both"/>
        <w:rPr>
          <w:color w:val="3B2D36"/>
        </w:rPr>
      </w:pPr>
      <w:r>
        <w:rPr>
          <w:color w:val="3B2D36"/>
        </w:rPr>
        <w:t>- создание нетерпимого отношения общественности   к проявлениям коррупции.</w:t>
      </w:r>
    </w:p>
    <w:p>
      <w:pPr>
        <w:pStyle w:val="Normal"/>
        <w:rPr>
          <w:color w:val="3B2D36"/>
        </w:rPr>
      </w:pPr>
      <w:r>
        <w:rPr>
          <w:color w:val="3B2D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851" w:right="17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20" w:leader="none"/>
        </w:tabs>
        <w:autoSpaceDE w:val="false"/>
        <w:jc w:val="center"/>
        <w:outlineLvl w:val="1"/>
        <w:rPr/>
      </w:pPr>
      <w:r>
        <w:rPr>
          <w:b/>
        </w:rPr>
        <w:t xml:space="preserve">6. Мероприятия подпрограммы </w:t>
      </w:r>
    </w:p>
    <w:p>
      <w:pPr>
        <w:pStyle w:val="Style18"/>
        <w:jc w:val="center"/>
        <w:rPr/>
      </w:pPr>
      <w:r>
        <w:rPr>
          <w:rStyle w:val="2"/>
          <w:rFonts w:eastAsia="Calibri"/>
          <w:sz w:val="24"/>
          <w:szCs w:val="24"/>
        </w:rPr>
        <w:t>«Противодействие коррупции в Подгощском сельском поселении</w:t>
      </w:r>
      <w:r>
        <w:rPr>
          <w:sz w:val="24"/>
          <w:szCs w:val="24"/>
        </w:rPr>
        <w:t>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4"/>
        <w:gridCol w:w="851"/>
        <w:gridCol w:w="1417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именование 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Целе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инансирования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</w:t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</w:t>
            </w:r>
            <w:r>
              <w:rPr/>
              <w:t xml:space="preserve">1.       Задача 1. </w:t>
            </w:r>
            <w:r>
              <w:rPr>
                <w:color w:val="3B2D36"/>
              </w:rPr>
              <w:t>Совершенствование муниципальной службы в целях устранения условий, порождающих корруп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B2D36"/>
              </w:rPr>
              <w:t>Принятие необходимых нормативных правовых и правовых актов органов местного самоуправления, направленных на противодействие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тикоррупционной экспертизы проектов  муниципальных  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 на официальном сайте администрации Подгощского сельского поселения 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   предоставлять указанные сведе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 квалификации муниципальных  служащих,  в должностные  обязанности  которых входит участие  в противодействии 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04040"/>
                <w:spacing w:val="1"/>
              </w:rPr>
            </w:pPr>
            <w:r>
              <w:rPr/>
              <w:t xml:space="preserve">Обеспечение прозрачности      действий органов местного самоуправления путем информирования населения через публикацию в средствах массовой информации и  обнародование принимаемых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1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7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hskoe-r49.gosweb.gosuslugi.ru/" TargetMode="External"/><Relationship Id="rId4" Type="http://schemas.openxmlformats.org/officeDocument/2006/relationships/hyperlink" Target="consultantplus://offline/ref=BF76FFD7C0D326966F048BADC44D8D1159BFBECF28A7352C44F6F6BEC23988524A7D2A7538CD0622F74D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36:00Z</dcterms:created>
  <dc:creator>пользователь</dc:creator>
  <dc:description/>
  <cp:keywords/>
  <dc:language>en-US</dc:language>
  <cp:lastModifiedBy>User</cp:lastModifiedBy>
  <cp:lastPrinted>2025-05-29T11:30:00Z</cp:lastPrinted>
  <dcterms:modified xsi:type="dcterms:W3CDTF">2025-05-29T08:30:00Z</dcterms:modified>
  <cp:revision>13</cp:revision>
  <dc:subject/>
  <dc:title>ПРОЕКТ</dc:title>
</cp:coreProperties>
</file>