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7.2025 № 93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  <w:r>
        <w:rPr>
          <w:b/>
          <w:sz w:val="28"/>
          <w:szCs w:val="28"/>
        </w:rPr>
        <w:t xml:space="preserve">«Благоустройство территории Подгощ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4 года № 91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, от 18.10.2024 №197, 06.12.2024 № 218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</w:t>
      </w:r>
      <w:r>
        <w:rPr>
          <w:rStyle w:val="FontStyle101"/>
          <w:b w:val="false"/>
          <w:sz w:val="20"/>
          <w:szCs w:val="20"/>
        </w:rPr>
        <w:t xml:space="preserve">27.12.2024 № 234, 17.01.2025 № 4, 13.02.2025 №32, 24.04.2025 № 55, от 29.05.2025 №68, от      21.07.2025 №93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rFonts w:eastAsia="Andale Sans UI;Times New Roman"/>
                <w:b/>
                <w:b/>
                <w:bCs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спортивн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ъектов недвижимости, подключенных к электросет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благоустроенных территор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highlight w:val="yellow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7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87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09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806,9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территории поселения имеется</w:t>
      </w:r>
      <w:r>
        <w:rPr>
          <w:sz w:val="24"/>
          <w:szCs w:val="24"/>
          <w:lang w:val="ru-RU"/>
        </w:rPr>
        <w:t xml:space="preserve"> 332</w:t>
      </w:r>
      <w:r>
        <w:rPr>
          <w:sz w:val="24"/>
          <w:szCs w:val="24"/>
        </w:rPr>
        <w:t xml:space="preserve">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993"/>
        <w:gridCol w:w="1417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-ние мероприя-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-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2,1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3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91,0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1417"/>
        <w:gridCol w:w="1418"/>
        <w:gridCol w:w="850"/>
        <w:gridCol w:w="992"/>
        <w:gridCol w:w="851"/>
        <w:gridCol w:w="850"/>
        <w:gridCol w:w="993"/>
        <w:gridCol w:w="708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0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-алов  для 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850"/>
        <w:gridCol w:w="851"/>
        <w:gridCol w:w="73"/>
        <w:gridCol w:w="635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спортивных конструк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ъектов недвижимости, подключенных к электросетя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благоустроенных территор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3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4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815,9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850"/>
        <w:gridCol w:w="992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Целевой  показа-тель (номер целевого показа-теля из паспорта 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-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, 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-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детских игровых конструкций, спортивных конструкций; приобретение информационных стен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,2022, </w:t>
            </w:r>
            <w:r>
              <w:rPr>
                <w:bCs/>
                <w:lang w:val="ru-RU"/>
              </w:rPr>
              <w:t>2024,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, изготовление настила к колодезному дом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  <w:r>
              <w:rPr>
                <w:lang w:val="ru-RU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становка беседки над природным источником д. Углы (ТОС «Грани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одержание и эксплуатация общественной территории около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а инициативного бюджетирования «Поддержка проектов местных инициатив (ППМИ) на территори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рактика инициативного бюджетирования «Территориальные общественные самоуправления (ТОС) на территории Новгородской области»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уничтожение борщевика Сосновского на ул. Центральной (ТОС Дружба);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установка беседки на ул. Центральной (ТОС Др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а инициативного бюджетирования «Территориальные общественные самоуправления (ТОС) на территории Новгородской области»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- установка уличных стендов «Стена Памяти» (ТОС Возр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-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lang w:val="ru-RU"/>
              </w:rPr>
              <w:t>Обустройство пешеходного перехода и поручня для спуска через р. Векша в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лючение объектов недвижимости к электро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 общественной территории около д. № 37 по ул. Школьная с. Подгощи, на ул. Центральной д. Красный двор, д. 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bCs/>
                <w:lang w:val="ru-RU"/>
              </w:rPr>
              <w:t>3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9:00Z</dcterms:created>
  <dc:creator>пользователь</dc:creator>
  <dc:description/>
  <cp:keywords/>
  <dc:language>en-US</dc:language>
  <cp:lastModifiedBy>User</cp:lastModifiedBy>
  <cp:lastPrinted>2025-05-29T11:18:00Z</cp:lastPrinted>
  <dcterms:modified xsi:type="dcterms:W3CDTF">2025-07-18T11:20:00Z</dcterms:modified>
  <cp:revision>3</cp:revision>
  <dc:subject/>
  <dc:title>ПРОЕКТ</dc:title>
</cp:coreProperties>
</file>