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Российская Федерация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Новгородская область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Администрация Подгощского сельского поселения  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01.2025 г № 5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</w:rPr>
      </w:pPr>
      <w:r>
        <w:rPr>
          <w:sz w:val="28"/>
        </w:rPr>
        <w:t>с. Подго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мерах по предупреждению и ликвидации последствий в период весеннего половодья и паводка на территории Подгощского сельского поселения в 202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 Федеральным законом № 68-ФЗ от 21.12.1994 года «О защите населения и территорий от чрезвычайных ситуаций природного и техногенного характера», Федеральным законом №117-ФЗ от 21 июля 1997 года «О безопасности гидротехнических сооружений», Федеральным законом №131–ФЗ от 06.10.2003 года «Об общих принципах организации местного самоуправления», Уставом Подгощского сельского поселен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аводковой комиссии на период весеннего половодь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 паводка  2025 года на территории Подгощ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противопаводковых  мероприятий на территор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гощского сельского поселения (Приложение №2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Провести обследование гидротехнического сооружения на р. Векш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очнить места и участки возможных затоплений (подтоплений), провести мероприятия по предупреждению и снижению ущерба от весеннего половодья и павод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Утвердить правила о порядке действий населения при угрозе затопления населенных пунктов (Приложение 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ряжение </w:t>
      </w:r>
      <w:r>
        <w:rPr>
          <w:bCs/>
          <w:sz w:val="28"/>
          <w:szCs w:val="28"/>
        </w:rPr>
        <w:t>Администрации Подгощского сельского поселения от 29.01.2024г. №6-рг «О мерах по предупреждению и ликвидации последствий в период весеннего половодья и паводка на территории Подгощского сельского поселения в 2024 году» считать утратившим  силу.</w:t>
      </w:r>
    </w:p>
    <w:p>
      <w:pPr>
        <w:pStyle w:val="Normal"/>
        <w:shd w:fill="FFFFFF" w:val="clear"/>
        <w:spacing w:lineRule="auto" w:line="276"/>
        <w:ind w:right="26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 Настоящее распоряжение вступает в силу после опубликования  на официальном сайте Администрации Подгощского сельского поселения в сети Интернет по адресу:</w:t>
      </w: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поселения                                                         Л.В.Николаев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 распоряж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дминистрации Подгощ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14.01.2025 г. №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рке гидротехнического сооружения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к пропуску паводковых в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 xml:space="preserve"> Николаева Л.В.- Глава Подгощ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      Заботина Л.А.- заместитель Главы администраци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аустова С.В.- главный служащий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ендагулова Ю.С.- главный специалист администрации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ванова А.В.- депутат Совета депутатов Подгощ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иконов А.С.- глава КФХ  д. Дубро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 распоряж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дминистрации Подгощ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4.01.2025 г. №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защите населения и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щского сельского поселения в период весеннего половодья и паводка на 2025</w:t>
      </w:r>
      <w:r>
        <w:rPr/>
        <w:t xml:space="preserve"> год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40"/>
        <w:gridCol w:w="2157"/>
        <w:gridCol w:w="263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 нормативные акты по предупреждению и ликвидации чрезвычайных ситуаций (создание комиссии и другое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ПЛЧС и ОПБ сельского поселения по вопросам  проведения противопаводков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ПЛЧС и ОП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комиссионное  обследование  состояния  гидротехнического  сооружения  на реке Векша с составлением акта обслед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 необходимые мероприятия  по  подготовке  гидротехнического сооружения, трубопереездов (на дорогах, принадлежащих ГОКУ «Новгородавтодор») к безаварийному  пропуску  паводковых  во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щ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jc w:val="both"/>
              <w:rPr/>
            </w:pPr>
            <w:r>
              <w:rPr/>
              <w:t>ООО   « Шимское  ДЭП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стоянный  мониторинг паводковой обстановки на территории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прохождения 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писок населения, проживающего в зоне возможного затопления (подтоплени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илы и средства, привлекаемые для выполнения противопаводковых мероприятий и проведения спасательных работ в период весеннего половодь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мплекс санитарно-гигиенических мероприятий, направленных на предупреждение в период  весеннего половодья загрязнения источников  питьевой воды, попадающих  в зону</w:t>
            </w:r>
          </w:p>
          <w:p>
            <w:pPr>
              <w:pStyle w:val="Normal"/>
              <w:jc w:val="both"/>
              <w:rPr/>
            </w:pPr>
            <w:r>
              <w:rPr/>
              <w:t>возможного  затопл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  «Шимский водоканал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сти до населения администрации Подгощского сельского поселения правила поведения при наводнении и подтоплени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счеты эвакуации  населения, сельскохозяйственых животных и имущества из зон возможного затопле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наблюдение за паводковой обстановкой на рек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кша,Сосенка, Углянка, Воробейка, Шелон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прохождения 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специалисты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е наблюдение за уровнем воды в реке Векша на ГТС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ступления</w:t>
            </w:r>
          </w:p>
          <w:p>
            <w:pPr>
              <w:pStyle w:val="Normal"/>
              <w:rPr/>
            </w:pPr>
            <w:r>
              <w:rPr/>
              <w:t>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 мер  по  обеспечению  защиты и бесперебойной работы механизмов гидротехнического сооружения  в с.Подгощи  на реке Векш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о время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ПЛЧС  и ОПБ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зервов  продуктов питания, питьевой  воды, товаров первой необходимости  для пострадавшего на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ИП Харитонов А.В.</w:t>
            </w:r>
          </w:p>
          <w:p>
            <w:pPr>
              <w:pStyle w:val="Normal"/>
              <w:jc w:val="both"/>
              <w:rPr/>
            </w:pPr>
            <w:r>
              <w:rPr/>
              <w:t>ИП Севостьян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ледование и очистку  трубопереездов автомобильных  дорог на территории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 «Шимское ДЭП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амяток о правилах поведения в период  весеннего  половодья и павод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у системы оповещения членов КПЛЧС и ОПБ, организации тренировки по их сбор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ступления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КПЛЧС и ОПБ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Утверждено распоряжением </w:t>
      </w:r>
    </w:p>
    <w:p>
      <w:pPr>
        <w:pStyle w:val="Normal"/>
        <w:jc w:val="right"/>
        <w:rPr/>
      </w:pPr>
      <w:r>
        <w:rPr/>
        <w:t>Администрации Подгощ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4.01.2025 г.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pacing w:val="40"/>
          <w:sz w:val="28"/>
          <w:szCs w:val="28"/>
        </w:rPr>
        <w:t>о</w:t>
      </w:r>
      <w:r>
        <w:rPr>
          <w:b/>
          <w:sz w:val="28"/>
          <w:szCs w:val="28"/>
        </w:rPr>
        <w:t xml:space="preserve"> порядке действия населения при угрозе затопления и подтопления населенных пу</w:t>
      </w:r>
      <w:bookmarkStart w:id="0" w:name="_GoBack"/>
      <w:bookmarkEnd w:id="0"/>
      <w:r>
        <w:rPr>
          <w:b/>
          <w:sz w:val="28"/>
          <w:szCs w:val="28"/>
        </w:rPr>
        <w:t>нкто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br/>
      </w:r>
      <w:r>
        <w:rPr>
          <w:b/>
          <w:bCs/>
          <w:sz w:val="28"/>
          <w:szCs w:val="28"/>
        </w:rPr>
        <w:t>1. При получении сигнала о подъёме уровня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лючить газ, электричество, погасить огонь в пе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нести на верхние этажи или чердаки воду, запас продуктов, ценны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щи, медицинские средства и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ить или забить окна и  двери первых этажей досками или другим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 высоком уровне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няться на крышу дома, вывесить заметное днём полотнище, а ноч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авать световые сигналы фонариком, керосиновой лампой, свечой или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елом;</w:t>
        <w:br/>
        <w:t xml:space="preserve">- для сбережения тепла находиться ближе друг к другу или делать активны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я.</w:t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 спаде уровня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касаться к порванным и провисшим электропров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зможности сообщить в соответствующие службы о замеченны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ушениях газовых, водопроводных, канализационных и электрическ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тей;</w:t>
        <w:br/>
        <w:t xml:space="preserve">- перед входом в строение убедиться, что его конструкции не имею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рьёзных разрушений, а войдя в помещение, немедленно откройте окна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ери для проветр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мное время суток не включайте свет сразу, а убедитесь в том, что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и не произошла утечка газ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и в коем случае не употреблять в пищу попавшие в воду продукты.</w:t>
        <w:b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Если наводнение произошло неожиданно, и вы оказались в воде:</w:t>
      </w:r>
      <w:r>
        <w:rPr>
          <w:sz w:val="28"/>
          <w:szCs w:val="28"/>
        </w:rPr>
        <w:br/>
        <w:t xml:space="preserve">- попытайтесь удержаться за не тонущие предметы, сделав из них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еобразный пл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айтесь выбраться на возвышенное место и подавайте сигналы, чтобы</w:t>
        <w:br/>
        <w:t>спасателям было легче вас обнаружить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1:00Z</dcterms:created>
  <dc:creator>User</dc:creator>
  <dc:description/>
  <cp:keywords/>
  <dc:language>en-US</dc:language>
  <cp:lastModifiedBy>User</cp:lastModifiedBy>
  <cp:lastPrinted>2025-01-15T14:19:00Z</cp:lastPrinted>
  <dcterms:modified xsi:type="dcterms:W3CDTF">2025-01-15T11:19:00Z</dcterms:modified>
  <cp:revision>15</cp:revision>
  <dc:subject/>
  <dc:title>    </dc:title>
</cp:coreProperties>
</file>