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359" w:hRule="atLeast"/>
        </w:trPr>
        <w:tc>
          <w:tcPr>
            <w:tcW w:w="9457" w:type="dxa"/>
            <w:tcBorders/>
          </w:tcPr>
          <w:p>
            <w:pPr>
              <w:pStyle w:val="Normal"/>
              <w:ind w:left="284" w:right="-148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</w:rPr>
              <w:t>Совершенствование и развитие сет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х дорог Подгощского сельского поселения»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284"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01.11.2024 года № 91-рг «Об утверждении  перечня муниципальных программ  администрации Подгощского сельского поселения», Администрация Подгощского сельского поселения  </w:t>
      </w:r>
    </w:p>
    <w:p>
      <w:pPr>
        <w:pStyle w:val="Normal"/>
        <w:spacing w:lineRule="auto" w:line="276"/>
        <w:ind w:left="284" w:right="-398" w:firstLine="709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гощского сельского поселения от 07.11.2018г №171 «Об утверждении муниципальной программы  «Совершенствование и развитие сети автомобильных дорог Подгощского сельского поселения», 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</w:t>
      </w:r>
      <w:r>
        <w:rPr/>
        <w:t>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podgoshhskoe- 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502" w:right="-398" w:hanging="360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502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    Л.В. Николаева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>Проект подготовил  и завизировал: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 xml:space="preserve">Главный специалист                                                        Ю. С. Мендагулова  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>Согласовано: Глава поселения                                       Л.В. Николаева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 xml:space="preserve">                        </w:t>
      </w:r>
      <w:r>
        <w:rPr/>
        <w:t>Главный бухгалтер                                   Г.Н. Ефим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3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 </w:t>
            </w: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одгощ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от 07.11.2018г № 171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(в редакции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,08.11.2022 № 138, №162  26.12.22,№4 23.01.2023, №20  15.02.2023, №47 26.04.2023, № 90  от 07.07.2023,№ 102  08.08.23, №147 от 19.10.2023, № 5  11.01.2024, № 14 от 22.01.24, от 09.02.2024 №34, 04.03.2024 №45, от 24.04.2024 №89, от 26.07.2024 №151, от 26.08.2024 №170, от 06.12.2024 №216, от 17.01.2025 №3, от 13.02.2025№ 30)</w:t>
            </w:r>
          </w:p>
          <w:p>
            <w:pPr>
              <w:pStyle w:val="Normal"/>
              <w:spacing w:before="0" w:after="0"/>
              <w:ind w:left="-250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821"/>
        <w:gridCol w:w="5766"/>
      </w:tblGrid>
      <w:tr>
        <w:trPr>
          <w:trHeight w:val="240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1367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96"/>
        <w:gridCol w:w="831"/>
        <w:gridCol w:w="51"/>
        <w:gridCol w:w="781"/>
        <w:gridCol w:w="69"/>
        <w:gridCol w:w="901"/>
        <w:gridCol w:w="91"/>
        <w:gridCol w:w="851"/>
        <w:gridCol w:w="992"/>
        <w:gridCol w:w="992"/>
        <w:gridCol w:w="851"/>
        <w:gridCol w:w="992"/>
        <w:gridCol w:w="992"/>
      </w:tblGrid>
      <w:tr>
        <w:trPr>
          <w:trHeight w:val="5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>
          <w:trHeight w:val="628" w:hRule="atLeast"/>
        </w:trPr>
        <w:tc>
          <w:tcPr>
            <w:tcW w:w="11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тяженность автомобильных дорог,  на которых обеспечивается круглогодичное, бесперебойное движение, (км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8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2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19</w:t>
            </w:r>
          </w:p>
        </w:tc>
      </w:tr>
      <w:tr>
        <w:trPr>
          <w:trHeight w:val="628" w:hRule="atLeast"/>
        </w:trPr>
        <w:tc>
          <w:tcPr>
            <w:tcW w:w="11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</w:tr>
      <w:tr>
        <w:trPr>
          <w:trHeight w:val="8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7 годы.           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ы и источники финансирования муниципальной 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про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поселения (инициативные плат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blHeader w:val="true"/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0,8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3,9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5,8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9,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1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87,2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27,1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,5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,7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76,5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7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7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7505,1 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31552,2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687"/>
        <w:gridCol w:w="1276"/>
        <w:gridCol w:w="1559"/>
        <w:gridCol w:w="709"/>
        <w:gridCol w:w="708"/>
        <w:gridCol w:w="851"/>
        <w:gridCol w:w="850"/>
        <w:gridCol w:w="851"/>
        <w:gridCol w:w="850"/>
        <w:gridCol w:w="851"/>
        <w:gridCol w:w="841"/>
        <w:gridCol w:w="841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целевого показателя из паспорта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64" w:hRule="atLeast"/>
        </w:trPr>
        <w:tc>
          <w:tcPr>
            <w:tcW w:w="16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1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,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02"/>
        <w:gridCol w:w="1350"/>
        <w:gridCol w:w="709"/>
        <w:gridCol w:w="1276"/>
        <w:gridCol w:w="1559"/>
        <w:gridCol w:w="832"/>
        <w:gridCol w:w="18"/>
        <w:gridCol w:w="709"/>
        <w:gridCol w:w="851"/>
        <w:gridCol w:w="708"/>
        <w:gridCol w:w="993"/>
        <w:gridCol w:w="850"/>
        <w:gridCol w:w="851"/>
        <w:gridCol w:w="850"/>
        <w:gridCol w:w="851"/>
      </w:tblGrid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90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2166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,8 (в т.ч. софин. 993,0 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7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Развитие транспортной системы Новгородской области,  в том числе   приоритетным региональным проектом «Дорога к дому»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.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</w:tr>
      <w:tr>
        <w:trPr>
          <w:trHeight w:val="4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)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Заречная от д.2 до д. №32         с.Подгощи, Подгощского сельского поселения, Шимского района, Новгородской области,  протяженность 0,6085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Субсидия и софинансир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Мурманск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оломо, Подгощского сельского поселения, Шимского района, Новгородской области , участок протяженностью 0,817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км1+240-км 2+057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) Ремонт автомобильных дорог общего пользования местного значения  д. Красный Двор, ул. Садовая Подгощского сельского поселения, Шимского района, Новгородской области, протяженность 0,3378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) Ремонт участка автомобильной дороги общего пользования местного значения д. Углы ул. Заречная, Подгощского сельского поселения, Шимского района, Новгородской области, протяженность 0,500  км (км0+100- км0+600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8) Ремонт участка автомобильной дороги общего пользования местного значения д Красный Двор ул.Центральная , протяженность 0,600 км (км0+000 – км0+600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9) Ремонт участка автомобильной дороги общего пользования местного значения д Красный Двор ул.Центральная , протяженность 0,581,9 км (км0+600 – км1+181,9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(Субсидия и софинансирование)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автомобильных дорог общего пользования местного значения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. Ремонт участка  автомобильной дороги (км 0+000 -км 0+445) )общего пользования местного значения  д.Коломо ул. Ковдорская Подгощского сельского поселения Шимского района Новгородской области протяженность 0,445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готовление проектов организации дорожного движения на автомобильных дорогах общего пользования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роведение специализированными организациями мероприятий (первичных обследований) по оценке технического состояния автомобильных дорог общего пользования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участков автомобильной дороги общего пользования местного значения   ул. Заречная д. Красный Двор (1 уч- 300 м, 2уч - 1222м.) Подгощского сельского посел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 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Ремонт участка (300 м.) автомобильной дороги общего пользования местного значения от д. 32 ул. Заречная до ул. Кооперативная с. Подгощи  Подгощского сельского поселения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 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 автомобильной дороги общего пользования местного значения ул. Моложежная с. Подгощи  Подгощского сельского поселения  (355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 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участков автомобильной дороги общего пользования местного значения   ул. Славы, д. Красный Подгощского сельского поселения (734,3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 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6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26:00Z</dcterms:created>
  <dc:creator>пользователь</dc:creator>
  <dc:description/>
  <dc:language>en-US</dc:language>
  <cp:lastModifiedBy>User</cp:lastModifiedBy>
  <cp:lastPrinted>2025-04-09T09:42:00Z</cp:lastPrinted>
  <dcterms:modified xsi:type="dcterms:W3CDTF">2025-07-16T11:26:00Z</dcterms:modified>
  <cp:revision>2</cp:revision>
  <dc:subject/>
  <dc:title/>
</cp:coreProperties>
</file>