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5 №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 218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</w:t>
      </w:r>
      <w:r>
        <w:rPr>
          <w:rStyle w:val="FontStyle101"/>
          <w:b w:val="false"/>
          <w:sz w:val="20"/>
          <w:szCs w:val="20"/>
        </w:rPr>
        <w:t xml:space="preserve">27.12.2024 № 234, 17.01.2025 № 4, 13.02.2025 №32, 24.04.2025 № 55, от 29.05.2025 №68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/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rFonts w:eastAsia="Andale Sans UI;Times New Roman"/>
                <w:b/>
                <w:b/>
                <w:bCs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highlight w:val="yellow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7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87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09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806,9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территории поселения имеется</w:t>
      </w:r>
      <w:r>
        <w:rPr>
          <w:sz w:val="24"/>
          <w:szCs w:val="24"/>
          <w:lang w:val="ru-RU"/>
        </w:rPr>
        <w:t xml:space="preserve"> 332</w:t>
      </w:r>
      <w:r>
        <w:rPr>
          <w:sz w:val="24"/>
          <w:szCs w:val="24"/>
        </w:rPr>
        <w:t xml:space="preserve">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93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-ние 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2,1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91,0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1417"/>
        <w:gridCol w:w="1418"/>
        <w:gridCol w:w="850"/>
        <w:gridCol w:w="992"/>
        <w:gridCol w:w="851"/>
        <w:gridCol w:w="850"/>
        <w:gridCol w:w="993"/>
        <w:gridCol w:w="708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-алов  для 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/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850"/>
        <w:gridCol w:w="851"/>
        <w:gridCol w:w="73"/>
        <w:gridCol w:w="635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спортивных конструкц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ъектов недвижимости, подключенных к электросетя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благоустроенных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4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815,9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850"/>
        <w:gridCol w:w="992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евой  показа-тель (номер целевого показа-теля из паспорта 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,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-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детских игровых конструкций, спортивных конструкций; приобретение информационных сте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,2022, </w:t>
            </w:r>
            <w:r>
              <w:rPr>
                <w:bCs/>
                <w:lang w:val="ru-RU"/>
              </w:rPr>
              <w:t>2024,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, изготовление настила к колодезному дом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тановка беседки над природным источником д. Углы (ТОС «Грани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одержание и эксплуатация общественной территории около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Поддержка проектов местных инициатив (ППМИ) на территории Нов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ничтожение борщевика Сосновского на ул. Центральной (ТОС Дружба);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ка беседки на ул. Центральной (ТОС Др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ка инициативного бюджетирования «Территориальные общественные самоуправления (ТОС) на территории Новгородской области»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- установка уличных стендов «Стена Памяти» (ТОС Возр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-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и поручня для спуска через р. Векша в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объектов недвижимости к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 общественной территории около д. № 37 по ул. Школьная с. Подгощи, на ул. Центральной д. Красный двор, д.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bCs/>
                <w:lang w:val="ru-RU"/>
              </w:rPr>
              <w:t>3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пользователь</dc:creator>
  <dc:description/>
  <cp:keywords/>
  <dc:language>en-US</dc:language>
  <cp:lastModifiedBy>User</cp:lastModifiedBy>
  <cp:lastPrinted>2025-05-29T11:18:00Z</cp:lastPrinted>
  <dcterms:modified xsi:type="dcterms:W3CDTF">2025-07-08T06:28:00Z</dcterms:modified>
  <cp:revision>87</cp:revision>
  <dc:subject/>
  <dc:title>ПРОЕКТ</dc:title>
</cp:coreProperties>
</file>