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оссийская Федерация</w:t>
      </w:r>
    </w:p>
    <w:p>
      <w:pPr>
        <w:pStyle w:val="Style19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>Новгородская область Шимский район</w:t>
      </w:r>
    </w:p>
    <w:p>
      <w:pPr>
        <w:pStyle w:val="Style19"/>
        <w:jc w:val="center"/>
        <w:rPr/>
      </w:pPr>
      <w:r>
        <w:rPr>
          <w:rFonts w:cs="Times New Roman CYR" w:ascii="Times New Roman CYR" w:hAnsi="Times New Roman CYR"/>
          <w:b/>
        </w:rPr>
        <w:t>Совет депутатов Подгощского сельского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5 № 165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Об установлении дополнительных</w:t>
      </w: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оснований признания безнадежной к взысканию задолженности в части сумм местных налогов</w:t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3 статьи 59 Налогового кодекса Российской Федерации, руководствуясь Уставом Подгощского сельского поселения Шимского района Новгородской области, Совет депутатов Подгощского сельского поселения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</w:rPr>
        <w:t>РЕШИЛ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Установить на территории Подгощского сельского поселения Шимского района Новгородской области дополнительные основания признания безнадежной к взысканию задолженность в части сумм местных налогов в соответствии с приложением к настоящему решению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Признать утратившим силу решение Совета депутатов Подгощского сельского поселения от 23.05.2011 № 63 «О дополнительных основаниях признании безнадежной к взысканию недоимки, задолженности по пеням и штрафам по местным налогам».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Опубликовать настоящее реш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фициальном сайте Администрации поселения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https://podgoshi.gosuslugi.ru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фициального опубликования, согласно Устава Подгощского сельского поселения Шимского района Новгородской области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пию настоящего решения направить в Управление Федеральной налоговой службы по </w:t>
      </w:r>
      <w:r>
        <w:rPr>
          <w:rFonts w:cs="Times New Roman" w:ascii="Times New Roman" w:hAnsi="Times New Roman"/>
          <w:bCs/>
          <w:sz w:val="28"/>
          <w:szCs w:val="28"/>
        </w:rPr>
        <w:t>Новгоро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Л.В. Николаева   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№1</w:t>
      </w:r>
    </w:p>
    <w:p>
      <w:pPr>
        <w:pStyle w:val="ConsPlusTitle"/>
        <w:ind w:firstLine="709"/>
        <w:jc w:val="right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 решению Совета депутатов Подгощского сельского поселения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Шимского района  Новгородской области                                                                   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12.02.2025  № 165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ОПОЛНИТЕЛЬНЫЕ ОСН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ИЗНАНИЯ БЕЗНАДЕЖНОЙ К ВЗЫСКАНИЮ 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ДОЛЖЕННОСТИ В ЧАСТИ СУММ МЕСТНЫХ НАЛОГ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59 части первой Налогового кодекса Российской Федерации установить на территории Подгощского сельского поселения Шимского района Новгородской области дополнительные основания признания безнадежной к взысканию задолженности в части сумм местных налогов, которые признаются безнадежными к взысканию и подлежат списан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долженность в части сумм местных налогов у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выписки из Единого государственного реестра налогоплательщ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долженность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, на основании копии исполнительного доку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долженность в части сумм местных налогов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законом от 26 октября 2002 года N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копии нормативного правового акта, которым налог был отмене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</w:t>
      </w:r>
      <w:r>
        <w:rPr>
          <w:rFonts w:cs="Times New Roman" w:ascii="Times New Roman" w:hAnsi="Times New Roman"/>
          <w:bCs/>
          <w:sz w:val="28"/>
          <w:szCs w:val="28"/>
        </w:rPr>
        <w:t>Новгород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долженность по пени в размере, не превышающем 1000 рублей, при условии отсутствия у налогоплательщика недоимки по налогу, не урегулированная в переходный период, установленный Федеральным законом от 14 июля 2022 года N 263-ФЗ «О внесении изменений в части первую и вторую Налогового кодекса Российской Федерации», на основании справки налогового органа о сумме задолженности по уплате налогов, утвержденной Управлением Федеральной налоговой службы по Новгород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службы по Новгород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N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 на основании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ы о смерти военнослужащего (свидетельство о смерти, медицинское свидетельство о смерти, справка о смерти, извещение на погибшего, справка о смерти из военного комиссариата и друг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подтверждающие регистрацию погибшего (умершего) военнослужащего на территории Подгощ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долженность умерших физических лиц в случае, если в течение 1 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службы по Нов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irstparagraphwestern">
    <w:name w:val="first-paragraph-western"/>
    <w:basedOn w:val="Normal"/>
    <w:qFormat/>
    <w:pPr>
      <w:spacing w:lineRule="auto" w:line="288" w:before="181" w:after="181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i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44:00Z</dcterms:created>
  <dc:creator>Fincom15</dc:creator>
  <dc:description/>
  <cp:keywords/>
  <dc:language>en-US</dc:language>
  <cp:lastModifiedBy>User</cp:lastModifiedBy>
  <cp:lastPrinted>2025-02-12T16:16:00Z</cp:lastPrinted>
  <dcterms:modified xsi:type="dcterms:W3CDTF">2025-02-12T13:16:00Z</dcterms:modified>
  <cp:revision>3</cp:revision>
  <dc:subject/>
  <dc:title/>
</cp:coreProperties>
</file>