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25 г. № 16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Подгощского сельского поселения  от 22.11.2024г.  №155 « Об утверждении Положения об оплате труда и материальном стимулировании в администрации Подгощ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Трудовым кодексом Российской Федерации,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02 марта 2007 года № 25-ФЗ «О муниципальной службе в Российской Федерации», областными законами Новгородской области от 12.07.2007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</w:t>
      </w:r>
      <w:r>
        <w:rPr>
          <w:sz w:val="28"/>
        </w:rPr>
        <w:t xml:space="preserve">, Совет депутатов Подгощского сельского поселения                                    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Courier New"/>
          <w:b/>
          <w:sz w:val="28"/>
          <w:szCs w:val="28"/>
        </w:rPr>
        <w:t>РЕШИЛ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 об оплате труда и материальном стимулировании в администрации Подгощского сельского поселения, утвержденное решением Совета депутатов Подгощского сельского поселения от 22.11.2024 г. №155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Изложить абзацы 1, 2 подпункта 3.8.2 пункта 3.8 раздела 3 в следующей редакции:</w:t>
      </w:r>
    </w:p>
    <w:p>
      <w:pPr>
        <w:pStyle w:val="Style16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8.2. </w:t>
      </w:r>
      <w:r>
        <w:rPr>
          <w:rFonts w:cs="Times New Roman" w:ascii="Times New Roman" w:hAnsi="Times New Roman"/>
          <w:sz w:val="27"/>
          <w:szCs w:val="27"/>
        </w:rPr>
        <w:t>Премирование производится ежемесячно в твердой сумме (в рублях).</w:t>
      </w:r>
    </w:p>
    <w:p>
      <w:pPr>
        <w:pStyle w:val="Normal"/>
        <w:autoSpaceDE w:val="true"/>
        <w:spacing w:lineRule="atLeast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мия за особо важные и сложные задания выплачивается в месяце, следующем за отчетным месяцем. За декабрь премия выплачивается в декабре текущего года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2. Изложить абзацы 4,5 подпункта 4.7.1 пункта 4.7 раздела 4 в следующей редакции:</w:t>
      </w:r>
    </w:p>
    <w:p>
      <w:pPr>
        <w:pStyle w:val="Style16"/>
        <w:spacing w:lineRule="atLeast" w:line="36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Премирование служащих по результатам работы производится ежемесячн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твердой сумме (в рублях).                                                                                                         </w:t>
      </w:r>
    </w:p>
    <w:p>
      <w:pPr>
        <w:pStyle w:val="Style16"/>
        <w:spacing w:lineRule="atLeast" w:line="360" w:before="0" w:after="0"/>
        <w:ind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мия по результатам работы выплачивается в месяце, следующем за отчетным месяцем. За декабрь премия выплачивается в декабре текущего года.»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опубликования и распространяет своё действие на правоотношения, возникшие с 01 января 2025 год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>3. Опубликовать решение на официальном сайте Администрации Подгощского сельского поселения в информационно-коммуникационной сети «Интернет» (</w:t>
      </w:r>
      <w:hyperlink r:id="rId3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20" w:after="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20" w:after="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bCs/>
          <w:spacing w:val="-1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поселения                           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4:00Z</dcterms:created>
  <dc:creator>Настя</dc:creator>
  <dc:description/>
  <cp:keywords/>
  <dc:language>en-US</dc:language>
  <cp:lastModifiedBy>User</cp:lastModifiedBy>
  <cp:lastPrinted>2025-03-20T12:54:00Z</cp:lastPrinted>
  <dcterms:modified xsi:type="dcterms:W3CDTF">2025-03-20T09:54:00Z</dcterms:modified>
  <cp:revision>5</cp:revision>
  <dc:subject/>
  <dc:title>Проект</dc:title>
</cp:coreProperties>
</file>