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</w:rPr>
        <w:drawing>
          <wp:inline distT="0" distB="0" distL="0" distR="0">
            <wp:extent cx="7677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г №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ешение Совета депутатов Подгощского сельского поселения от 29.10.2021 № 34 «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 на территории Подгощского сельского поселения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Шимского района от 18.04.25 № 7-03-2025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года № 131-ФЗ «Об общих принципах организации местного самоуправления                               в Российской Федерации»,  Федеральным законом от 31.07.2020 года 248-ФЗ «О государственном контроле (надзоре) и муниципальном контроле                   в Российской Федерации», Совет депутатов Подгощского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Подгощского сельского поселения, утвержденное решением Совета депутатов Подгощского сельского поселения от 29.10.2021 № 34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1. подраздела 3.2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3.2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ережение составляется и направляется контролируемому лицу не позднее 30 дней со дня получения должностным лицом контрольного органа  сведений, указанных в ч. 5 ст. 8.2 Федерального закон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3.4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4. Профилактический визит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4.6.1. подраздела 4.6. раздела 4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7.1. подраздела 4.7. раздела 4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4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9.3. подраздела 4.9. раздела 4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3. Выездное обследование проводится без информирования контролируемого лица.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на официальном сайте  администрации Подгощского сельского поселения в 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Л.В. Николае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Times New Roman"/>
      <w:b/>
      <w:color w:val="00A0FF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Times New Roman"/>
      <w:b/>
      <w:color w:val="59595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lang w:val="en-US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lang w:val="en-US"/>
    </w:rPr>
  </w:style>
  <w:style w:type="character" w:styleId="Style10">
    <w:name w:val="Нижний колонтитул Знак"/>
    <w:qFormat/>
    <w:rPr>
      <w:rFonts w:ascii="Arial" w:hAnsi="Arial" w:cs="Arial"/>
      <w:sz w:val="20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lang w:val="en-US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20"/>
      <w:lang w:val="en-US"/>
    </w:rPr>
  </w:style>
  <w:style w:type="character" w:styleId="Style12">
    <w:name w:val="Абзац списка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Calibri" w:hAnsi="Calibri" w:cs="Times New Roman"/>
      <w:color w:val="0000FF"/>
      <w:sz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lang w:val="en-US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0"/>
      <w:lang w:val="en-US"/>
    </w:rPr>
  </w:style>
  <w:style w:type="character" w:styleId="Toc101">
    <w:name w:val="toc 101"/>
    <w:qFormat/>
    <w:rPr>
      <w:color w:val="000000"/>
      <w:sz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 w:bidi="ar-SA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Times New Roman"/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Times New Roman"/>
      <w:lang w:val="en-US"/>
    </w:rPr>
  </w:style>
  <w:style w:type="paragraph" w:styleId="14">
    <w:name w:val="Знак сноски1"/>
    <w:basedOn w:val="13"/>
    <w:qFormat/>
    <w:pPr/>
    <w:rPr>
      <w:rFonts w:cs="Times New Roman"/>
      <w:color w:val="00000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color w:val="00000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rFonts w:cs="Times New Roman"/>
      <w:color w:val="0000FF"/>
      <w:u w:val="single"/>
      <w:lang w:val="en-US"/>
    </w:rPr>
  </w:style>
  <w:style w:type="paragraph" w:styleId="Footnote">
    <w:name w:val="Footnote Text"/>
    <w:basedOn w:val="Normal"/>
    <w:pPr/>
    <w:rPr>
      <w:rFonts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Times New Roman"/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s://podgoshi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4:00Z</dcterms:created>
  <dc:creator>SASHA</dc:creator>
  <dc:description/>
  <cp:keywords/>
  <dc:language>en-US</dc:language>
  <cp:lastModifiedBy>User</cp:lastModifiedBy>
  <cp:lastPrinted>2025-05-28T11:08:00Z</cp:lastPrinted>
  <dcterms:modified xsi:type="dcterms:W3CDTF">2025-05-28T08:08:00Z</dcterms:modified>
  <cp:revision>7</cp:revision>
  <dc:subject/>
  <dc:title>Модельный муниципальный нормативный правовой акт</dc:title>
</cp:coreProperties>
</file>