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Подгощ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5 № 1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О внесении изменений в Решение Совета депутатов Подгощского сельского поселения от 25.04.2023г. № 95 «Об утверждении Положения о порядке принятия лицами, замещающими отдельные должности муниципальной службы в Администрации Подгощского сельского поселения, 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32"/>
        </w:rPr>
        <w:t xml:space="preserve">Рассмотрев протест прокуратуры Шимского района от 19.06.2025 № 86-02-2025/174, в соответствии с Федеральным законом от 2 марта 2007 г. N 25-ФЗ "О муниципальной службе в Российской Федерации", Совет депутатов Подгощского сельского поселения  </w:t>
      </w:r>
      <w:r>
        <w:rPr>
          <w:rFonts w:cs="Times New Roman" w:ascii="Times New Roman" w:hAnsi="Times New Roman"/>
          <w:b/>
          <w:sz w:val="28"/>
          <w:szCs w:val="32"/>
        </w:rPr>
        <w:t>РЕШИЛ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32"/>
        </w:rPr>
        <w:t>1. Внести следующие изменения в Положение о порядке принятия лицами, замещающими отдельные должности муниципальной службы в Администрации Подгощ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Решением Совета депутатов Подгощского сельского поселения Шимского района Новгородской области Российской Федерации от 25.04.2023г. № 95 (далее – Положение)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1. Пункт 2 Положения изложить в следующей редакции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32"/>
        </w:rPr>
        <w:t>«2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Подгощского сельского поселения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№ 1 к настоящему Положению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32"/>
        </w:rPr>
        <w:t>Указанное в настоящем пункте обязательство по предоставлению уведомлений в Администрацию Подгощского сельского поселения, в соответствии с пунктом 10 части 1 статьи 14 Федерального закона от 2 марта 2007 г. N 25-ФЗ "О муниципальной службе в Российской Федерации", распространяется на всех муниципальных служащих Администрации Подгощского сельского поселения без исключения.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на официальном сайте  администрации Подгощского сельского поселения в 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ar-SA"/>
          </w:rPr>
          <w:t>https://podgoshi.gosuslugi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лава поселения                                                                    Л.В.Николае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rFonts w:eastAsia="Calibri"/>
      <w:sz w:val="24"/>
      <w:szCs w:val="24"/>
      <w:lang w:val="en-US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</w:pPr>
    <w:rPr>
      <w:rFonts w:ascii="Arial" w:hAnsi="Arial" w:cs="Arial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8:00Z</dcterms:created>
  <dc:creator>Пользователь Windows</dc:creator>
  <dc:description/>
  <cp:keywords/>
  <dc:language>en-US</dc:language>
  <cp:lastModifiedBy>User</cp:lastModifiedBy>
  <cp:lastPrinted>2025-07-18T11:34:00Z</cp:lastPrinted>
  <dcterms:modified xsi:type="dcterms:W3CDTF">2025-07-18T11:05:00Z</dcterms:modified>
  <cp:revision>7</cp:revision>
  <dc:subject/>
  <dc:title/>
</cp:coreProperties>
</file>