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ёрдых коммунальных отходов на территории Подгощ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мского муниципального района  Новгор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9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02"/>
        <w:gridCol w:w="1534"/>
        <w:gridCol w:w="900"/>
        <w:gridCol w:w="1080"/>
        <w:gridCol w:w="1620"/>
        <w:gridCol w:w="900"/>
        <w:gridCol w:w="900"/>
        <w:gridCol w:w="900"/>
        <w:gridCol w:w="2416"/>
        <w:gridCol w:w="2340"/>
      </w:tblGrid>
      <w:tr>
        <w:trPr>
          <w:trHeight w:val="67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ста (площадок) накопления ТК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асположения места (площадки) накопления ТК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ческие координаты расположения места (площадки) накопления ТК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-щадь, кв.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покр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огражд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контейнеров с указанием объем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-щенные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-руемые к разме-щению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1 шт., куб. м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Подгощи территория общественного кладбищ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55055, 30.7312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/б пл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овгородская область, Шимский район, ул. Заречная д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и растительный мусор от уборки мест захоронени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Подгощ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Школь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59309, 30.7454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лическое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овгородская область, Шимский район, ул. Заречная д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 многоквартирных домов по улице Школьно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. Красный Двор ул. Центр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д. № 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.190069, 30.6566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овгородская область, Шимский район, ул. Заречная д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и многоквартирных домов по улицам Центральная,  Шелонская, Садовая, Паркова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. Сущево, земельный участок 11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60317, 30.8005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0,75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д. Сущев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Усполонь, ул. Центральная, земельный участок 22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202757, 30.7633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д. Усполонь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Любыни,  территория общественного кладбищ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07670, 30.6224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и растительный мусор от уборки мест захоронени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Горцы,  территория общественного кладбищ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78561, 30.8856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и растительный мусор от уборки мест захоронени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Сосни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86607, 30.5800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д. Сосниц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Шело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90386, 30.6032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д. Шелонь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оло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70476, 30.8403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д. Колом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Угл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я общественного кладбищ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46253, 30.688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и растительный мусор от уборки мест захоронени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Верещи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70569, 30.8978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д. Верещино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0:00Z</dcterms:created>
  <dc:creator>Снежана</dc:creator>
  <dc:description/>
  <cp:keywords/>
  <dc:language>en-US</dc:language>
  <cp:lastModifiedBy>Снежана</cp:lastModifiedBy>
  <dcterms:modified xsi:type="dcterms:W3CDTF">2023-07-06T12:50:00Z</dcterms:modified>
  <cp:revision>1</cp:revision>
  <dc:subject/>
  <dc:title/>
</cp:coreProperties>
</file>