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О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гощского сельского поселения Шимского района по состоянию на 09.01.2024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4200"/>
        <w:gridCol w:w="1680"/>
        <w:gridCol w:w="1709"/>
        <w:gridCol w:w="1560"/>
        <w:gridCol w:w="1469"/>
        <w:gridCol w:w="17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поселения в составе муниципаль-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С (согласно Уставу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визиты муниципального акта о создании ТОС (о регистрации Устава, об утверждении границ террит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дседателя ТОС (полность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председателя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постоянно проживаю-щих в границах ТОС (чел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меющих избирательное право (старше 18 лет) (чел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фактически проживающих в границах ТОС (с дачниками) (чел.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6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цкова Татьяна Алекс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454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Дружб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7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нко Любовь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087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Молодежны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8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Ирина Викто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479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Возрожде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9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на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5653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Рассве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61 от 18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50 от 16.10.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а Валенти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168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Грани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21от 22.02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66 от 13.02.2019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аталья Никола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398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Колом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 27 от 02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7 от 26.02.2021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Татьяна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3053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Надежд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 134 от 11.11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тверждении границ ТОС № 41 от 26.10.2021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ылык Татьяна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146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Солоницк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82 от 20.06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т утверждении границ ТОС № 100 от 25.05.202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253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7:00Z</dcterms:created>
  <dc:creator>user</dc:creator>
  <dc:description/>
  <cp:keywords/>
  <dc:language>en-US</dc:language>
  <cp:lastModifiedBy>user</cp:lastModifiedBy>
  <cp:lastPrinted>2021-12-24T09:59:00Z</cp:lastPrinted>
  <dcterms:modified xsi:type="dcterms:W3CDTF">2024-01-22T12:22:00Z</dcterms:modified>
  <cp:revision>31</cp:revision>
  <dc:subject/>
  <dc:title>РЕЕСТР ТОС</dc:title>
</cp:coreProperties>
</file>