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ТО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щского сельского поселения Шимского района по состоянию на 05.07.2023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4200"/>
        <w:gridCol w:w="1680"/>
        <w:gridCol w:w="1709"/>
        <w:gridCol w:w="1560"/>
        <w:gridCol w:w="1469"/>
        <w:gridCol w:w="17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поселения в составе муниципаль-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С (согласно Уставу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дседателя ТОС (полность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председателя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постоянно проживаю-щих в границах ТОС (чел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имеющих избирательное право (старше 18 лет) (чел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актически проживающих в границах ТОС (с дачниками) (чел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6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цкова Татьяна Алекс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45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Дружб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7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нко Любовь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087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олодежны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8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Ирина Викто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479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Возрожден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9 от 12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47 от 07.02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5653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Рассве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161 от 18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50 от 16.10.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а Валенти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168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Гранит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21от 22.0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66 от 13.02.2019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аталья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398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олом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 27 от 02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становлении границ ТОС № 17 от 26.02.202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Татья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3053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Надежд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 134 от 11.11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б утверждении границ ТОС № 41 от 26.10.202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ылык Татьяна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146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олоницк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щского сельского поселения о регистрации Устава ТОС № 82 от 20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Подгощского сельского поселения от утверждении границ ТОС № 100 от 25.05.202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6253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7:00Z</dcterms:created>
  <dc:creator>user</dc:creator>
  <dc:description/>
  <cp:keywords/>
  <dc:language>en-US</dc:language>
  <cp:lastModifiedBy>user</cp:lastModifiedBy>
  <cp:lastPrinted>2021-12-24T09:59:00Z</cp:lastPrinted>
  <dcterms:modified xsi:type="dcterms:W3CDTF">2023-07-05T13:09:00Z</dcterms:modified>
  <cp:revision>25</cp:revision>
  <dc:subject/>
  <dc:title>РЕЕСТР ТОС</dc:title>
</cp:coreProperties>
</file>