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ТО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гощского сельского поселения Шимского района по состоянию на 05.09.2022 года</w:t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3480"/>
        <w:gridCol w:w="1651"/>
        <w:gridCol w:w="1709"/>
        <w:gridCol w:w="1560"/>
        <w:gridCol w:w="1469"/>
        <w:gridCol w:w="19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еления в составе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С (согласно Уставу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муниципального акта о создании ТОС (о регистрации Устава, об утверждении границ территори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дседателя ТОС (полность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 председателя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тоянно проживающих в границах ТОС (че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имеющих избирательное право (старше 18 лет) (чел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фактически проживающих в границах ТОС (с дачниками) (чел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Дом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16 от 12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47 от 07.02.201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цкова Татьяна Алексе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Дружб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17 от 12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47 от 07.02.201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нко Любовь Иван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Молодежны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18 от 12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47 от 07.02.201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а Ирина Викто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Возрождение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19 от 12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47 от 07.02.201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ина Васи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Рассве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161 от 18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50 от 16.10.2018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Инна Валентин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Грани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21от 22.02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66 от 13.02.2019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Наталья Никола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Колом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 27 от 02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7 от 26.02.2021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Татьяна Васи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Надежд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 134 от 11.11.202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тверждении границ ТОС № 41 от 26.10.2021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ылык Татьяна Иван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7:00Z</dcterms:created>
  <dc:creator>user</dc:creator>
  <dc:description/>
  <cp:keywords/>
  <dc:language>en-US</dc:language>
  <cp:lastModifiedBy>user</cp:lastModifiedBy>
  <cp:lastPrinted>2021-12-24T09:59:00Z</cp:lastPrinted>
  <dcterms:modified xsi:type="dcterms:W3CDTF">2022-10-25T08:28:00Z</dcterms:modified>
  <cp:revision>3</cp:revision>
  <dc:subject/>
  <dc:title>РЕЕСТР ТОС</dc:title>
</cp:coreProperties>
</file>