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 2019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ого общественного самоуправления  «Гранит» в Подгощском сельском поселен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 границы территориального обществен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(далее ТОС) в Подгощском сельском посе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Для ТОСа «Гранит» (д.Углы)  д.Углы ул.Центральная, ул.Заречн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кладбище вблизи д.Угл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енность населения, проживающего в границах ТОСа- 35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разместить на официальном сай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гощско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tbl>
      <w:tblPr>
        <w:tblW w:w="1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398"/>
      </w:tblGrid>
      <w:tr>
        <w:trPr>
          <w:trHeight w:val="907" w:hRule="atLeast"/>
        </w:trPr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поселения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5:00Z</dcterms:created>
  <dc:creator>user</dc:creator>
  <dc:description/>
  <cp:keywords/>
  <dc:language>en-US</dc:language>
  <cp:lastModifiedBy>user</cp:lastModifiedBy>
  <cp:lastPrinted>2018-10-18T12:24:00Z</cp:lastPrinted>
  <dcterms:modified xsi:type="dcterms:W3CDTF">2019-02-14T06:06:00Z</dcterms:modified>
  <cp:revision>17</cp:revision>
  <dc:subject/>
  <dc:title> </dc:title>
</cp:coreProperties>
</file>