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Style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9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.03.2021  № 2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регистрации Устава территориального обществен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моуправления «Коломо»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Рассмотрев документы, представленные территориальным общественным самоуправлением «Коломо» и в соответствии с Порядком о регистрации  Устава территориального общественного самоуправления, утвержденным решением Совета депутатов от 14.01.2013 № 144, а</w:t>
      </w:r>
      <w:r>
        <w:rPr>
          <w:sz w:val="28"/>
          <w:szCs w:val="28"/>
        </w:rPr>
        <w:t>дминистрация Подгощского сельского поселения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Коломо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дать Захарову Андрею Валентиновичу – уполномоченному лицу на участие в процедуре регистрации Устава, свидетельство о регистрации Уста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0:00Z</dcterms:created>
  <dc:creator>fin457_1</dc:creator>
  <dc:description/>
  <cp:keywords/>
  <dc:language>en-US</dc:language>
  <cp:lastModifiedBy>user</cp:lastModifiedBy>
  <cp:lastPrinted>2021-02-15T10:32:00Z</cp:lastPrinted>
  <dcterms:modified xsi:type="dcterms:W3CDTF">2021-03-02T07:30:00Z</dcterms:modified>
  <cp:revision>2</cp:revision>
  <dc:subject/>
  <dc:title>    </dc:title>
</cp:coreProperties>
</file>