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территориального общественного 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амоуправления</w:t>
      </w:r>
    </w:p>
    <w:p>
      <w:pPr>
        <w:pStyle w:val="TextBody"/>
        <w:jc w:val="center"/>
        <w:rPr/>
      </w:pPr>
      <w:r>
        <w:rPr>
          <w:b/>
          <w:sz w:val="40"/>
          <w:szCs w:val="28"/>
        </w:rPr>
        <w:t>«КОЛОМО»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дгощское сельское поселение</w:t>
      </w:r>
    </w:p>
    <w:p>
      <w:pPr>
        <w:pStyle w:val="TextBody"/>
        <w:jc w:val="center"/>
        <w:rPr/>
      </w:pPr>
      <w:r>
        <w:rPr>
          <w:b/>
          <w:sz w:val="40"/>
          <w:szCs w:val="28"/>
        </w:rPr>
        <w:t>2021 год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69"/>
        <w:gridCol w:w="381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щ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02 » марта 2021 года № 2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60"/>
              <w:ind w:firstLine="3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ом учредительного собрания граждан  д. Коломо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16»  февраля 2021 г</w:t>
            </w:r>
          </w:p>
        </w:tc>
      </w:tr>
    </w:tbl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Heading6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</w:t>
      </w:r>
    </w:p>
    <w:p>
      <w:pPr>
        <w:pStyle w:val="Heading6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«КОЛОМО»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1.1. Территориальное общественное самоуправление «Коломо», (далее именуется - ТОС) создается и действует в соответствии с Конституцией Российской Федерации, Федеральным законом от 06.10.2003 г. (в редакции от 29.12.20)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Подгощского  сельского поселения «Об утверждении Положения о территориальном общественном самоуправлении в  Подгощском сельском поселении», иными нормативными правовыми актами  Подгощс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.2. ТОС является не имеющей членства организацией без образования юридического лица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осуществлении ТОС вправе принимать участие граждане Российской Федерации, проживающие на территории ТОС «Коломо», достигшие шестнадцатилетнего возраст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раждане Российской Федерации, достигшие шестнадцатилетнего возраста, не проживающие на территории ТОС «Коломо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 w:val="24"/>
        </w:rPr>
        <w:t>д. Коломо</w:t>
      </w:r>
      <w:r>
        <w:rPr>
          <w:color w:val="000000"/>
          <w:sz w:val="24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4. ТОС считается учрежденным с момента регистрации Устава Администрацией  Подгощ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6. Местонахождение ТОС: Новгородская область, Шимский район, д. Коломо  (д. Коломо, ул. Апатитская, ул. Ковдорская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7. Границы территории, на которой осуществляется ТОС, установлены решением Совета депутатов  Подгощского сельского поселения №  17 от    26.02.2021 г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9. Выборными органами (лицами) ТОС являю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территории </w:t>
      </w:r>
      <w:r>
        <w:rPr>
          <w:sz w:val="24"/>
        </w:rPr>
        <w:t>д. Коломо,</w:t>
      </w:r>
      <w:r>
        <w:rPr>
          <w:color w:val="000000"/>
          <w:sz w:val="24"/>
        </w:rPr>
        <w:t xml:space="preserve">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 Подгощ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носить в органы местного самоуправления  Подгощского 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действовать правоохранительным органам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готовить предложения по социально-экономическому развитию территории ТОС для предоставления их собранию граждан, в Совет депутатов  Подгощского сельского поселения, администрацию  Подгощского  сельского посел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носить предложения в органы и должностным лицам местного самоуправления  Подгощ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.2. Отчитываться в порядке, установленным настоящим Уставом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или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щее собрание граждан правомочно, если в нем принимает участие более одной третей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в количестве более 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</w:rPr>
        <w:t xml:space="preserve"> человек указанных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 Подгощского сельского поселения и Совета депутатов  Подгощ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 Подгощского  сельского поселения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Число членов ОТОС определяется на общем собрании в количестве </w:t>
      </w:r>
      <w:r>
        <w:rPr>
          <w:color w:val="000000"/>
          <w:sz w:val="24"/>
          <w:u w:val="single"/>
        </w:rPr>
        <w:t xml:space="preserve"> 5 </w:t>
      </w:r>
      <w:r>
        <w:rPr>
          <w:color w:val="000000"/>
          <w:sz w:val="24"/>
        </w:rPr>
        <w:t>член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боту ОТОС возглавляет председатель ОТОС, избираемый на общем собрании либо на заседании ОТОС 2/3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информирует Администрацию  Подгощского сельского поселения, Совет депутатов  Подгощ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решает иные вопросы, порученные ему собранием граждан, Администрацией  Подгощского 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мерт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рок полномочий ОТОС составляет 2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ОТОС подотчё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Организация деятельности ОТОС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8.1. Заседания О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 Подгощского сельского поселения и должностным лицам местного самоуправления  Подгощ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9.2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0.1. Члены ревизионной комиссии избираются общим собранием граждан простым большинством голосов от принявших участие в общем собрании в количестве 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</w:rPr>
        <w:t xml:space="preserve">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Администрации  Подгощ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. Порядок внесения изменений и дополнений в настоящий Устав, реорганизации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 Подгощ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1.4. Копии документов, подтверждающего решение о ликвидации ТОС передаются в Администрацию  Подгощского сельского посел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/>
        <w:t>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9:00Z</dcterms:created>
  <dc:creator>AdmiN</dc:creator>
  <dc:description/>
  <cp:keywords/>
  <dc:language>en-US</dc:language>
  <cp:lastModifiedBy>user</cp:lastModifiedBy>
  <cp:lastPrinted>2021-03-03T10:51:00Z</cp:lastPrinted>
  <dcterms:modified xsi:type="dcterms:W3CDTF">2021-03-03T07:54:00Z</dcterms:modified>
  <cp:revision>23</cp:revision>
  <dc:subject/>
  <dc:title>  </dc:title>
</cp:coreProperties>
</file>