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 Шимский район</w:t>
      </w:r>
    </w:p>
    <w:p>
      <w:pPr>
        <w:pStyle w:val="Normal"/>
        <w:jc w:val="center"/>
        <w:rPr/>
      </w:pPr>
      <w:r>
        <w:rPr>
          <w:b/>
          <w:sz w:val="28"/>
        </w:rPr>
        <w:t>Совет депутатов Подгощ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26.02.2021 г № 17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с. Подгощ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границ территориального общественного самоуправления  «Коломо» в Подгощском сельском поселении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FF"/>
            <w:sz w:val="28"/>
            <w:szCs w:val="28"/>
          </w:rPr>
          <w:t>статьей 27</w:t>
        </w:r>
      </w:hyperlink>
      <w:r>
        <w:rPr>
          <w:sz w:val="28"/>
          <w:szCs w:val="28"/>
        </w:rPr>
        <w:t xml:space="preserve"> Федерального закона от 6 октября 2003 года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12</w:t>
        </w:r>
      </w:hyperlink>
      <w:r>
        <w:rPr>
          <w:sz w:val="28"/>
          <w:szCs w:val="28"/>
        </w:rPr>
        <w:t xml:space="preserve"> Устава Подгощского сельского поселения, решением Совета депутатов Подгощского сельского поселения от 14.01.2013 №144 «Об утверждении Положения о территориальном общественном самоуправлении в Подгощского сельском поселении», Совет депутатов Подгощ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следующие  границы территориального общественного   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управления «Коломо» (ТОС «Коломо») в Подгощском сельском поселении: ул. Апатитская, ул. Ковдорская д. Коломо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исленность населения, проживающего в границах ТОС- 42 человек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Настоящее решение разместить на официальном сайт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одгощского сельского поселения 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онно-телекоммуникационной сети «Интернет»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(подгощское-адм.рф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, следующего за днем его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Глава поселения                                                Л.В. Никола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b/>
      <w:bCs/>
      <w:sz w:val="32"/>
      <w:szCs w:val="24"/>
    </w:rPr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5BEF8171699B97D02D4FCC0FE86CD9B0F0DAD6DE62B2A94E0AC0594EB9A91435C4C68D07622A20AWDn9G" TargetMode="External"/><Relationship Id="rId4" Type="http://schemas.openxmlformats.org/officeDocument/2006/relationships/hyperlink" Target="consultantplus://offline/ref=45BEF8171699B97D02D4FCC3ECEA92930A05F566E72A27C3BCF35EC9BC939B141B033192322FA008DD20A1W2n7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1:51:00Z</dcterms:created>
  <dc:creator>user</dc:creator>
  <dc:description/>
  <cp:keywords/>
  <dc:language>en-US</dc:language>
  <cp:lastModifiedBy>User</cp:lastModifiedBy>
  <cp:lastPrinted>2018-10-18T12:24:00Z</cp:lastPrinted>
  <dcterms:modified xsi:type="dcterms:W3CDTF">2021-02-25T07:50:00Z</dcterms:modified>
  <cp:revision>7</cp:revision>
  <dc:subject/>
  <dc:title> </dc:title>
</cp:coreProperties>
</file>