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2.02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520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регистрации Устава территориального общественного самоуправления «Молодежный»</w:t>
            </w:r>
          </w:p>
        </w:tc>
      </w:tr>
      <w:tr>
        <w:trPr>
          <w:trHeight w:val="667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территориальным общественным самоуправлением «Молодежный» и в соответствии с Порядком о регистрации Устава территориального общественного самоуправления утвержденным решением Совета депутатов от 14.01.2013 №144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«Молодеж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ыдать Трушкиной Ирине Викторовне – уполномоченному лицу на участие в процедуре регистрации Устава, свидетельство о регистра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имские вести»</w:t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.А. Забот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7:00Z</dcterms:created>
  <dc:creator>Пользователь</dc:creator>
  <dc:description/>
  <cp:keywords/>
  <dc:language>en-US</dc:language>
  <cp:lastModifiedBy>user</cp:lastModifiedBy>
  <cp:lastPrinted>2012-04-02T12:58:00Z</cp:lastPrinted>
  <dcterms:modified xsi:type="dcterms:W3CDTF">2019-03-27T10:57:00Z</dcterms:modified>
  <cp:revision>2</cp:revision>
  <dc:subject/>
  <dc:title> </dc:title>
</cp:coreProperties>
</file>