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 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раниц территориальных общественных самоуправлений в Подгощском сель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одгощского сельского поселения, решением Совета депутатов Подгощского сельского поселения от 14.01.2013 №144 «Об утверждении Положения о территориальном общественном самоуправлении в Подгощского сельском поселении»,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 границы территориальных общественных самоуправлений (далее ТОСы) в Подгощском сельском поселен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Для ТОСа «Наш дом» (с. Подгощи) -  многоквартирный жилой дом, расположенный по адресу: Новгородская область, Шимский район, с. Подгощи, ул. Школьная дом №37(численность населения ,проживающего в границах ТОСа-24чел.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ТОСа «Молодежный» (с. Подгощи) – ул. Молодежная, ул. Кооперативная, ул. Зеленая с. Подгощи (численность населения, проживающего в границах ТОСа- 60 чел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ТОСа « Дружба» (д. Красный Двор) – ул. Центральня, д. Красный Двор( численность населения ,проживающего в границах ТОСа-35 чел.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ТОСа «Возрождение» (д. Любыни) – ул. Горская, площадь около дома №2 ул. Солецкая, д. Любыни (численность населения, проживающего в границах ТОСа- 26 чел.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Подгощского сельского поселения от 28.01.2013 №146 «Об утверждении границ территориального общественного самоуправления в Подгощском сельском поселении»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Шимские вести».</w:t>
      </w:r>
    </w:p>
    <w:tbl>
      <w:tblPr>
        <w:tblW w:w="1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9398"/>
      </w:tblGrid>
      <w:tr>
        <w:trPr>
          <w:trHeight w:val="907" w:hRule="atLeast"/>
        </w:trPr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98" w:type="dxa"/>
            <w:tcBorders/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4643"/>
            </w:tblGrid>
            <w:tr>
              <w:trPr>
                <w:trHeight w:val="964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" w:leader="none"/>
                    </w:tabs>
                    <w:snapToGrid w:val="false"/>
                    <w:spacing w:lineRule="auto" w:line="360"/>
                    <w:ind w:left="-74" w:right="-139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Л.А. Забо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32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EF8171699B97D02D4FCC0FE86CD9B0F0DAD6DE62B2A94E0AC0594EB9A91435C4C68D07622A20AWDn9G" TargetMode="External"/><Relationship Id="rId4" Type="http://schemas.openxmlformats.org/officeDocument/2006/relationships/hyperlink" Target="consultantplus://offline/ref=45BEF8171699B97D02D4FCC3ECEA92930A05F566E72A27C3BCF35EC9BC939B141B033192322FA008DD20A1W2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5:00Z</dcterms:created>
  <dc:creator>user</dc:creator>
  <dc:description/>
  <cp:keywords/>
  <dc:language>en-US</dc:language>
  <cp:lastModifiedBy>user</cp:lastModifiedBy>
  <cp:lastPrinted>2013-03-12T08:10:00Z</cp:lastPrinted>
  <dcterms:modified xsi:type="dcterms:W3CDTF">2019-03-27T08:45:00Z</dcterms:modified>
  <cp:revision>2</cp:revision>
  <dc:subject/>
  <dc:title> </dc:title>
</cp:coreProperties>
</file>