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0. 2018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ниц территориального общественного самоуправления «Рассвет» в Подгощском сельском поселен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Подгощского сельского поселения, решением Совета депутатов Подгощского сельского поселения от 14.01.2013 №144 «Об утверждении Положения о территориальном общественном самоуправлении в Подгощского сельском поселении», Совет депутатов Подгощ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 границы территориального общественн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(далее ТОС) в Подгощском сельском посе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Для ТОСа «Рассвет» (д.Новоселье)  от дома №1 до дома № 33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енность населения, проживающего в границах ТОСа- 45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разместить на официальном сай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сети «Интернет»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гощско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tbl>
      <w:tblPr>
        <w:tblW w:w="1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398"/>
      </w:tblGrid>
      <w:tr>
        <w:trPr>
          <w:trHeight w:val="907" w:hRule="atLeast"/>
        </w:trPr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yperlink" Target="consultantplus://offline/ref=45BEF8171699B97D02D4FCC3ECEA92930A05F566E72A27C3BCF35EC9BC939B141B033192322FA008DD20A1W2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5:00Z</dcterms:created>
  <dc:creator>user</dc:creator>
  <dc:description/>
  <cp:keywords/>
  <dc:language>en-US</dc:language>
  <cp:lastModifiedBy>user</cp:lastModifiedBy>
  <cp:lastPrinted>2018-10-18T12:24:00Z</cp:lastPrinted>
  <dcterms:modified xsi:type="dcterms:W3CDTF">2018-10-18T08:24:00Z</dcterms:modified>
  <cp:revision>14</cp:revision>
  <dc:subject/>
  <dc:title> </dc:title>
</cp:coreProperties>
</file>