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autoSpaceDE w:val="tru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69"/>
        <w:gridCol w:w="38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щ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8.10. 2018 г. № 1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ind w:firstLine="35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60"/>
              <w:ind w:firstLine="3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токолом учредительного собрания граждан                   </w:t>
            </w:r>
            <w:r>
              <w:rPr>
                <w:rFonts w:cs="Times New Roman" w:ascii="Times New Roman" w:hAnsi="Times New Roman"/>
                <w:b w:val="false"/>
              </w:rPr>
              <w:t>д.  Новоселье</w:t>
            </w:r>
          </w:p>
          <w:p>
            <w:pPr>
              <w:pStyle w:val="Heading1"/>
              <w:tabs>
                <w:tab w:val="clear" w:pos="708"/>
                <w:tab w:val="left" w:pos="5670" w:leader="none"/>
              </w:tabs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" .09. 2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</w:t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spacing w:before="0" w:after="60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</w:t>
      </w:r>
    </w:p>
    <w:p>
      <w:pPr>
        <w:pStyle w:val="Heading6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«РАССВЕТ»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Indent"/>
        <w:ind w:left="0" w:firstLine="720"/>
        <w:rPr/>
      </w:pPr>
      <w:r>
        <w:rPr/>
        <w:t>1.1. Территориальное общественное самоуправление «Рассвет»,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далее именуется - ТОС) создается и действует в соответствии с Конституцией Российской Федерации,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Подгощского  сельского поселения «Об утверждении Положения о территориальном общественном самоуправлении в  Подгощском сельском поселении, иными нормативными правовыми актами  Подгощ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</w:t>
      </w:r>
      <w:r>
        <w:rPr>
          <w:szCs w:val="28"/>
        </w:rPr>
        <w:t>д.  Новосель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szCs w:val="28"/>
        </w:rPr>
        <w:t>д.  Новоселье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 ТОС считается учрежденным с момента регистрации Устава Администрацией  Подгощ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6. Местонахождение ТОС: Новгородская область, Шимский район,   д.  Новосел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7. Границы территории, на которой осуществляется ТОС, установлены решением Совета депутатов  Подгощского сельского поселения №_150 от  16.10. 2018 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9. Выборными органами (лицами) ТОС являются 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территории </w:t>
      </w:r>
      <w:r>
        <w:rPr>
          <w:szCs w:val="28"/>
        </w:rPr>
        <w:t>д.  Новоселье</w:t>
      </w:r>
      <w:r>
        <w:rPr>
          <w:color w:val="000000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ОС ставит целью самостоятельное и под свою ответственность осуществление собственной инициативы по вопросам местного значения на территории своей деятельности и взаимодействие с органами местного самоуправления  Подгощского сельского поселения в решении вопросов, непосредственно касающихся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 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в органы местного самоуправления  Подгощского 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действовать правоохранительным органам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в Совет депутатов  Подгощского сельского поселения, Администрацию  Подгощского 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предложения в органы и должностным лицам местного самоуправления  Подгощ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ее собрание граждан правомочно, если в нем принимает участие более одной третей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в количестве более </w:t>
      </w:r>
      <w:r>
        <w:rPr>
          <w:color w:val="000000"/>
          <w:u w:val="single"/>
        </w:rPr>
        <w:t>3</w:t>
      </w:r>
      <w:r>
        <w:rPr>
          <w:color w:val="000000"/>
        </w:rPr>
        <w:t xml:space="preserve"> человек указанных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Подгощского сельского поселения и Совета депутатов  Подгощ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 Подгощского  сель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исло членов ОТОС определяется на общем собрании и составляет </w:t>
      </w:r>
      <w:r>
        <w:rPr>
          <w:color w:val="000000"/>
          <w:u w:val="single"/>
        </w:rPr>
        <w:t xml:space="preserve"> 5 </w:t>
      </w:r>
      <w:r>
        <w:rPr>
          <w:color w:val="000000"/>
        </w:rPr>
        <w:t>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 2/3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информирует Администрацию  Подгощского сельского поселения, Совет депутатов  Подгощ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решает иные вопросы, порученные ему собранием граждан, Администрацией  Подгощ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</w:p>
    <w:p>
      <w:pPr>
        <w:pStyle w:val="TextBodyIndent"/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органы местного самоуправления  Подгощского сельского поселения и должностным лицам местного самоуправления  Подгощ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2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10.1. Члены ревизионной комиссии избираются общим собранием граждан простым большинством голосов от принявших участие в общем собрании в количестве </w:t>
      </w:r>
      <w:r>
        <w:rPr>
          <w:color w:val="000000"/>
          <w:u w:val="single"/>
        </w:rPr>
        <w:t>3</w:t>
      </w:r>
      <w:r>
        <w:rPr>
          <w:color w:val="000000"/>
        </w:rPr>
        <w:t xml:space="preserve">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и дополнений в настоящий Устав, реорганизации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 Подгощ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4. Копии документов, подтверждающего решение о ликвидации ТОС передаются в Администрацию  Подгощ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5:00Z</dcterms:created>
  <dc:creator>AdmiN</dc:creator>
  <dc:description/>
  <cp:keywords/>
  <dc:language>en-US</dc:language>
  <cp:lastModifiedBy>user</cp:lastModifiedBy>
  <cp:lastPrinted>2018-10-08T11:24:00Z</cp:lastPrinted>
  <dcterms:modified xsi:type="dcterms:W3CDTF">2019-06-06T11:45:00Z</dcterms:modified>
  <cp:revision>2</cp:revision>
  <dc:subject/>
  <dc:title>  </dc:title>
</cp:coreProperties>
</file>